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81BBC8F4096B046A4F56BD2F3E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81BBC8F4096B046A4F56BD2F3E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+k5Luj57uP5YW46K+X6K+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mHjeWPoOWPoOS4iueRt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WRvOerpeaJq+S4jeW8gOOAgiZtZGFzaDsmbWRhc2g76IuP6L2844CK6Iqx5b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5oSk5LiN5ZCv77yM5LiN5oKx5LiN5Y+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i/sOiAjOOAizwvcD48cD48ZW0+My48L2VtPuaCsu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azo++8jOi/nOacm+WPr+S7peW9k+W9kuOAgiZtZGFzaDsmbWRhc2g744CK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pSA6I235byE5YW254+g77yM6I2h5ry+5LiN5oiQ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pjojbfmnInotaD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ovbvlr5Lmi4LmmZPmmbTvvIzniaHkuLnlvIDlsL3ov4fmuIX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AkuOAiuaaruaYpeOAizwvcD48cD48ZW0+Ni48L2VtPuingeWWhOWmgu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WhOWmguaOouaxpOOAgiZtZGFzaDsmbWRhc2g744CK6K66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+t56+35Y2X5rWm6Zuo77yM55aP5p+z5pat5qGl54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plb/ljb/jgIrkuLTmsZ/ku5kmbWlkZG90O+aaruaYp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tOadpeiwgeiRl+WPsu+8n+S4ieWNg+mHjOWkluassuWwgeS+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bi/56ug44CK5YWl6YO944CLPC9wPjxwPjxlbT45LjwvZW0+5Y+q57yY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pWF77yM5L2/5oiR5oCd5ZCb5pyd5LiO5pqu44CCJm1kYXNoOyZtZGFzaDvjgI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7LjgIs8L3A+PHA+PGVtPjEwLjwvZW0+5riQ6ICB5b+15Lmh5Zu977yM5YWI5b2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ZCb44CCJm1kYXNoOyZtZGFzaDvnroDplb/jgIrpgIHlg6fljZf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rGf5LiA5biG6L+c77yM6JC95pel5LqU5rmW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ppa/liKvnjovljYHkuIDljZfmuLj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Y6744CB5Y2D6YeM54Of5rOi77yM5pqu6Zyt5rKJ5rKJ5qWa5aSp6Zi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pm6jpnJbpk4PjgIs8L3A+PHA+PGVtPjEzLjwvZW0+5a+S6a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t5aSW5pil77yM6YeO5Lq65peg5aSE5LiN5Lyk56We44CCJm1kYXNoOyZtZGFzaD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rlr5Lpo5/or5fjgIs8L3A+PHA+PGVtPjE0LjwvZW0+576O5Lq65Y2354+g5bi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Km6Ju+55yJ44CCJm1kYXNoOyZtZGFzaDvmnY7nmb3jgIrmgKj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6X5pqX6I2J5oOK6aOO77yM5bCG5Yab5aSc5byV5by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urbjgIrloZ7kuIvmm7LjgIs8L3A+PHA+PGVtPjE2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l6aOO5Y2B6YeM5p+U5oOF44CCJm1kYXNoOyZtZGFzaDvnp6bop4LjgIrlha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E3LjwvZW0+5Y+26JC95b2T5b2S5qC577yM5LqR5rKJ5LmF5b+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ltqvjgIrmgq/pu47lko/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5aSc5ZC55Lmh5qKm77yM5Y+I6YCQ5pil6aOO5Yiw5rSb5Z+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ablhYPooaHjgIrmmKXlhbTjgIs8L3A+PHA+PGVtPjE5LjwvZW0+5pil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6Iqx5pyJ5riF6aaZ5pyI5pyJ6Zi0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rrXjgIs8L3A+PHA+PGVtPjIwLjwvZW0+5Lqs5Zu95aSa5bm05oOF5bC95pS5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il6Zuo5b+G5rGf5Y2X44CCJm1kYXNoOyZtZGFzaDvomZ7pm4bjgIrlkKz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W45YKy5Lic6L2p5LiL77yM6IGK5aSN5b6X5q2k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ppa7phZImbWlkZG90O+WFtuWbm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t6/pm6jmt7voirHvvIzoirHliqjkuIDlsbHmmKXoi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WlveS6i+i/kSZtaWRkb3Q75qKm5Lit5L2c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eiAjOiIjeS5i++8jOacveacqOS4jeaKmO+8m+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44CK6I2A5a2Q44CLPC9wPjxwPjxlbT4yNC48L2VtPumVv+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lveaXtuiKgu+8jOWPquWunOebuOmAgeS4jeWunOWIq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6ZW/5a6J5Yir44CLPC9wPjxwPjxlbT4yNS48L2VtPuaYn+i9rOaWl++8jOmpvuWb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lOS+r+axoOmmhumGieaYpemjjuOAgiZtZGFzaDsmbWRhc2g75ZCR5a2Q6Kuy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ntKvnpoHng5/oirHkuIDkuIfph43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+G5pu+5ri45aSE77yM5qGl5oCc5YaN5rih5pe2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uLjjgIs8L3A+PHA+PGVtPjI3LjwvZW0+6Z2S6Zeo5LiA5YiG5omL77yM6Zq+6Ke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q644CCJm1kYXNoOyZtZGFzaDvmnY7nq6/jgIrpgIHlrqLotbTmtKr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Cb5a2Q5oiQ5Lq65LmL576O77yM5LiN5oiQ5Lq65LmL5oG244CC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v44CCJm1kYXNoOyZtZGFzaDvjgIrorrror63jgIs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D5peg6Zuo77yM56m657+g5rm/5Lq66KGj77yMJm1kYXNoOyZtZGFzaDvnjov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jgIs8L3A+PHA+PGVtPjMwLjwvZW0+5aSE6YC45LmQ6ICM5qyy5LiN5pS+77yM5bG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M5b+X5LiN5YCm44CCJm1kYXNoOyZtZGFzaDvnjovlhYXjgIrorrrooaEmbWlkZG9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OAizwvcD48cD48ZW0+MzEuPC9lbT7ojqvor7Tnm7jlhaznl7TvvIzmm7TmnInnl7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azogIXvvIEmbWRhc2g7Jm1kYXNoO+W8oOWyseOAiua5luW/g+S6reeci+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jonmooXmtojnmKbvvIzmgajkuJznmoflkb3ol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WFg+mHj+OAiuS8oOiogOeOieWlsyZtaWRkb3Q76ZKx5aGY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5tOWwhuWwveWknO+8jOS4h+mHjOacquW9k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6Zmk5aSc5a6/55+z5aS06am/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o+WcsOaYpeiije+8jOWrqeiJsuWunOebuOeFp+OAgiZtZGFzaDsmbWRhc2g75qKF5bC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bmV6YGuJm1pZGRvdDvojYnjgIs8L3A+PHA+PGVtPjM1LjwvZW0+5L2V5LqL54u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CR5bm05pu+5b6X5oSP44CCJm1kYXNoOyZtZGFzaDvliJjnprnplKHjgIrmm7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vjgIs8L3A+PHA+PGVtPjM2LjwvZW0+5a+C5a+e5YmN5bGx5pqu77yM5b2S5Lq65qi1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Jm1kYXNoOyZtZGFzaDvogL/muYvjgIrmmKXml6XljbPkuov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aw6Zyc5q2j5oOo5YeE77yM57uI5bKB5bi456uv5q2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oaLjgIrotaDku47lvJ/jgIs8L3A+PHA+PGVtPjM4LjwvZW0+5Y+v5oCc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6aqo77yM54q55piv5pil6Ze65qKm6KOP5Lq644CCJm1kYXNoOyZtZGFzaDvpmYj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Yfopb/ooYzjgIs8L3A+PHA+PGVtPjM5LjwvZW0+5b+G5bm05Y2B5LqU5b+D5bCa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aC6buE54qK6LWw5aSN5p2l44CCJm1kYXNoOyZtZGFzaDvmnZznlKvjgIrnmb7lv6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QwLjwvZW0+6I236aOO6YCB6aaZ5rCU77yM56u56Zyy5ru05ri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lpI/ml6XljZfkuq3mgIDovpvlpK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45Lq66K6w5b6X5om/5bmz5LqL77yM5pqX5Zac6aOO5YWJ5Ly8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pn6bluoTjgIrplb/lronmuIXmmI7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5LiO6bif77yM5oCo6Imz5Lik5L2V6LW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bpm4TjgIrmnZzpuYPoirHjgIs8L3A+PHA+PGVtPjQzLjwvZW0+5pyq6ICB6I6r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mh6aG75pat6IKg44CCJm1kYXNoOyZtZGFzaDvpn6bluoTjgIroj6nokKjo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05LiK57qi5Yag5LiN55So6KOB77yM5ruh6Lqr6Zuq55m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Jm1kYXNoOyZtZGFzaDvllJDlr4XjgIrnlLvpuKH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6Zi06Zi057uG6Zuo5pm077yM5q6L6Iqx6JC95bC96KeB5rWB6I6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ablhYPooaHjgIrmmKXlhbT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iaThxcHk0Y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Ymk4cXB5NG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81BBC8F4096B046A4F56BD2F3E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