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1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0D1FF1779AF5AA30F6B8B25A433A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D1FF1779AF5AA30F6B8B25A433A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YeM552h5LiN552A6KeJ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An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+8jOW/teaYr+S4gOenjeiLpu+8jOaDs+ingeWPiOS4jeiDveingeaYr+S4gOenj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i48L2VtPui6uui/m+iiq+eqneWNtOedoeS4jeedgOS6hu+8j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mbqOS6hu+8jOWQrOedgOi/meS4quWjsOmfs+ecn+eahOeJueWIq+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suWHieeahOmdkuaYpemHjO+8jOiSmeiSmee7humbqOaJk+a5v+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e7iOeptuegtOeijuS4gOWcsO+8jOaXoOazleaMveWbn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aBrOmdmeeahOaYpeWknO+8jOatpOWIu++8jOS9oOi/m+WFpeaipuS5o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mCo+S5iO+8jOiuqei/meebuOaAneeahOe6ouixhuWMluS9nOS4gOmil+eBv+eDg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i/m+WFpeS9oOeahOaipu+8jOi3n+S9oOaChOaChOWcsOWvu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qeWImuWImuegtOaZk++8jOaIkeaFouaFouedo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gOS4quaVheS6i+mDveS8mue7k+adn++8jOS9huaYr+eUn+a0u+S4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VheS6i+eahOe7k+adn+WQjOaXtuS5n+aYr+S4gOS4quWFqOaWsO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On+adpeS4jeaYr+iEkeWtkOW/mOS4jeS6hu+8jO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aKueS4jeaOie+8geatpOeUn+WbnuW/huS8tOaIkeW3puWPs++8jOacm+S9oO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gTwvcD48cD48ZW0+OC48L2VtPuWQrOmbqOWjsOaIkeaXoOazleWFpeedo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vueWkseecoOmXrumimOiAg+iZkeW+l+WkquWkmu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peWtkO+8jOWlveWunuWcqO+8geaXoOS9oOeahOaXpeWtkO+8jOWlve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9oOeahOaXpeWtkO+8jOWlveiHquWcqO+8geaXoOS9oOeahOaXpeWtkO+8jOWlv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TAuPC9lbT7lpLHkuobnnKDnmoTlpJzvvIzmmK/mnIDnuq/ns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jgII8L3A+PHA+PGVtPjExLjwvZW0+55yf5oOz55+l6YGT77yM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x5Y675LqG5LiA5YiH77yM5Y+Y55qE5LiA5peg5omA5pyJ44CC6LCB5Lya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a+56K+05LiA5Y+l77ya5rKh5LqL77yM6L+Y5pyJ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iuWknDLngrnlpJrphpLmnaXml7bnnIvliLDkuIDmnaHlj5HnmoTmnIvlj4vl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mgIHml7bvvIznjrDlnKjkuI3nn6XpgZPor6Xmm7/lpbnpq5jlhbTvvIzov5jmmK/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nnIvlroznjrDlnKjov57kuIDngrnnnKDnmoTnnaHkuI3nnYDvvIzlv4P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pmr7lj5fjgII8L3A+PHA+PGVtPjEzLjwvZW0+5pma5LiK57+75p2l6KaG5Y67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q677yM5LiN5piv5pyJ5b+D5LqL77yM5bCx5piv5pyJ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4i+mbqOWkqe+8jOWkp+WnqOWmiO+8jOmlv+iCmuWtkO+8jOWKoOePre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+8jOaIkeS7peS4uuS7iuWkqeiDveeGrOi/h+WOu+S6hu+8jOW+l++8jOiFsOeWv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juS6hu+8jOedoemDveedoeS4jeedgOOAgjwvcD48cD48ZW0+MTUuPC9lbT7ljYjlpJ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voi6bvvIzlkKzpm6jlo7DmiJHml6Dms5XlhaXnnaH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oCd5b+15Zyo56m65Lit5qKz55CG576957+877yM5rWq5ryr55qE5oyC54m1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Zuq57yx57u755u457un77yM5oCS5pS+55qE6IWK5qKF5p+T6aaZ576O5aW9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SP5piv5bKB5pyI55qE5ZG85ZC477yM5oOz5L2g5piv5q+P5aSp55qE5Li7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IkeaDs+imgeS4gOS4quayieedoeeahOiHquW3s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ieedoeeahOWknOOAgjwvcD48cD48ZW0+MTguPC9lbT7ogIHkuobogIHkuobogI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Y3or7TnnIvkuobolq/niYfngrjpuKHlhrDmt4fmt4vpg73kuI3mg7PlkIPkuo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bLmsaTms6HojLbmuIXokrjlkIPntKDvvIznjrDlnKgxMOeCueedoeinieedoeWIs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mGkuS6hu+8jOedoeS4jeWbnuWOu+S6huOAgjwvcD48cD48ZW0+MTkuPC9lbT7lvZ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IDlp4vlv73nlaXkvaDnmoTml7blgJnjgIHmmK/lupTor6XlrabkvJrlv73nla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jgII8L3A+PHA+PGVtPjIwLjwvZW0+5oCd5b+177yM5piv5qKm6Ya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6Iyr77yM5Ly86JOd5aSp5LiL5rWB5Yqo55qE5Lq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mu+eahOazquawtO+8jOS4uuiusOW/hueahOmVv+ays+Winua3u+aWsOeahOa1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emu+eahOelneemj++8jOS4uuWGjeS4gOasoeebuOiBmuaLieW8gOS6huW6j+W5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7PkvaDmiJDmrYzvvIzpo57miazvvJvmg7PkvaDmiJD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Jvmg7PkvaDmiJDkupHvvIzpo5jojaHvvJvmg7PkvaDmiJDlkLvvvIzoiJLnlY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I3mmK/kuIDkuKrlrprmoLzvvIzogIzmmK/kuIDlnLrmsLjmg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yG5pyI5pyJ5aaC5LiA6Z2i5piO6ZWc77yM6auY5oKs5Zyo6JOd56m6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Zyo6YGl6L+c55qE5Zyw5pa577yM5a6D5LiA5a6a6IO954Wn5b6X5Yiw5L2g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oC75Zyo5pyI5Lit5a+75om+5L2g55qE6Lqr5b2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juensOaXtumXtOS8muWGsua3oeS4gOWIh++8jOWBj+WBj+aAneW/teWNiuWIh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iOa8lOaEiOeDiOOAgjwvcD48cD48ZW0+MjUuPC9lbT7kuInngrnphpLmnaXlpL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kuq7otbfluorotbfluorvvIzlj4jmmK/ml6nlh7rmmZrlvZL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7Sv55qE5pe25YCZ5oqx5oqx6Ieq5bex77yM5ZOt55qE5pe25YCZ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6Ieq5bex77yM6Lqr6L655LiN5Y+v6IO95peg5pe25peg5Yi75pyJ5LiA5Liq5Lq6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g552A5L2g77yM6KaB5a2m5Lya6Ieq5bex55a8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quWfjuW4gu+8jOWknOaZmueahOmjjuW+iOWkp++8jOS9oOaAu+WcqOac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aDs+i1t+Wutu+8jOacgOWtpOeLrOeahOaXtuWAmeaDs+i1t+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mg7PkvaDkuobvvIzkvYbmiJHmg7Plv7XnmoTmmK/mm77nu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kuKrmm77nu4/kvJrlhbPlv4PmiJHnmoT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5oSf5oOF55qE5Lq677yM5b6I5Zac5qyi56yR77yM5Lmf5Zac5qyi5ZCs5LiA5Lq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q2M77yM5LiA5q615q2M6K+N77yM5bCx5Y+v5Lul6Kem5Yqo5b+D6YeM5pyA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4S25ZCO77yM5pqX6Ieq5Lyk5oCA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aYr+e7tee7teeahOa4hemjju+8jOS7juaYpeWIsOWkj++8jOS7jueni+WI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quimgeS9oOeahOeql+W4mOi9u+i9u+mjmOWKqO+8jOWwseaYr+aIkeWcqOi9u+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S9oOWRvOWUpOOAgjwvcD48cD48ZW0+MzEuPC9lbT7nm7jmgJ3njoTlppnvvIzlpoL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jgILml6Dlo7Dml6Dmga/lh7rmsqHlnKjlv4PlupXvvIzovaznnLzlkJ7msqH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pJzph4zjgILmiJHml6Dlipvmipfmi5LvvIzmg7PkvaDliLDml6Dms5XlkbzlkL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Sx55yg77yM5piv5p6V5aS05LmL5LiK5peg5bC955qE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CR5Liq552B552A55y8552b552h5LiN552A55qE5aSc5pma77yM6KKr5aSx55y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77yM6Ium5LiN5aCq6KiA44CCPC9wPjxwPjxlbT4zMy48L2VtPuivt+S4jeimg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aIkeWlve+8jOaIkeW+iOWCu++8jOS8muW9k+ecn+eahOOAgueIsemCo+S5iOefr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mCo+S5iOmVv+OAguaIkei/mOWcqOWOn+WcsOetieS9oO+8jOS9oOWNtOW3sue7j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vuadpei/h+i/memHjOOAgjwvcD48cD48ZW0+MzQuPC9lbT7mhJ/lj5fov4fpgqPnp43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aHkuI3nnYDnmoTvvIzljbPkvr/nnaHnnYDkuoblj4jljYrlpJzphpLmnaXmjqXnnYD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oTmhJ/op4nlkJfjgII8L3A+PHA+PGVtPjM1LjwvZW0+5oCd5b+15LiA5Liq5Lq6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Cx6LGh5piv5Zad5LqG5LiA5p2v5Yaw5Ya355qE5rC077yM54S25ZCO5LiA5r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Yed5oiQ54Ot5rOq44CCPC9wPjxwPjxlbT4zNi48L2VtPueCueeHg+S4gOaKiueB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eHg+eDp+eahOaDs+W/teWSjOW4jOacm+OAguS9oOeahOi6q+W9seaYr+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VmeaBi+OAguayoeacieS9oOeahOWIhuenku+8jOaIkeW/g+aGlOaCtOOAguWIq+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aYr+aDs+eCueagueeDn+OAgjwvcD48cD48ZW0+MzcuPC9lbT7lv4Png6bvvIz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LkuIDngrnpg73kuI3lm7DvvIzmmI7lpKnov5jopoHliqDnj63jgILmhJ/op4n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o67lr5LmhI/lkozmgbbmhI/jgII8L3A+PHA+PGVtPjM4LjwvZW0+5ZCs552A56qX5aSW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ru0562U55qE6Zuo5aOw77yM5oOz552A56eN56eN5LqL5oOF77yM5Y20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oSf6KeJ5aSq6Zq+5Y+X44CCPC9wPjxwPjxlbT4zOS48L2VtPuS9oOaYr+WQ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geWIhuaDs+W/teWNtOS4jeaVouiBlOezu+eahOS6uu+8jOaUvuS4jeS4i+WPi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aJsO+8jOa3seeIseedgOWNtOS4jeWGjee6oOe8o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nmoTkuIDnnqzpl7TvvIzlpLHnnKDkuobmiJHmlbTmlbTkuIDkuKrmm77nu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iw5LiN5LqG55qE6YO95Y+r5YGa6L+c5pa577yM5Zue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r5YGa6L+H5Y6777yM5LiN5Zue5aS055qE6YO95Y+r5YGa5Yir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aXtu+8jOS4juWFtuivtOaYr+WkseecoO+8jOS4jeWmguivtOaYr+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mGkuaDqee9muiHquW3seOAgjwvcD48cD48ZW0+NDMuPC9lbT7orrDlkKbvvJ/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67kuL3ov7fkurrnmoTpu4TmmI/vvIzmiJHku6zlnKjpgqPlpoLmsLTnmoTmnIjlhY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LDluqbov4fvvIE8L3A+PHA+PGVtPjQ0LjwvZW0+5oiR5YaN5Lmf5LiN5Lya5a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Lqr55qE5Y6754ix5LiA5Liq5Lq65LqG77yM5ZOq5oCV5piv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u+aciemCo+S5iOS4gOWkqeS9oOS8muWPkeeOsO+8jOaIkeS4jeaYr+iwg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bv+S7o+OAgjwvcD48cD48ZW0+NDYuPC9lbT7miJHmmK/pgqPnp43lnZrlhrP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nnaHop4nli5LkurrvvIzkuI3nhLblsLHkvJrlg4/njrDlnKjkuIDmoLfvvIznna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lsLHphpLkuobjgII8L3A+PHA+PGVtPjQ3LjwvZW0+5oiR5biM5pyb44CB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KeS6JC96YO96IO95pyJ5L2g55qE6Lqr5b2x44CB5Zug5Li66YKj5qC35oiR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Kj6Iis5oCd5b+15L2g44CCPC9wPjxwPjxlbT40OC48L2VtPuecn+ato+iuqeS6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+gOW+gOmDveaYr+S4gOS6m+Wwj+S6i++8jOWwseWDj+mCo+WkqeS4i+S6huW+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WIq+S6uuWcqOetieS8nu+8jOiAjOaIkeWcqOetiembqO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ZPmiJHlr7nkvaDor7TnqoHnhLblpb3mg7PkvaDnmoTml7blgJn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mmK/miJHluLjluLjmg7PkvaDvvIzlj6rmmK/njrDlnKjnqoHnhLbmg7PlkYror4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YaS5p2l5pyA5bC05bCs55qE5Lik5Liq5pe26Ze0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5Y2K5aScMueCueWGjeS5n+edoeS4jeedgO+8jOS4gOS4quaYr+WNiOedoeWI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54K55Y+R546w5LiW55WM5aW95a6J6Z2Z77yB6L+Y6IWw55eb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ruivtO+8jOW9k+S9oOWkseecoOeahOaXtuWAme+8jOS9oOWwhuS8mu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HjOWHuueOsOOAgjwvcD48cD48ZW0+NTIuPC9lbT7mrovlv43nmoTkuI3mmK/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niLHkvaDvvIzogIzmmK/ku5blr7nkvaDlv73lhrflv73ng63vvIzmkJ7lvp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n6XpgZPliLDlupXopoHkuI3opoHnu6fnu63niLHkuIvljr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oqK5oiR55qE5omL5pS+5Zyo6IOM5ZCO77yM5L2g5oS/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52A5oiR5LiA6LW36LWw77yfPC9wPjxwPjxlbT41NC48L2VtPuacieS6m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oeeojeS4gOaAneaDs++8jOWwseS8muWkseecoO+8m+WPpuacieS6m+S6uu+8jOa4hemG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oeaAneS5seaDs++8jOWwseS8mui/t+i/t+eziueziuWcsOWFpe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naHkuI3nnYDnmoTml7blgJnvvIzmiJHkuI3mg7PopoHlronnnKDoja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vaDnmoTmi6XmirHjgII8L3A+PHA+PGVtPjU2LjwvZW0+5Lyk5Y+j5bCx5YO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iv5Liq5YCU5by655qE5a2p5a2Q77yM5LiN6IKv5oSI5ZCI77yM5Zug5Li6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5r2u5rm/55qE5Zyw5pa577yM6YCC5ZCI5Lu75L2V5Lic6KW/55Sf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eahOW/g+acieS4gOmBk+Wime+8jOeci+WIsOaIkei/mOeJ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s+S4iuS6hueql+OAgjwvcD48cD48ZW0+NTguPC9lbT7kuIvpm6jlpKnvvIzmmK/nlZn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op4nnmoTkurrnmoTnpLznianjgII8L3A+PHA+PGVtPjU5LjwvZW0+5LiA5b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qM55qE5bqK5LiK77yM5LiA6Ze05Zub5LqU5bmz57Gz55qE5oi/6Ze06YeM77yM5Y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buR5pqX5peg6ZmQ6JST5bu277yM6Zet5LiK55y877yM5a6H5a6Z6L+Y5rKh5pyJ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6L+Y5b6F5p6E562R44CC552h5Y6777yM552h5Y675ZC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HgueahOS6uu+8jOS4jeeUqOWkmuivtO+8jOS4jeaHgueahOS6uu+8jOivt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yoeeUqOOAgjwvcD48cD48ZW0+NjEuPC9lbT7miJHniLHov4fkuIDkuKrkurr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mrKLllpzliLDnu53mnJvjgII8L3A+PHA+PGVtPjYyLjwvZW0+5oiR5YOP5Liq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5qE55Sf5rS777yM5b+D6YW455qE5piv5L2g55qE5Zac5oCS5ZOA5LmQ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oiR44CCPC9wPjxwPjxlbT42My48L2VtPuS4jeimgeWkquS+nei1l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+nei1lu+8jOaJgOS7peacn+acm++8jOWboOS4uuacn+acm++8jOaJgOS7p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h+iusOOAgjwvcD48cD48ZW0+NjQuPC9lbT7osIHkuI3omZrkvKrvvIzosIHkuI3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sIHpg73kuI3mmK/osIHnmoTosIHjgILlj4jkvZXlv4XmiorkuIDkupvkur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nnIvlvpfpgqPkuYjph43opoHjgII8L3A+PHA+PGVtPjY1LjwvZW0+5aSc6aOO5ZC5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Km5aKD77yM5oCd5b+15LuO5rOq5rC05Lit5oOK6YaS77yM5a+C6Z2Z5Lit56uZ56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k5Y2V5Lq65b2x44CCPC9wPjxwPjxlbT42Ni48L2VtPua1mea3heaypeaype+8jOaJ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mbqOS4ne+8m+e7tee7temVv+mVv++8jOWwseWDj+mCo+WJsuS4jeaWre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buOaAneeahOmbqOWRgO+8jOaYr+WQpuS5n+W3sue7j+a4qeaflOWcsOiQv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a0kuWcqOS9oOW/g+mHjOOAgjwvcD48cD48ZW0+NjcuPC9lbT7kvaDnn6XpgZP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kuKrkurrnmoTmu4vlkbPlkJfvvIzlsLHlg4/llp3kuobkuIDlpKfmna/lhrD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lKjlvojplb/lvojplb/nmoTml7bpl7TmtYHmiJDng63ms6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Zyo5Y6f5Zyw562J5L2g77yM5L2g5Y205bey57uP5b+Y6K6w5pu+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44CCPC9wPjxwPjxlbT42OS48L2VtPuWcqOaIkeS7rOacieeUn+S5i+W5t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4jeaVouiIjeaxgueahOWkquWkmuOAgjwvcD48cD48ZW0+NzAuPC9lbT7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nvo7kuL3nmoTlv6fkvKTnmoTnlJzonJznmoTmg4bmgIXvvIzlv4P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kuIDnp43nlKjku7vkvZXor63oqIDkuZ/ml6Dms5Xooajovr7nmoTmuKnpp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L5Y2I552h5aSa5LqG77yM5pma5LiK5ZCD5aSa5Lq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76O5Li977yM5ZOq5Liq6YO96IO95a+86Ie05aSx55yg77yM5omA5Lul5LuW5Lu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iv6KaB552B55y85Yiw5aSp5Lqu5LqG5ZC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aAu+aYr+iiq+aJk+aJsO+8jOaDs+S9oOeahOW/g+S5n+S8mua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Dpmr7ov4fnmoTkuI3mmK/kuI3mm77pgYfop4HvvIzogIzmmK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vpfliLDkuobvvIzlj4jljIblv5nnmoTlpLHljrvvvIznhLblkI7lnKj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kuIDpgZPnlqTvvIzlroPorqnkvaDku4DkuYjml7blgJnnlrzvvIzlsLH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lrzvvIzkvaDov57lj43mipfnmoTmnYPlipvpg73msqHmnI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6K+05YeP6IKl5ZKM55S35Lq66K+05LiN5Y675YG36IWl5LiA5qC377yM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YGa552A6Zq+44CCPC9wPjxwPjxlbT43NS48L2VtPueIseW+iOWlh+aA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7i+aEj++8jOacgOWQjuWPiOS7gOS5iOmDveiDveWOn+iw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jYPkuIfkuKrmgJ3lv7XvvIzlnKjnqbrmsJTkuK3lh53lm7rjgILmiazotb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JHkvaDvvIzluKbnnYDmiJHnmoTnpZ3npo/vvIzlr4Llr57miJHkuI3lnKjkuY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HlsLHmu6HotrPvvIzmg7PkvaDmmK/miJHnmoTlubjnpo/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G6YKj5Lu954m15oyC77yM5a2k5a+C6LeL5raJ55qE6Lev5pyJ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L2g55qE54m15oyC77yM5bmz5reh5peg5aWH55qE5bKB5pyI5bCx5aSa5Lq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6Laz5ZKM576O5Li955qE6aOO5pmv44CCPC9wPjxwPjxlbT43OC48L2VtPumdo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uaAp+W+queOr++8jDnngrnlm7DkuoblsLHnnaHop4nvvIznnaHliLDljYrlpJzphp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p4bpopHnnIvvvIznnIvliLDlpKnkuq7kuoblho3nnaHvvIznhLblkI7liLDkuobmmZrku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I5Zuw5LqG77yM57ud5LqG77yM5oiR6KaB6LCD5pW05LiA5LiL5oiR55qE5L2c5oG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aEv+WMluS9nOefs+ahpe+8jOW/jeWPl+S6l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WQue+8jOS6lOeZvuW5tOaXpeaZku+8jOS6lOeZvuW5tOmbqOaJk++8jOWPquaxg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peS4iui1sOi/h+OAgjwvcD48cD48ZW0+ODAuPC9lbT7miJHmhL/mhI/mmK/kvaDmi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lhbfvvIzlhajlv4PmnI3liqHkuo7kvaDmiYDlr7zmvJTnmoTliafmg4XvvIzlk6r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mrKHprYLnibXmoqbokKbnmoTlh7rmvJTvvIzlj6rmnInkuIDpm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iN55+l6YGT5ZWl5pe25YCZ5byA5aeL5q+P5aSp552h5YmN5b+F6aG7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mb5aW277yM6KaB5LiN5aSx55yg5Yiw5aSp5Lqu44CCPC9wPjxwPjxlbT44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S9oOWPkeeOsOaIkeS4jeWGjeiuoei+g+mCo+S5iOWkmu+8jOmCo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iwhe+8jOaYr+aUvuW8g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zdiYmZobjIxZ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c3YmJmaG4yM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D1FF1779AF5AA30F6B8B25A433A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