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4:1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97C0E8485BE3A08873796984F2A5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97C0E8485BE3A08873796984F2A5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H5aWz6IqC55+t5Y+l5a2Q5b+D5oOF55+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v+S9oOeahOeUn+a0u+mYs+WF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Wmh+Wls+iKguW/q+S5kO+8gTwvcD48cD48ZW0+Mi48L2VtPui/h+iKguS6h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S8keaBr+S8keaBr++8jOelneS9oOiKguaXpeW/q+S5kO+8jOS4ieWFq++8n+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TwvcD48cD48ZW0+My48L2VtPuWmh+Wls+iKgu+8jOelneeZvuWPmOeahOS9oOW/q+S5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NC48L2VtPuS4ieWFq+iKguWIsOS6hu+8jOaIkeeahO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ayoeacieS9oO+8jOiKguaXpeW/q+S5kO+8gTwvcD48cD48ZW0+NS48L2VtPuWl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OiDnu+8jOS9oOS7rOi+m+iLpuS6hu+8jOelneS9oOS7rOS4ieWFq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ieWFq+iKguWIsOS6hu+8jOaEv+S9oOWkqeWkqe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S4ieWFq+Wmh+Wls+iKguadpeS4tO+8jOelneS9oOW8g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OC48L2VtPuWmh+Wls+iKgu+8jOaPkOWJjeelneS9oOW8gOW/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5tOi9u+e+juS4veS4gOi+iOWtkO+8gTwvcD48cD48ZW0+OS48L2VtPuWPq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ieWFq+Wmh+Wls+iKgu+8jOWlveWlveeFp+mhvuiHquW3se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njovoioLliLDkuobvvIzmhL/kvaDmsLjov5zpnZLmmKXpnZPkuL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Wz56We5b+r5LmQ77yM56Wd5L2g5bm06L275Y+I576O6LKM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yi56yR77yBPC9wPjxwPjxlbT4xMi48L2VtPuS4ieWFq+iKguWIsO+8jOelneS9oO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h+Wls+iKguW/q+S5kO+8gTwvcD48cD48ZW0+MTMuPC9lbT7npZ3npo/nvo7lpbPku6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zlpKnlpKnlvIDlv4PvvIzmsLjov5zmvILkuq7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+aciDjml6XvvIzlpoflpbPoioLvvIzmhL/kvaDml6Dmg6fml7blhYnvvIzkvJj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jgII8L3A+PHA+PGVtPjE1LjwvZW0+5LiJ5YWr6IqC77yM5oS/5L2g5b+r5Lm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PC9wPjxwPjxlbT4xNi48L2VtPuS4ieWFq+Wmh+Wls+iKgu+8jOaEv+S9oOe+juS4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mO+8jOW5uOemj+S4gOeUn++8gTwvcD48cD48ZW0+MTcuPC9lbT7kvaDvvIzmmK/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nIDnvo7vvIznpZ3kvaDlpbPnpZ7oioLlubjnpo/lv6vkuZDvvIE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6We6IqC5b+r5LmQ77yM5pep5a6J77yM5pyL5Y+L77yB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WFq+Wmh+Wls+iKguWIsOS6hu+8jOelneS9oOiKguaXpeW/q+S5kO+8jOius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lOezu++8gTwvcD48cD48ZW0+MjAuPC9lbT7lpoflpbPoioLlv6vkuZDvvIznpZ3kva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j4jnvo7osozvvIzlvIDlv4PlpJrmrKLnrJHvvIE8L3A+PHA+PGVtPjIxLjwvZW0+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5Y2z5bCG5p2l5Li077yM5o+Q5YmN56Wd5L2g5byA5b+D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mAgeS9oOS4gOaJjueZveWQiO+8jOeZvuW5tOWlveWSjOaMh+acm+Wu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kvaDkvLzkuIDmnKzkuabvvIzogJDkurrlr7vlkbPvvIz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b7or7vkuI3ljozvvJvlpoflpbPoioLlv6vkuZDjgII8L3A+PHA+PGVtPjI0LjwvZW0+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oS/5L2g5rC46L+c5bm456aP77yM5byA5b+D77yB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S4gOeil+ixhuiFkOiKse+8jOWQg+WujOS5i+WQjueskeWTiOWTiOOAgu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W/q+S5kOOAgjwvcD48cD48ZW0+MjYuPC9lbT7npZ3lp5Dlprnku6z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J/mtLvml6DpmZDnvo7vvIzlv4Pmg4XmnIDmhInlv6v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q2j5YC85aaH5aWz6IqC77yM5oS/5L2g5b+r5LmQ56yR5byA6aK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S4ieWFq+Wmh+Wls+iKgu+8jOiwouiwouS9oO+8jOi+m+iLpu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u4rlpKnkuInlhavlpoflpbPoioLvvIzorrDlvpflpJrkvJHmg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lpb3oh6rlt7HjgII8L3A+PHA+PGVtPjMwLjwvZW0+5aaH5aWz6IqC5Yiw5LqG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S/5L2g5bm456aP5peg5b+n77yM5b+r5LmQ5peg5oGZ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ieWFq+Wmh+Wls+iKgu+8jOelneemj+S4lueVjOS4iuacgOe+juS4veeah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/q+S5kO+8gTwvcD48cD48ZW0+MzIuPC9lbT7ku4rlpKnmiJHmmK/lpbPnpZ7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mmK/lpbPnjovvvIzkuInlhavlpbPnpZ7oioLlv6vkuZDvvIz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pyJ5Lq65a6g77yM5pyJ5Lq654ix77yM54ix5oOF55Sc6Jyc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77yM5aSp5aSp56yR6Z2l5aaC6Iqx77yBPC9wPjxwPjxlbT4zNC48L2VtPu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wseivt+aCqOWOu+WBmuS4gOWbnuecn+ato+eahOWls+eah+OAguelneaCqO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MzUuPC9lbT7nnIvku4DkuYjnnIvvvIzor7TnmoT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pZ3kvaDkuInlhavoioLlv6vkuZDvvIE8L3A+PHA+PGVtPjM2LjwvZW0+5LiJ5YWr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77yM5pyA576O56Wd56aP6YCB57uZ5L2g77yB5oS/5aSp5LiL5aWz5Lq6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y48L2VtPuelnee+pOmHjOeahOe+juWls+S7rOS4ieWFq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guPC9lbT7kuInlhavoioLliLDkuobvvIzmhL/kvaD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mvILkuq7vvIE8L3A+PHA+PGVtPjM5LjwvZW0+5oS/5L2g6LaK5Y+Y6LaK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bm06L2777yBPC9wPjxwPjxlbT40MC48L2VtPuWmh+Wls+iKguadpe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8n+Wkp+eahOS9oOawuOi/nOW5uOemj+W/q+S5kO+8jOWBpeW6t+e+juS4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npZ3kvaDlubTlubTlsoHlsoHoirHnm7jkvLzvvIzlsoHlsoHlubTlub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vvIE8L3A+PHA+PGVtPjQyLjwvZW0+6YCB5L2g5LiJ5pyI55qE6Zuo77yM5ruL5ra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5Sw44CCPC9wPjxwPjxlbT40My48L2VtPumAgee7meS4lueVjOS4iuac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Ev+S9oOS7rOS4gOeUn+W5s+WuieOAgeS4gOS4lu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poflpbPoioLliLDkuobvvIznpZ3mhL/kvaDpnaLlpoLoipnok4nvvIzlqIfo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lrrnpopzkv4/jgII8L3A+PHA+PGVtPjQ1LjwvZW0+5aaH5aWz6IqC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e66Ieq5bex5Zac5qyi55qE5qih5qC344CCPC9wPjxwPjxlbT40Ni48L2VtPuaEv+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Ys+WFie+8jOmdkuaYpeeahOa0u+WKm++8jOeUnOicnOeahOW+rueskeawuOi/n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gTwvcD48cD48ZW0+NDcuPC9lbT7lnKjlpoflpbPoioLvvIzmiJHlv6Dlv4PlnLD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iIfpg73lpb3vvIHoioLml6Xlv6vkuZDvvIE8L3A+PHA+PGVtPjQ4LjwvZW0+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oS/5L2g5b+r5LmQ5q+P5LiA5aSp77yBPC9wPjxwPjxlbT40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iKguWIsOS6hu+8jOaEv+e+juWls+W8gOW/g+W/q+S5kO+8g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kurrkuI3lv4XlpKrlr4zvvIzlj6ropoHlv4PlupXlhYXmlqXlubjnpo/jgILkuIn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UxLjwvZW0+5aaH5aWz6IqC5Yiw5LqG77yM5ZKM5L2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iJ55Sf55+z77yM57yY57uT5YWr5pa554ix44CCPC9wPjxwPjxlbT41Mi48L2Vt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sOWjsOW/q+mAgeWIsO+8jOS4gOeJh+ecn+aDheWcqOW/g+mXtOOAguelneWmh+Wls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MuPC9lbT7mhL/ku4rlpKnnmoTkvaDvvIznlJ/mnLrli4Pli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oo4XlvoXlj5HvvIHml6nlronvvIzlpoflpbPoioLlv6vkuZDvvIE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5Sf5rS7576O5ruh77yM5aSp5aSp56yR6Z2l5aaC6Iq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S7iuWkqeWmh+Wls+iKgu+8jOaEv+S9oO+8jOe+juS4veWPiOaciemth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npZ3lpKnkuIvlpbPkurrlgaXlurfvvIzlv6vkuZD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vILkuq7vvIzmsLjov5zlubjnpo/jgII8L3A+PHA+PGVtPjU3LjwvZW0+5aWz5Lq65Y2K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aWz5Lq65LqG5LiN6LW344CC55yf6K+a55qE6Zeu5YCZ77yM6Imv5aW9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S4ieWFq+Wmh+Wls+iKgu+8jOWnkOWmueaDhea3s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WbtOWfju+8jOW5uOemj+WJjeihjO+8gTwvcD48cD48ZW0+NTk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nmnIjnmoTpo47vvIzlkLnotbDkvaDnmoTng6bmgbz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We6IqC5b+r5LmQ77yB5pyA576O5aW955qE56Wd56aP77yM6YCB57uZ5py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Or5Lus77yBPC9wPjxwPjxlbT42MS48L2VtPuelneaCqOWmh+Wls+iKguW/q+S5k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S4h+S6i+WmguaEj+OAgjwvcD48cD48ZW0+NjIuPC9lbT7npZ3lpbPn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l6DmlYzvvIzpnZLmmKXmsLjpqbvvvIE8L3A+PHA+PGVtPjYzLjwvZW0+5L2g5Ly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q2M77yM5L2Z6Z+z57uV5qKB77yM5Luk5Lq65YWF5ruh6YGQ5oOz77yb5aaH5aWz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2NC48L2VtPuS9oOS8vOS4gOacteiKse+8jOmYheWOhuW5tO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6uuaDiuiJs+mdnuW4uO+8m+Wmh+Wls+iKguW/q+S5kO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po/miJHku6znmoQmbGRxdW875Y2K6L655aSpJnJkcXVvO+i2iuadpei2iua8guS6r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jwvcD48cD48ZW0+NjYuPC9lbT7lpoflpbPoioLliLDkuobvvIzmhL/kvaD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HliqDmsrnvvIzlpbPnpZ7ku6zjgII8L3A+PHA+PGVtPjY3LjwvZW0+6Ziz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5aSp77yM56Wd5L2g5aaH5aWz6IqC5b+r5LmQ5peg6L6577yB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h+Wls+iKgu+8jOmdkuaYpeaXoOaClO+8jOS4jeiuqemhu+e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npZ3mhL/lv6vkuZDlsJHng6bmgbzvvIzkuovkuovpobrlv4Pnmobnvo7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LiJ5YWr5aaH5aWz6IqC77yM5aW95aW957uZ6Ieq5bex5pS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77yM5LyR5oGv5LiA5LiL5ZCn44CCPC9wPjxwPjxlbT43MS48L2VtPuWmh+Wls+iKg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uieW6t+Wlvei6q+S9k++8jOW8gOW/g+WmguaEj++8gT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lhavlpoflpbPoioLvvIznpZ3kvaDvvJrlsL3mg4XnmoTmrYzvvIzlv5jmiJHnmoTot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LiJ5YWr5aaH5aWz6IqC5p2l5Li077yM6YCB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77yM6IOc6L+H6buE6YeR5Y2D5Lik5LqG44CCPC9wPjxwPjxlbT43NC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kuaYpeawuOmpu++8jOawuOi/nOW5tOi9u+a8guS6ru+8jOW/q+S5kO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lpoflpbPoioLvvIzkuI7mnIDkurLniLHnmoTlp5DlprnlhbHli4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LiJ5YWr6IqC5b+r5LmQ77yM5pS+5p2+5LiA5pW0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S4ieWFq+Wmh+Wls+iKguWIsOS6hu+8jOaEv+S9o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uOi/nOiyjOe+juWmguiKse+8gTwvcD48cD48ZW0+NzguPC9lbT7lpbPnpZ7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kvaDoioLml6Xlv6vkuZDvvIzpnZLmmKXmsLjpqbv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C5pel5b+r5LmQ77yM5oS/5L2g5rC46L+c5bm456aP77yM5byA5b+D77yB5LiJ5YWr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5b+r5LmQ77yBPC9wPjxwPjxlbT44MC48L2VtPuS7iuWkqeaYr+S4ieWFq+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rOe+juS4veWmgumynOiKseS4gOiIr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DlvemUwNzB3M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g5b3plMDcwd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97C0E8485BE3A08873796984F2A5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