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ADBA4CFDAF0A02599304954FC56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DBA4CFDAF0A02599304954FC56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aSp55+t5Y+l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YePPC9wPjwvZm9udD48L2NlbnRlcj48cD48ZW0+MS48L2VtPuW4jOacm+aY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aYr+eDn++8jOeUn+a0u+WwseaYr+S4gOi+ueeCueeBq++8jOS4gOi+ueWGk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Co+S6m+eUn+WRveS4reeahOi/h+Wuou+8jOaIluWlve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usOW/hu+8jOmDveiuqeS9oOabtOWlveWcsOiupOivh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/heavj+WIhumSn+mDveWtpuS5oO+8jOS9huaxguWtpuS5oOS4r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acieaUtuiOt+OAgjwvcD48cD48ZW0+NC48L2VtPuiHquWNke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quWNkemHjOWfi+ayoeeahOiHquW3se+8jOiusOS9j++8jOS9oO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Ur+S4gOeahOOAgjwvcD48cD48ZW0+NS48L2VtPuW4jOacm+acieS6uuaHgu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S4jeivre+8jOWwj+W/g+e/vOe/vOWuiOaKpOS9oOeahOWtqeWt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IkOWKn+eahOmihuWlluWPsOS4iu+8jOacieS6uuWIsOW+l+aX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IsOW+l+aZmu+8jOS9huS7luS7rOmDveavlOS4remAlOaUvuW8g+eahOS6uu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dmuaMgeOAgjwvcD48cD48ZW0+Ny48L2VtPuW+gOe+juS6huaDs++8jOW+gOWlve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C48L2VtPuaUvuW8g+iHquW3se+8jOebuOS/oeWIq+S6u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i0peeahOWOn+WboOOAgjwvcD48cD48ZW0+OS48L2VtPuS6uueUn+WPquacie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S4ve+8jOiAjOayoeacieetieWHuuadpeeahOi+ieeF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3nnIHkuI3mmK/ljrvlkI7mgpTvvIzmmK/kuLrliY3ov5vpk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6YGH5Yiw5Zuw6Zq+5LmL5pe277yM5bCx5piv56a75oiQ5Yqf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44CCPC9wPjxwPjxlbT4xMi48L2VtPuept+WImeaAneWPmO+8jOaXouimgeWP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unuW5suOAgjwvcD48cD48ZW0+MTMuPC9lbT7kuIDkuKrkurrpmaTpnZ7oh6rlt7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kKbliJnml6Dms5XluKbnu5nliKvkurrkv6Hlv4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riQ5riQ5bim6LWw5LqG5bm05bCR6L2754uC77yM5Lmf5oWi5oWi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35pqW6Ieq55+l44CCPC9wPjxwPjxlbT4xNS48L2VtPuS6uueUn+WwseWDj+S4gOad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oOezlueahOWSluWVoe+8jOWWnei1t+adpeaYr+iLpua2qeeahO+8jOWbnuWR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cieS5heS5heS4jeS8mumAgOWOu+eahOS9memmm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miI/vvIzmiJHmsqHmnInmvJTmioDvvIzlnKjov5not6/lj6P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E3LjwvZW0+5aaC5p6c5oiR5Lus5oq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+z5Z2X77yM5Y2z5L2/6Zet552A55y8552b77yM5Lmf6IKv5a6a5pyJ5LiA5qyh5Y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xOC48L2VtPuWYsuiuveaYr+S4gOenjeWKm+mHj++8jO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OAgui1nuaJrOS5n+aYr+S4gOenjeWKm+mHj++8jOS9huWNtOaYr+enr+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TkuPC9lbT7luIzmnJvmmK/mg5/kuIDmiYD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bHlkIzkuqvmnInnmoTlpb3lpITvvJvkuIDml6DmiYDmnInnmoTkurrvvIzku43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wLjwvZW0+6L+H5Y675LiN562J5LqO5pyq5p2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Y+q5pyJ5pqC5pe25YGc5q2i5oiQ5Yqf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ZuuaFp+S4jeS7heWcqOWktOiEkemHjO+8jOS5n+WcqOaJi+aMh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lj6rmmK/lkJHlvoDvvIzov5zmlrnkvp3ml6fmmK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iJHov5jlubTovbvvvIzku47kuI3mnI3ovpPjgII8L3A+PHA+PGVtPjIz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5LqJ57uI5pyJ5YGc5oGv77yM5byx6ICF5LmL5oiY77yM5rC45peg5LyR5q2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x6ICF5LuO5p2l5LiN5om/6K6k6Ieq5bex5piv5byx6IC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kp+eahOegtOS6p+aYr+e7neacm++8jOacgOWkp+eahOi1hOS6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OAgjwvcD48cD48ZW0+MjUuPC9lbT7lr7nkuo7lh4zpqb7lkb3ov5DkuYv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v6Hlv4PlsLHlpb3kvLznlJ/lkb3nmoTkuLvlr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2g6IKv5Yqq5Yqb77yM5qKm5oOz6IO95aSf5Yiw6L6+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6ISa5q2l5Lmf5Lya5Yiw6L6+44CCPC9wPjxwPjxlbT4yNy48L2VtPu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+8jOeUnOS4juacquadpe+8jOayoeacieWFi+acjeS4jeS6hueahO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t6/lnKjoh6rlt7HohJrkuIvvvIzmsqHmnInkurrlj6/ku6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iY3ov5vnmoTmlrnlkJHjgII8L3A+PHA+PGVtPjI5LjwvZW0+6IOG5oCv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mN6KKr5ZCT5L2P5LqG77yM5oem5byx55qE5Lq65Zyo5Y2x6Zmp5pe25ZCT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5qE5Lq65Zyo5Y2x6Zmp6L+H5ZCO5ZCT5L2P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WnOasoueahOaXpeWtkO+8jOWwseaYr+acgOe+jueahOaXpeWtkO+8m+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a0u+azle+8jOWwseaYr+acgOWlveeahOa0u+az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g6bmgbzmsqHku4DkuYjlpKfkuI3kuobvvIzor7fmiJHnnIvliLDkvaDnv5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mLTop5LjgII8L3A+PHA+PGVtPjMyLjwvZW0+5pei6Z2g5aSp77yM5Lmf6Z2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2g6Ieq5bex44CCPC9wPjxwPjxlbT4zMy48L2VtPuWlveW/g+aDheavj+WkqeeFp+W4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+8jOWdj+W/g+aDheawuOi/nOaJk+eDiuOAgjwvcD48cD48ZW0+MzQuPC9lbT7li6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mhJ/liLDml7bpl7Tov4flvpflpKrlv6vvvJvmh5Lmg7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LvmmK/ln4vmgKjml7bpl7Tot5HlvpflpKrmhaL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6KaB5LqJ5rCU77yM5LiN6KaB55yL56C06KaB56qB56C077yM5LiN6KaB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j6LWP77yM5LiN6KaB5ouW5bu26KaB56ev5p6B77yM5LiN6KaB5b+D5Yqo6KaB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mguaenOaIkeS7rOWPr+S7peaUueWPmOaDhee7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r+S7peaUueWPmOacquadpeOAgjwvcD48cD48ZW0+Mzc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t5/liKvkurrlrabkuaDnu4/pqozvvIzlpLHotKXnmoTkurrlj6rot5/oh6rlt7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u4/pqozjgII8L3A+PHA+PGVtPjM4LjwvZW0+5Lq655Sf5aaC5qOL77yM6LWw5LiA5q2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piv5bq46ICF77yM6LWw5LiA5q2l566X5LiJ5q2l5piv5bi46ICF77yM6LWw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2B5q2l5piv5pm66ICF44CCPC9wPjxwPjxlbT4zOS48L2VtPuWPquacieWIm+mA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6q+WPl++8jOWPquacieaLvOaQj++8jOaJjeaYr+WFheWun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iJDlip/lsLHmmK/kvaDlnZrmjI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nKjlnZrmjIHkuIDkuIvjgII8L3A+PHA+PGVtPjQxLjwvZW0+5pyJ5qKm5bCx6K+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6L+95LiA6IWU5a2k5YuH5L2g5Yir5oCV5Y2V5p6q5Yy56ams5Y+I5aaC5L2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2g5Y+v5Lul5ZOt5L2G5L2g5LiA5a6a5LiN6IO95oC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WkqeWkp+eskeWHuumXqOWOu++8jOaIkei+iOWyguaYr+iTrOiSv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ZPkvaDnnIvkuI3liLDliKvkurrnmoTnvLrngrnml7bvvIzkvaD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kurrnmoTooYzkuLrjgIHor63oqIDjgIHmgJ3mg7PkuK3lvpfliLDml6DpmZD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Q0LjwvZW0+5b2T5L2g6L+35aSx5Zyo6buR5pqX5Lit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Yir5peg5LuW5rOV44CCPC9wPjxwPjxlbT40NS48L2VtPuiAleiAmOiAheacgO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iHquW3seeahOaxl+awtO+8jOavj+S4gOa7tOmDveWtleiCsuedgOS4gOmil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OAgjwvcD48cD48ZW0+NDYuPC9lbT7lpJrkuLrmiJDlip/mib7mlrnms5X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LHotKXmib7nkIbnlLHjgII8L3A+PHA+PGVtPjQ3LjwvZW0+5rKh5pyJ5Yib6YCg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N6IO9566X55Sf5rS777yM5Y+q6IO9566X5rS7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WvueafkOS6m+S6uuadpeivtOaYr+e+juS4veeahO+8jOi/me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S4uuafkOS4quebruagh+iAjOWli+aWl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pKfkuobvvIzmh4LnmoTlpJrkuobvvIznnIvpgI/nmoTlpJrkuobvvIzlv6vkuZ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kuobjgII8L3A+PHA+PGVtPjUwLjwvZW0+5LiN57uP5Y6G6Ium55eb5LiO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l5r6E5piO5bmz6Z2Z55qE5b+D5oCB77yBPC9wPjxwPjxlbT41MS48L2VtP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aIkOWKn++8jOWPquacieS4gOasoeasoeeahOi/m+at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pnaDoh6rlt7Hljrvliqrlipvkuonlj5bvvIzor6XmmK/kvaDnmoT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kvaDnmoTlsLHliKvljrvlvLrmsYLvvIzlkKbogIXkvaDkvJrov4flvpf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UzLjwvZW0+5Lq655qE5LiA55Sf77yM5rKh5pyJ5LiA5ZGz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C46L+c55qE55eb77yb5rKh5pyJ6L+I5LiN6L+H55qE5Z2O77yM5rKh5pyJ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5YWz44CCPC9wPjxwPjxlbT41NC48L2VtPumAmuWQkeaipuaDs+eahO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acieS4gOmBk+mrmOWime+8jOS9huWug+WPqumYu+aMoeS4jeWkn+eDr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3mioroh6rlt7HpgLzliLDnu53ot6/vvIzkvaD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nmoTmvZzlipvmnInlpJrlpKf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Sq5LiT5rOo5LqO6Ieq5bex55qE5Lyk5Y+j77yM5b+Y5LqG6KaB5Y675o+h5L2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45Ye655qE5omL44CCPC9wPjxwPjxlbT41Ny48L2VtPuWtpuS5oOS4jeaYr+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ahOS4jeaYr+W/q++8jOiAjOaYr+WlveOAgjwvcD48cD48ZW0+NTguPC9lbT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mhIjmgZDmg6fnmoToia/oja/vvIzogIznirnosavmi5blu7blsIbkuI3mlq3mu4v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jgII8L3A+PHA+PGVtPjU5LjwvZW0+5oiR5pys5b6u5pyr5Yeh5bCY77yM5Y+v5Lm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p56m644CCPC9wPjxwPjxlbT42MC48L2VtPuS9oOiLpeWwhui/h+WOu+aKs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juS5iOiDveiFvuWHuuaJi+adpeaLpeaKseeOsOWcqO+8n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v4Pph4zov5jlrZjnnYDkuI3nlJjlv4PvvIzlsLHov5jkuI3liLD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YyLjwvZW0+5oiQ6ZW/77yM5bCx5piv5LiA5Liq5Lq66LiJ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6LeE55qE5Y+X5Lyk77yM5YaN6LeM6LeM5pKe5pKe55qE5Z2a5b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Wkseacm+WIsOS4gOWumueahOaXtuWAme+8jOaJjeefpemBk+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S9k+iwheOAgeeQhuino++8m+S9huS7gOS5iOmDveS4jeS/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3opoHpq5jkvLDkuobpq5jogIPvvIzkuZ/kuI3opoHkvY7kvLD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q65Lus5oC75piv5Zyo5Yqq5Yqb54+N5oOc5pyq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YGX5b+Y5LqG5omA5oul5pyJ55qE44CC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WkseWOu+aIkeacieeahO+8jOWPr+iDveaIkeS8muWboOatpOW+l+WIs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IkeabtOa4tOacm+eahOOAgjwvcD48cD48ZW0+NjcuPC9lbT7kurrpl7TnmoTkuov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oLmraTvvIzlvZPml7bmj5Dotbfnl5vkuI3mrLLnlJ/vvIzlh6DlubTkuYvlkI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uIDlnLrlm57lv4bogIzlt7LjgII8L3A+PHA+PGVtPjY4LjwvZW0+5oiQ5Yq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pys77yM5pe26Ze05Lmf5piv5LiA56eN5oiQ5pys77yM5a+55pe26Ze0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+55oiQ5pys55qE6IqC57qm44CCPC9wPjxwPjxlbT42OS48L2VtPuiEkeiii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iii++8jOW/g+aAgeWGs+WumuaIkOi0peOAgjwvcD48cD48ZW0+NzAuPC9lbT7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sqHmnInluIzmnJvnmoTkuovmg4XvvIzlj6ropoHmnInkuIDkuKrli4fmlaLogIX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gZrvvIzliLDmnIDlkI7lsLHkvJrmi6XmnInluIzmnJ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6L+Z5LiA5YiH6YO95piv5aWi5pyb77yM5oiR5Y+I5Li65L2V5LiN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3Mi48L2VtPui/meS4luS4iuS7gOS5iOS4nOilv+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i0qOacn++8jOayoeacieavlOW/g+WtmOaEn+a/gOabtOWlveeahOS/nei0q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UqOW/g++8jOS4jeaYr+aVt+ihjeOAgjwvcD48cD48ZW0+NzMuPC9lbT7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YHlhajljYHnvo7vvIzmtojmnoHnmoTkurrlj5fnjq/looPmjqfli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nmoTkurrljbTmjqfliLbnjq/looPjgII8L3A+PHA+PGVtPjc0LjwvZW0+5p2+6a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rC46L+c5aWP5LiN5Ye65pe25Luj55qE5by66Z+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S7juacquW+l+WIsOi/h+eUn+a0u+eahOWBj+eIse+8jOaJjeS8mua0u+W+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iq+WKqOiAjOS4lOWwj+W/g+OAgjwvcD48cD48ZW0+NzYuPC9lbT7lrab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kuLrpmLPlhYnorrDlv4bohb7lh7rnqbrpl7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pyq5pu+5aSx6LSl55qE5Lq677yM5oGQ5oCV5Lmf5pyq5pu+5oiQ5Yq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r+S6uumDveacieaDsOaAp++8jOi/m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+8jOS9huaYr+aIkeS7rOWQjuWkqeWPr+S7peaUueWPmOi/meenjeaDsOaA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eahOi2iuWkmu+8jOiwgeWwsei2iuaIkOWKn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3kvJrkuo/lvoXliqrlipvnmoTkurrvvIzkuZ/kuI3kvJrlkIzmg4XlgYf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nInlpJrliqrlipvvvIzml7blhYnlroPnn6XpgZ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LiN5LqP5qyg5q+P5LiA5YiG54Ot5oOF77yM5Lmf5LiN6K6o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Ya35ryg77yM5YGa5pyA5aW955qE6Ieq5bex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4gOWjsOS6uuivre+8jOW/g+WPiOi3jOWFpeWHoeWwmO+8jOaRmOS4i+ecvOmV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llOazouW/meei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RkcWFrNzM5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ZHFhazcz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ADBA4CFDAF0A02599304954FC56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