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B777597DBADE8B846446369556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B777597DBADE8B846446369556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iAtuWSjOWNjuS7juiHs+Wco+aJgOi1kOemj+S6j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S4gOS4lumDveeci+ingeWco+WfjuiAtui3r+aSkuWGt+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veW/q+eahOS6pOWHuuWtmOaKmOeahOWvhuegg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Xj+WlveWIneaBi+eahOaDheS5pu+8jOeUqOe7k+WpmueahOWjruS4vu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lei6q+axieW4puadpeacgOWkp+eahOm8k+iInu+8jO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wuOS4jemAgOiJsueahOaYr+ebuOS6ku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ept+aXoOWwvea3sea3seeahOeIse+8geeIseaDheS5n+WboOi/meS4gOWIu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AjOabtOa4qemmqOabtOe+juWlve+8geelneS9oOS7rOeIhu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S7rOawuOi/nOebuOeIse+8jOaQuuaJi+WFseW6pu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OAgjwvcD48cD48ZW0+NS48L2VtPua1qua8q+eahOiKgueCue+8jO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cqOi/meS4queJueWIq+WWnOW6hueahOaXpeWtkOmHjO+8jOelne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oOS7rOeJteaJi+WFseS6q+eIseaDhe+8jOW5tuiCqeWFseaTjumjjumbq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eUnOicnOe+jua7oe+8jOaWsOWpmu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iAhe+8jOS6i+ern+aIkO+8jOe8mOWumuS4ieeUn+Woh+e+juaWsOWomOe7i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XtOW/g+S6uu+8jOWkqeS4jei0n++8jOS7iuaXpeaWsOWpmu+8jOelneeIseaDhe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5tOWlve+8gTwvcD48cD48ZW0+Ny48L2VtPuWWnOm5iuaeneWktOWPq++8jOaci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ske+8jOaBreWWnOi1sOWQkeW5uOemj+ahpe+8m+iKseWlveaciOato+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cnOeUnO+8jOaBrei0uuS6jOS9jeWWnOe7k+iJr+e8mO+8m+ebuOS6suWPi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LpuS4juWQjOeUmO+8jOelnei0uuaWsOWpmuW/q+S5kO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nuaIv+S4pOacteWFieiNo+iKse+8jOeBr+S4i+S4gOWvueW5uOemj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lveS8tOS+o++8jOWQjOW+t+WQjOW/g+e+juWnu+e8m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+8jOaBreWWnOaBreWWnO+8gTwvcD48cD48ZW0+OS48L2VtPuWcqOS9oOS7r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aXpeWtkOmHjO+8jOaEv+S9oOS7rOWQhOS6pOWHuuS4gOWPque/heiGg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Hle+8jOWFseWQjOmjnue/lOWcqOiTneWkqe+8m+WQhOS6pOWHuu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S8tOS+o++8jOS7iueUn+aBqeeIseWIsOawuOi/n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lp7vnvJjmg4XnibXlvJXvvIzpq5jlsbHkuIfmsLTpmr7mlq3niLHjgIL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prnmb7lubTlpb3vvIzmhL/npZ3mlrDkurrlhbHnmb3ppp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6L+e55CG57uT5ZCM5b+D77yM5L2z6IqC6biz6biv6b2Q5q+U57+877yM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56aP5peg6L6577yM55m+5bm05aW95ZCI5oOF5Ly85rW344CC6YOO5omN5aWz6L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77yM54+g6IGU55Kn5ZCI5YWx55m95aS044CC55yf6K+a5oGt56Wd77ya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ama5b+r5LmQ44CCPC9wPjxwPjxlbT4xMi48L2VtPuaEv+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jOWJjeeUn+azqOWumu+8jOWWnOe7k+iJr+e8mOOAgu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ZvuW5tOWlveWQiO+8gTwvcD48cD48ZW0+MTMuPC9lbT7ouI/kuIrkuoblqZrlp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vvIzlsLHnmbvkuIrkuoblubjnpo/nmoToiKroiLnvvIzml4XpgJTkuK3lsL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nm7jkv6HniLHkvJrmjIflvJXkvaDku6zvvIzlkJHnnYDlubjnpo/nmoTlvbz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E0LjwvZW0+5aeQ5aeQ77yM5rKh5oOz5Yiw6L+Z5Lm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L2g55qE5aSn5Zac5pel5a2Q77yM5bCP5pe25YCZ55qE54K554K55ru05ru0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L+Y5Zyo5pio5pel77yM5oiR5pyA5Lqy54ix55qE5aeQ5aeQ77yM5L2g5LiA5a6a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xNS48L2VtPuS5n+iuuOW/meeijOeahOaXpeWtkO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Wj+emu++8jOS9huefpeW/g+eahOaci+WPi+WNtOS4gOeUn+mavuW/mO+8m+iOq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a3oeWPi+iwiueahOmFku+8jOiOq+iuqei3neemu+aLieW8gOeahOaAneW/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WFiea1gemAne+8jOeJqei9rOaYn+enu++8jOS9oOS+neeEtu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TYuPC9lbT7nnJ/or5rnmoTniLHmg4XnmoTnu5Plk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PlkIjkuK3mnIDnuq/mtIHnmoTvvIznpZ3npo/kvaDku6zvvIHmhL/niLH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zonJznmoTnlJ/mtLvkuK3vvIzorqnku6XlkI7nmoTmr4/kuIDkuKr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aHku4rml6Xov5noiKzovonnhYzllpzmgqbvvIE8L3A+PHA+PGVtPjE3LjwvZW0+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ZCM5qC55qCR77yM54ix5oOF6ZW/6Z2S5rC45LiN5p6v44CC55u45om255u45oul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6L2977yM5ruL5ram5LqS57uZ5pel5pyI5bqm44CC5pe25Yi75oGp54ix5YWx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WI56aP5a+/55u45ZCM44CC5L+u5b6X5Y2D5bm057uT5aSr5aa777yM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456aP6KeF44CC56Wd5oS/5rC457uT5YWx5ZCM5b+D77yM5L2G5rGC55m95aS06IO9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xOC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uOefpeOAguS7iuWkleS9leWkle+8jO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+8jOiLpeaYqOWkqeaYr+WbnuW/hu+8jOS7iuWkqeaYr+W5uOem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7rOeahOaYjuWkqeWwhuawuOi/nOWFhea7oeeIse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nvJjvvIzmiYDku6Xnu5PnvJjjgILlm6DkuLrmnInku73vvIz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m6DkuLrmnInniLHvvIzmiYDmnInkvp3otZbjgILlm6DkuLrmnInmg4X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lm6DkuLrlv6vkuZDvvIzmiYDku6Xlubjnpo/jgILmhL/kvaDku6znibXmi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47pm6jvvIzmsLjov5zkuI3nprvkuI3lvIPjgII8L3A+PHA+PGVtPjIwLjwvZW0+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+r5LmQ55qE5ZKM6aOO77yM5rKQ5rW0552A55yf54ix55qE6Ziz5YWJ77yM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6yR6IS477yM5YiG5Lqr552A5paw5ama55qE5Zac5oKm77yM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ix5oOF77yM55Sf55Sf5LiW5LiW55qE55u45Ly077yM56Wd5L2g5Lus5paw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6O5ruh5aaC5oSP77yBPC9wPjxwPjxlbT4yMS48L2VtPumAgeS9oOS4gOS7tue6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+8jOmihuWtkOaQuuadpeW5uOemj++8jOiiluWtkOaMpeadpeeUnOicnO+8jOe6veaJ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p+a1qua8q++8jOe6oue6v+S4sui1t+a4qemmqOOAguWFnOWtkOWFnOadpee+jua7o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s+aLtOS9j+WSjOiwkOOAguelneemj+S9oOaWsOWpmuWkp+WQie+8jOeUn+a0u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ov5nkuKrllpzluobnmoTml6XlrZDph4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Dlr7nnn6Xlv4PniLHkurrnvo7mu6Hlubjnpo/vvIH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E8L3A+PHA+PGVtPjIzLjwvZW0+5YWt5pyI55qE6Ziz5YWJ5rip5p+U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aaZ77yM576O5Li955qE5paw5aiY5bm456aP5Zyo6IS45LiK5rGk5ry+77yM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YOO5Zub5aSE56We6YeH6aOe5oms77yM56Wd5paw5ama55qE5ZOl5Lus5aeQ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+5bm05aW95ZCI77yM5b+D5b+D55u45Y2w77yBPC9wPjxwPjxlbT4yN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meWFieWIneeOsO+8jOWpmuekvOWwseWcqOecvOWJje+8m+S4reWNiO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MguS9oOWUh+mXtO+8m+m7hOaYj+aXpeiQveilv+Wxse+8jOasouS5k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WpmuWQjuaXpeaXpeWmguatpO+8jOW5uOemj+awuOmpu+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r/nibXkvY/ov4flvoDnmoTkvaDku6zvvIzmnIjogIHkuLrkvaDku6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or7TjgILnp43kuIvnvo7kuL3nmoTmg4Xnp43vvIzlpoLku4rnu73mlL7lh7r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lr7nkvaDor7TvvIzmlrDlqZrlv6vkuZD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Ot5bqG5p2w5p2l5Lya5Y+L77yM5oSP5ZCI5oOF5Lmf5oqV77yb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bm456aP6Lef552A6LWw77yb55yL5L2g55qE55y855y477yM5rip5p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5L2z5pyf5LiN5Y+v5rGC77yM6ZSZ6L+H5rKh55CG55Sx77yb5q2k5oOF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Gp54ix5Yiw55m95aS044CC56Wd5Zu95bqG5b+r5LmQ5paw5am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rueskeS8oOmAkuW5uOemj++8jOecvOelnuihqOi+vu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0i+aIv+i9v+i9pu+8jOWPquacieWWhOW/g+S4gOmil++8jOS4jemcg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S+v+aYr+W/g+acieeBteeKgO+8jOefpeW3seebuOS8tOS4gOeUn+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aXoOaClOOAguelne+8jOaQuuaJi+WFsei/m++8jOiKseWlveaciO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anniLHmlrDkurrnm5/nmb3pppbvvIznvKDnu7Xmg4XmhI/nvJT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nmb7lubTnmoblpb3lkIjvvIzkuIDnlJ/mg4XjgIHkuIDkuJbniLHjgIH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tbTniLHmsrPvvIE8L3A+PHA+PGVtPjI5LjwvZW0+55Sc55Sc55qE5Zac57OW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us5b+D5Lit55qE55Sc6Jyc77yM5rWT5rWT55qE546r55Gw6aaZ5q+U5LiN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6Iqs6Iqz77yM5Zac5bqG55qE5pel5a2Q56yR5aOw5LiA54mH77yM56Wd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bm456aP5rC46L+c44CCPC9wPjxwPjxlbT4zMC48L2VtPuWFsOiIn+aY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jOS7iuacnee7k+S4neiQne+8jOS4gOWvueelnuS7meect+S+o++8jOS4pOmil+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/g++8jOS7iuWuteWQjOa4qem4s+m4r+aipu+8jOadpeW5tOWPjOmjnuS5kO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QjOelneaEv++8jOeZvuW5tOWlveWQiOWkqeS4juWF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msLjnu5PlkIzlv4PvvIz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E8L3A+PHA+PGVtPjMyLjwvZW0+5oGL54ix5LiJ5bm05b6X5q2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LWw6L+b6biz6biv5biQ44CC6Iqx5aW95pyI5ZyG5b6X5q2j5p6c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LiA57q/54m144CC6ZW/55u45Y6u5a6I5LiN5piv5qKm77yM6ICz6ayT5Y6u56O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5L2G5oS/5bm26JKC6I6y6Iqx5rC45byA5pS+77yM5ZCM5b+D5o2i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5S777yBPC9wPjxwPjxlbT4zMy48L2VtPuS4gOW8oOahjOWtkOWbm+S4quin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WsOWomOm6u+S4jeiEseOAguetieS8muaIkeS7rOmDvei1sOS6hu+8jOeci+S9o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t+S4quivtOOAgjwvcD48cD48ZW0+MzQuPC9lbT7ljYPlubTnmoTnvJjliIbku4rml6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gb/ng4LnmoTpmLPlhYnliIblpJbmuKnmmpbjgILmnIjogIHmia/mnaXnmoTnuq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Tpopflv4Pmi7TkvY/vvIzlvpfliLDnmoTmmK/miJHku6znlLHoobf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nKjov5noia/ovrDnvo7mma/kuK3llpznu5Poia/nvJjvvIzkuIDnlJ/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M1LjwvZW0+5pyI6ICB54m157q/77yM5Zac57uT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2z6IqC77yM5Lqy5pyL5qyi6IGa77yM5YWx56Wd5paw5Lq677ya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77yM5pep55Sf6LS15a2Q77yM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Hh+adpeeZveS6keWBmuaIkOWpmue6se+8jOaKmOadpeW9qeiZuee8l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+8jOmAgee7meW/q+S5kOaWsOmDjuaWsOWomOOAguelneaEv+S9oOS/qeawuOi/n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meWig+S4re+8jOWWnOiJsuaXoOi+ue+8jOe+jui9rue+juWl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lsI/nrbflrZDplb/lj4jplb/vvIzlhbvkuKrlhL/lrZDnirblhYPpg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rbflrZDlnIblj4jmlrnvvIzlhbvlhL/og5zov4fku5bnmoTniLn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5Sf5LiA5LiW5Lik5oOF55u45oKm77yM5LiJ5LiW5bCY57yY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77yM5LqU6LC35Liw55m75YWt5YWt6aG655WF77yM5LiD5pif6auY54Wn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mF5LmF5oGp54ix5Y2B5YWo5Y2B576O77yM55m+5bm05aW95ZCI5LiH5Y2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oiR5Lus5pyA55yf6K+a55qE56Wd56aP77yM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aXpeaYr+S9oOi/meS4gOeUn+acgOe+juS4veOAg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lneS9oOS7rOaWsOWpmuW5uOemj++8geeZveWktOWBleiAge+8g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elneS9oOeahOWtqeWtkOi6q+S9k+WBpeW6t++8geW/q+mrm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S8tuS/kO+8gTwvcD48cD48ZW0+NDAuPC9lbT7npZ3npo/mlrDpg47kuI7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kvLzlvoDluLjvvJvmr5Tnv7zlj4zpo57mnInmg4XkurrvvIz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vqHml4HkurrvvJvmsLjnu5PlkIzlv4Pml6DlvbzmraTvvIzml6nnlJ/otLXlrZD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l4HvvJvnmb7lubTlpb3lkIjkurrlronlurfvvIzlkozlkoznvo7nvo7lm5vlkIzlo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m954S25Zyo5L2g5Lus5ryr5ryr55qE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pyJ6aOO6Zuo5Z2O5Z2377yb5L2G5piv5pyJ5LqG5Lqy5Lq6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yL5Y+L55qE5YWz54ix77yM5pyJ5LqG6L+Z5LiA5Lu96JeP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iR55u45L+h5L2g5Lus5LiA5a6a5Lya5rC457uT5ZCM5b+D77yM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PC9wPjxwPjxlbT40Mi48L2VtPuaYpemjjuWSjOaaluiInuelpeeRnu+8jO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/juaWsOS6uuOAguaWsOmDjueOieagkeS4tOmjjuWlve+8jOaWsOWomOeZvumH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j+OAguWPjOaJi+ebuOS6pOS7iueUn+Wumu+8jOS4pOW/g+S7juatpOawuOebuOS+n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Ev+WQm+S4juWPpuS4gOWNiueUnOeUnOicnOicn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ov5npmLPlhYnmmI7oibPnmoTml6XlrZDph4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msLjnu5PlkIzlv4PvvIzmraPmiYDosJPlpKnnlJ/kuIDlr7nvvIzlnLDnlJ/kuI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v6nmganmganniLHniLHvvIznmb3lpLTlgZXogIHvvIzlp5Dlp5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0LjwvZW0+5Ly45Ye654ix55qE5omL77yM5o6l5b6A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bm456aP57u95pS+54G/54OC55qE6Iqx5py177yM6L+O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44CCPC9wPjxwPjxlbT40NS48L2VtPuW5uOemj+eJteaJi+m4s+m4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lOe/vOaQuuemj+aJrOeip+azouOAgua0nuaIv+iKseeDm+eUnOicnOWknO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Wwj+eZu+enkeOAguebuOWuiOebuOS8tOS6uueUn+i3r++8jOeZvuW5tOWlveWQ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OAguaWsOWpmuW/q+S5kOi1m+S7meS+o++8jOaci+WPi+mBpemAgeelneemj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l7vnn6XlsI/mpbzku4rml6XmmKXpo47llpzvvIzmlY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lt7LmmK/mlrDkurrpg47vvIHmhL/lkJvlubjnpo/nvo7mu6Hplb/plb/kuY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sZ/mmKXmsLTmsLjkuI3nq63vvIE8L3A+PHA+PGVtPjQ3LjwvZW0+5q2l5YWl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LuO5q2k5L2g55qE5Lq655Sf6Iqs6Iqz77yM6K+35oqK5b+r5LmQ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YyF6KOF77yM5b+Y5o6J54Om5oG85b+n5Lyk77yM5oqK5o+h55Sf5r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6Wd5L2g5ama5ae75b+r5LmQ77yM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qOecn+ivmuaPoeS9j+S4mOavlOeJueeahOeure+8jOeUqOS4gOeU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KiuWvueaWueeahOaJi+eJte+8jOmUpuiho+WNjuiijei1sOS4iue6ouWcsOav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W5uOemj+aKiuS9oOS7rOeVmeaBi++8jOivt+aOpeWPl+aIkeeUseih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S9oOS7rOWWnOe7k+i/nueQhu+8jOW5uOemj+avl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mhL/kvaDkv6nmganmganniLHniLHvvIz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buY5pWw6Zuq6Iqx55qE5YCS6K6h5pe277yM5oiR5oqK5oOz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6KGM5pe277yM5aaC5p6c55u46YGH5piv6L+H5Y675pe277yM5oiR5oS/5oSP5oq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YaZ6L+b5pyq5p2l5pe244CC5Lqy54ix55qE77yM5auB57uZ5oiR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M5oiQ5pe244CCPC9wPjxwPjxlbT41MS48L2VtPuaBreWWnOS9oOS7rOatpe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v+WgguOAguelneeZvuW5tOWlveWQiO+8gTwvcD48cD48ZW0+NTIuPC9lbT7miJ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vvIzmhJ/lj5fmlrDlqZrph4zkvaDnmoTlubjnpo/lkoznlJzonJz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u6HlpKnmmJ/vvIzorqnnmb3puL3ooZTokL3lnKjnpLzloILvvIznvIDmiJDoirH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qZrlp7vnlJ/mtLvlg4/oirHlhL/kuIDmoLfnvo7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LqM5Lq65ZKM552m5ZCM5bGF77yM5aW95q+U6YKj6LS16YeN55qE5rK5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Lym55qE5aS05LiK77yM5rWB5Yiw5YWo6Lqr77yb5Y+I5aW95q+U6buR6Zeo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mN5Zyo6ZSh5a6J5bGx77yb5b285q2k55u454ix44CB55u46aG+77yM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6Kej77yM5YWx5ZCM5Yqq5Yqb44CB5ZCR5YmN77yM5bu66YCg5bm456aP55qE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a6277yBPC9wPjxwPjxlbT41NC48L2VtPumUo+m8k+WWp+WkqeW6huS9s+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aJi+ebuOeJte+8jOS7juatpOWQjOW/g+atpeWkqeS4i++8jOW5uOemj+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S4h+W5tOOAgueBteeKgOS6kumAmuWlj+e+jua7oe+8jOWSjOiwkOeUn+a0u+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eelpeWlvei/kOawuOebuOS8tO+8jOaXoOW/p+aXoOiZkeavj+S4gOWkq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TUuPC9lbT7mhL/kvaDku6zlv4PlvoDkuIDlpIT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lsoHmnIjph4zvvIzliJvpgKDln7nlhbvno6jlkIjlu7rorr7nu7Tmiq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aDku6znmoTlqZrlp7vjgII8L3A+PHA+PGVtPjU2LjwvZW0+5Zyo5L2g5Lus6L+Z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5qE5pel5a2Q6YeM77yM56Wd5L2g5Lus5ZCM5b+D5ZCM5b6344CB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ma5b+r5LmQ44CB5bm456aP576O5ruh77yB5Zyo5q2k77yM5oiR5LuF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a+55L2g5Lus5pyA6K+a5oya55qE56Wd56aP44CCPC9wPjxwPjxlbT41Ny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+8jOWlj+WTjeS6huW/q+S5kOeahOevh+eroO+8jOWWnOe7k+iJr+e8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6huW5uOemj+eahOW6j+W5le+8jOS4vuadr+asouW6hu+8jOmAgeWHuu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aWsOWpmuW/q+S5kO+8j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guPC9lbT7kuIDmi5zlpKnlnLDku47mraTlj5flsL3ogIHlqY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5zpq5jloILmiJHnnaHlnLDmnb/lpbnnnaHluorvvIzlpKvlprvlr7nmi5zkuLr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Lrlpbnlv5nvvIzkvaDmmK/nu7XnvorlpbnmmK/ni7z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77yM55m+6Iqx5Li65L2g5Lus6Iqs6Iqz77yM5bCP6bif5Li65L2g5Lus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GV5byA55Sc6Jyc55qE57+F6IaA77yM5b+r5LmQ5Zyo6Ziz5YWJ5Lit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5u454ix55qE5oGL5Lq66LWw6L+b57uT5ama55qE5q6/5aCC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aWU5b+r5LmQ77yM5bm456aP5LiH5bm06ZW/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BtueEtuWghuenr+iAjOaIkOeahOW/heeEtu+8jOaAjuiDveS4jeaYr+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yvuW/g+mVjOWIu+eahOe7k+aenOWRou+8n+eUqOecn+W/g+WRteaKpOi/meS7ve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n+eIseeahOS9oOS7rOOAgjwvcD48cD48ZW0+NjEuPC9lbT7mnIjogIH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uobnuqLnur/vvIzkuJjmr5Tnibnnu5nkvaDku6znlLvlh7rkuobmt7Hmg4X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uIzmnJvkvaDku6zku6XlkI7nmoTnlJ/mtLvotormnaXotornuqLngavvvIzlg4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uIDmoLfkupTlvannvKTnurfjgII8L3A+PHA+PGVtPjYyLjwvZW0+5LuK5pel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76O5Li95pyA5bm456aP55qE5pe25YCZ77yM56Wd5L2g5Lus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GV6ICB77yB55Sf5rS755Sc55Sc6Jyc6Jyc77yB56Wd5L2g55qE5a2p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+r6auY6ZW/5aSn77yB6IGq5piO5Ly25L+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Kq+W9qeWHpOWPjOmjnue/vO+8jOS5kOWBleW5tuiSgui/nueQhuaene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DheebuOS+ne+8jOWkqemVv+WcsOS5heawuOS4jea4neOAgu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m4vuWHpOWQiOm4o++8jOiKseWlveaciOWchu+8jOS4gOeUn+S4gO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jQuPC9lbT7llpzoibLov47mnaXmlrDkurrlsYX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vvIznpo/luobnrJHor63muKnmg4XlnKjku4rml6XjgILmg4XkuI3mlq3vvIz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mK/nm7jlrojvvIHmmK/npZ3npo/vvIzmmK/mhL/mlrDkurrnmb3pppbmsLj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uK55Sf57yY5YiG77yM5a6a5piv5LiH5LiW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CP5Lik5Y+j77yM5pC65omL55u45L6d77yM5LiN56a75LiN5byD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55qE57yY5Yi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TRuNjdwaXl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U0bjY3cGl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B777597DBADE8B846446369556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