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5:1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E2820EAE966E4EDE21C6216BAB6A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E2820EAE966E4EDE21C6216BAB6A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bqU6K+l5a+55aWz5pyL5Y+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PC9wPjwvZm9udD48L2NlbnRlcj48cD48ZW0+MS48L2VtPuS4gOebtOmDveeIs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IhuW8gOOAgjwvcD48cD48ZW0+Mi48L2VtPuWPr+S4jeWPr+S7peiuqeaIkeWtpued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S9oOeEtuWQjuS9oOWGjeeIseaIkeOAgjwvcD48cD48ZW0+My48L2VtPuWkmuWwke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9oOeahOWknOaZmu+8jOaDs+i1t+S4juS9oOmavuW/mOeahOaXtuWFie+8jOaIkeel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aYn++8jOiuqeaIkeS4i+S4luiDveWkn+S4juS9oOebuOmBh++8jOebuOeIse+8jOeb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eiNkuWcsOiAge+8gTwvcD48cD48ZW0+NC48L2VtPuaIkeWni+e7iOebuOS/oe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+8jOS7jeeEtuacieaQuuaJi+WIsOiAge+8jOiHs+atu+S4jea4neeahO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Yr+ayoeacieS/oeW/g++8jOaIkeiDvemBh+WIsO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RuOedgOS9oOeahOaJi++8jOWwseWDj+aRuOaIkeeahOaJi+S4gOagt++8jOayoeaci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r+aYr+imgeaKiuS9oOeahOaJi+mUr+aOie+8jOS5n+i3n+mUr+aIkeeahOaJi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WvOOAgjwvcD48cD48ZW0+Ni48L2VtPuWlveaDs+eci+edgOS9oOaeleedgOaIkeeahOae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peecoO+8geS+neeEtumCo+S5iOaDs+S9oO+8jOeIseS9o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iLpeS9oOaIkeWPquaYr+S4gOWcuuaIj++8jOaIkeaEv+WPqua8lOe7jui/meS4gO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mCgumAheeahOWJp+mbhu+8jOS4jeemu+S4jeW8g+OAgjwvcD48cD48ZW0+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9oOeahOaJi+aIkeadpeeJte+8jOS9oOeahOazquaIkeadpeaTpu+8jOS9oO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aAp+Wwj+iEvuawlOaIkeadpeWMheWuueOAgjwvcD48cD48ZW0+OS48L2VtPuS7juao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mOWIsOaeq+WPtuiQve+8jOmZquS9oOi1sOi/h+S4gOS4quS4quaYpeWkj+eni+WG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poLmnpzkvaDov5jniLHku5bvvIjlpbnvvInvvIzkvaDlupT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IzmnJvku5bvvIjlpbnvvInov4flvpflubjnpo/lv6vkuZ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l5oqx6L+Z5Liq6K+N55yf576O5aW977yM5oiR55qE5omL6IeC5byv5oiQ5LiA5Li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bm/6ZiU55qE5ZyI77yM5oqK5L2g5oul5Zyo5oCA5Lit77yM6Jm954S25rKh5pyJ5Lqy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X6YKj5LmI57u16ZW/54Ot54OI77yM5Y206K6p5oiR5oSf5Yiw54m55Yir5a6J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gOS4quaipuaDs++8jOWwseaYr+i3n+S9oOS4gOi1t+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OAguaIkeS7rOWwseaYr+i/nueQhuaene+8jOayoeacieS9oO+8jOaIkeaAjuiDve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qea2r+a1t+inku+8n+ayoeacieS9oO+8jOiwgeaQgOaJtuaIkei1sOWIsOS4lueVj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+8nzwvcD48cD48ZW0+MTMuPC9lbT7miJHlpojor7TnrYnmiJHplb/lpKfkuob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lq4Hnu5nkvaDjgII8L3A+PHA+PGVtPjE0LjwvZW0+5Zyo5q+P5Liq5pyJ5L2g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77yM5LiN5YaN6L+H5LqO5a+C5a+l5Ya35riF77yM5rKh5pyJ5L2g5Zyo55qE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5LmL5aSW5bCx5piv5oOz5L2g77yM5qKm6YeM6YO9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6uuS7rOivtO+8mueIseS4gOS4quS6uuaYr+S4jeaxguWbnuaKpeeah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WNtOimgeS9oOe7meaIkeWbnuaKpSZtZGFzaDsmbWRhc2g7LeiuqeaIkeWcqO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W5tOaKiuaIkeeahOeIseWFqOmDqOmAgee7meS9oO+8gT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nlJ/lj6rmmK/kuIDpgZPnm7Tnur/vvIzovazlvK/lsLHmmK/lm6DkuLrmg7P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jgII8L3A+PHA+PGVtPjE3LjwvZW0+5YGa5pyJ6Imv5b+D55qE55S35Lq65om+5pyJ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aWz5Lq644CC5oiR56ym5ZCI5p2h5Lu25LiA77yM5L2g56ym5ZCI5p2h5Lu25L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Lus5piv57ud6YWN77yBPC9wPjxwPjxlbT4xOC48L2VtPuS4luS6uumDveiv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q+Wkp+S6juW/g+atu++8jOWPr+aYr+aIkeinieW+l+WTgOiOq+Wkp+S6juW/g+S4jea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vIDlv4PkuoblsLHmg7PkurLkvaDvvIzkuI3lvIDlp4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oqvkvaDkurLjgII8L3A+PHA+PGVtPjIwLjwvZW0+5oiR5oOz5oy9552A5L2g55qE6I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4m1552A5L2g55qE5omL77yM5oiR55qE54ix5Lq65ZOf77yM5Zug5Li65py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5pi177yM54ix5oOF5omN5pu0576O5aW977yBPC9wPjxwPjxlbT4yMS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IseS6uuaYr+S9oOaVmeWHuuadpeeahO+8jOiAjOS4jeaYr+S9oOaLo+S4quWkp+S+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Ks+iAjOiOt+S7juWkqeS4iuaOieS4i+adpeeahOOAguS9oOimgeaVmeS8muS7lueU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ahOaWueW8j+WOu+eIseS9oOOAgjwvcD48cD48ZW0+MjIuPC9lbT7nurXnhLbkvK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poHmhIHnnInkuI3lsZXvvIzlm6DkuLrkvaDkuI3nn6XmmK/osIHkvJr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lrrnjgII8L3A+PHA+PGVtPjIzLjwvZW0+5oiR55+l6YGT5oiR5Y+v6IO9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5q6154ix5oOF77yM5L2G5piv5oiR5pyJ5oSf6KeJ5oiR5bCx5Y675YGa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6L+H55qE5aW944CCPC9wPjxwPjxlbT4yNC48L2VtPuS9oOiCr+WumuaYr+W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nOW8iuS6hu+8jOimgeS4jeaAjuS5iOS8muWcqOaIkeW/g+mHjOW+l+a7oeWI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iLHvvIzkuI3lj6rmmK/lr7nop4bvvIzogIzmmK/lvoDkuIDkuKr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nIvljrvvvJvniLHvvIzkuI3mmK/lvoDkuIDkuKrmlrnlkJHnnIvljrvvvIzogIzmmK/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Z/mmK/kuIDoh7TjgII8L3A+PHA+PGVtPjI2LjwvZW0+5oOz5oqK5YWo5LiW55WM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Z5L2g77yM5Y205Y+R546w5YWo5LiW55WM5pyA5aW955qE5bCx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cqOeIseaDheeahOS4lueVjOmHjO+8jOaIkeS4gOaXoOaJgOac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XoOaJgOefpe+8jOWcqOaDheaEn+eahOWwj+ermemHjO+8jOaIkeaEv+S9oOaYr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adpeWuou+8jOS5n+aYr+awuOi/nOeahOS4u+S6uu+8jOS8tOedgOaIkeWuoOed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S4gOS4lu+8gTwvcD48cD48ZW0+MjguPC9lbT7kuI3opoHmg7PlpKrlpJr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lsLHlpb3kuobjgII8L3A+PHA+PGVtPjI5LjwvZW0+5oiR5Lus5oWi5oWi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6K+35oyH5pWZ44CCPC9wPjxwPjxlbT4zMC48L2VtPuWIsOS9oOeahOW+ruesk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peacieS9oOeahOavj+WIhuavj+enku+8jOS9huivt+aUvuW/g++8jOaIkeS8muiuqe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9oOiHquW3seeahOS4lueVjO+8jOiAjOaIkeWcqOS4gOaXgea4qeaflOWcsOec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pb3mg7PmiorkvaDol4/otbfmnaXvvIzol4/lnKjog7jli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oovvvIzmiorkvaDmvKvmvKvlnLDono3ljJbvvIzkvaDlsLHlho3kuZ/nprvkuI3lvI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ol4/otbfmnaXvvIzlj6rlh4blkozmiJHkuIDkuKrkurrnm7jniL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omA5pyJ55qE5Yqq5Yqb77yM5omA5pyJ55qE5aWL5paX77yM6YO9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ul5pyJ5LiA5Liq576O5aW955qE5pyq5p2l77yM5ZKM6YGH6KeB5LiA5Liq5LyY56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y48L2VtPuS9oOaYr+egtOaZk+a4heaZqO+8jOaYn+WFi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lu+8m+S9oOaYr+aZmumjjua4kOaBr++8jOiAgOmYs+eahOa4qeWtmO+8jOaIkeecvOWF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asouWWnO+8jOmDveaYr+WboOS4uuacieS9oOOAgjwvcD48cD48ZW0+MzQ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lhpnmu6HlnKjmiJHlv4Pph4zlsLHorqnmiJHmsLjov5zniLHkvaD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m+5Yiw5L2g77yM5oiR5omN5ou/5Yiw5byA5ZCv5oiR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l5YyZ77yM5piO5LqG55Sf5rS755qE5oSP5LmJ77yb5L2g77yM5om+5Yiw5oiR77yM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55qE576O5Li977yM5peg5rOV5Lyw6K6h6Ieq5bex55qE6a2F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GsOmbquWGt+WNtOS4jeS6huaIkeWvueS9oOeahOeDreeI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WQueaVo+S4jei1sOaIkeWvueS9oOeahOaAneW/te+8jOWWp+WTl+a3ueayoeS4j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vueS9oOeahOW/g+WjsO+8jOm7keaal+aOqeebluS4jeS6huaIkeWvueS9oOeah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cuPC9lbT7kuI3kuIDlrpropoHkvaDniLHmiJHvvIzkvYb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ov5nmmK/miJHnmoTlkb3ov5DjgII8L3A+PHA+PGVtPjM4LjwvZW0+5L2g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G955m+5bKB55qE77yM5ZKM5oiR5LiA6LW357uI5LqG6L+Z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eIseS9oO+8jOS6sueIseeahO+8jOaEv+S9oOa0u+WHuueyvuW9q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W/q+S5kO+8gTwvcD48cD48ZW0+NDAuPC9lbT7kvZnnlJ/lpKrplb/vvIzmiJHmg7P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miYvvvIzpmarkvaDliLDlpITpgJvpgJvjgII8L3A+PHA+PGVtPjQxLjwvZW0+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b6I6ZW/77yM5oiR5YeG5aSH55So5LiA55Sf55qE5pe26Ze05p2l5Zue562U77yM5L2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KaB5ZCs5LqG5ZCX77yfPC9wPjxwPjxlbT40Mi48L2VtPuWmguaenOiDveaLpeaci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l+aYn+aYn++8jOaIkeaEv+aUvuW8g+aVtOS4quWkqeepuuOAguWmguaenOiDveaLp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mil+i0neWjs++8jOaIkeaEv+aUvuW8g+aVtOS4qua1t+a0i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prZTlipvmmK/orqnmiJHprYLnu5XmoqbnibXvvIzml6DlvaLkuK3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Jjmg4XmhL/lnLDooqvkvaDmiZPlgJLjgII8L3A+PHA+PGVtPjQ0LjwvZW0+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Zug5Li65oiR5piv5Liq5LiN6ZSZ55qE5Lq677yM5L2G5oiR54ix5L2g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q6ZSZ55qE5Lq644CCPC9wPjxwPjxlbT40NS48L2VtPueJteiRl+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dl+WllOiFvu+8jOS4gOi1t+mXr+iNoe+8jOaIkeS7rOeahOeIseWKv+S4jeWPr+aM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tOi/keS9oOeahOW/g++8jOaXtuWIu+e0p+maj++8jOawuOi/nOebuOaYoO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IqeWPr+aWremHkeOAgjwvcD48cD48ZW0+NDYuPC9lbT7miJHnn6XpgZPmnIDlkI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gZrliLDkvaDlj6PkuK3or7TnmoTpgqPkupvvvIzlj6/mmK/miJHnmoTlv4P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uobjgII8L3A+PHA+PGVtPjQ3LjwvZW0+5ou/552A77yM6L+Z5piv5peg6ZmQ6a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Y2h77yM6ZqP5L6/5Yi344CCPC9wPjxwPjxlbT40OC48L2VtPuaYpemjjuaLgumdo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IkeWvueS9oOeahOaAneW/teWSjOelneemj+OAguS9oOaYr+aIkeaJgOacieS4r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+8jOaIkeWPquWcqOS5juS9oOeahOW5uOemj+OAgjwvcD48cD48ZW0+NDkuPC9lbT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bfkvaDnmoTlv4PmnaXnnIvnnIvlsLHov5jnu5nkvaDnmoTvvIzmsqHmg7PliLDlsI/lg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rlvLrnm5fvvIzmiJHnmoTlv4Plj43ooqvkvaDmiqLotbAmbWRhc2g7Jm1kYXNoOy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niLHkuIrkvaDkuobvvIE8L3A+PHA+PGVtPjUwLjwvZW0+5oiR54ix5L2g5rex5aaC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2t5rC077yM5Y+v5LiA6KeB5L2g5bCx5Y+Y6am05ZSH6ams5Zi077yM6K+05LiN5Ye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bC955qE6LWe576O77yM5bCx6K6p55+t5L+h5Luj5pu/5oiR5oq95pCQ55qE5Z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K+054ix5L2g5peg5oCo5peg5oKU77yM6Iul5LiN5auM5byD6L+Z5byg56yo5Zi0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+N5oOc5L2g55qE576O77yBPC9wPjxwPjxlbT41MS48L2VtPuW/g+mHjOaVsOiQv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+S4h+adoee8uueCue+8jOWNtOaKteS4jei/h+eci+WIsOS9oOeahOmCo+S4gOec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vaDmsLjov5zlnKjmiJHnmoTnlJ/lkb3ph4zvvIzku7/kvZv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prvlvIDov4fkuIDmoLfjgII8L3A+PHA+PGVtPjUzLjwvZW0+6L+Z5LiA5Yi7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rex55qE5oCd5b+177yM6K6p5LqR5o2O5Y675ruh5b+D55qE56Wd56aP77yM54K5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c6Jyc55qE5qKm77yM5oS/5L2g5oul5pyJ5LiA5Liq5bm456aP5b+r5LmQ55qE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44CCPC9wPjxwPjxlbT41NC48L2VtPuWIsOacgOWQju+8jOS9oOaAu+S8m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wgeaYr+iZmuW/g+WBh+aEj++8jOiwgeaYr+ecn+W/g+WunuaEj++8jOiwgeS4u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mhvuS4gOWIh+OAgjwvcD48cD48ZW0+NTUuPC9lbT7kurrmtbflhrfmvKDvvIz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ngr3ng63jgII8L3A+PHA+PGVtPjU2LjwvZW0+55y855yL5Yir5Lq65Y+M5Y+M5a+5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t5LiN56aB5oqK5L2g5Zue5ZGz44CC5oCd5b+15L2g5oiR5aSc5LiN5oiQ5a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6K6w5L2g5oiR6Lqr5b+D5oaU5oK077yM54ix5LiK5L2g5oiR5LiN6K666ZSZ5a+5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g5oiR55yf55qE5LiN5Lya44CC5Lqy54ix55qE5a6d6LSd77ya5L2g5piv5oiR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yA77yBPC9wPjxwPjxlbT41Ny48L2VtPuaXoOiuuuWygeaciOaAjuagt+WPmOi/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8muiusOW+l+S9oOW9k+W5tOiuqeaIkeS4gOecvOWKqOW/g+eahOagt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g7Pmr4/lpKnkuIDphpLmnaXlsLHlj6/ku6XnnIvop4HkvaD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Kbog6fnmoTnnaHnnLzvvIznnIvkvaDlmLTop5LnlJznlJznmoTnrJHvvIznnIvkva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g7jlj6PnuqTnuqTnmoTnu4bmiYvjgILkvaDmmK/miJHnmoTlpbPkur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bm456aP5piv55+t5pqC55qE77yM5a6D5Lya6ZW/552A57+F6IaA6aO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biM5pyb5L2g5Lul5ZCO6L+Y5Lya6K6w5b6X5oiR6L+Z5Liq5YK75aWz5Lq6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5L2g77yBPC9wPjxwPjxlbT42MC48L2VtPuS9oOeIseaIke+8jOaIkeeIs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/g++8jOS4pOS4quS6uu+8jOeIseWwseaYr+mCo+S5iOeugOWN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jrvop4HkvaDmg7Pop4HnmoTkurrvvIzotoHpmLPlhYnmraPlpb3vvIzotoH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3nh6XvvIzotoHkvaDov5jlubTovbvvvIzotoHlpbnov5jmnKr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iR5bCG5oSf5oOF5YW75oiQ5LiA5Y+q5YCZ6bif77yM5aSp5aSp6L+96YC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u46IGa55qE5pen5qKm44CC5oiR5YCf6JOd5aSp5LiK6amw6L+H55qE55m95LqR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a5b2S5p2l5ZCn77yM5oiR55qE5Lqy5Lq677yBPC9wPjxwPjxlbT42My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aIkeadpeW7uuetke+8jOS9oOeahOeFs+a2gu+8jOaIkeadpeW8peih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0quWbvu+8jOaIkeadpea7oei2s++8jOS9oOeahOS7u+aAp+aIkeadpeiuqeatp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mdnuaIkeiOq+WxnuOAgjwvcD48cD48ZW0+NjQuPC9lbT7mg7PmiorkvaDvvIz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kuobnlJzphbHnmoTpu4TmmI/kuIDotbflkIPmjonjgII8L3A+PHA+PGVtPjY1LjwvZW0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if56m655u85pif6Zuo77yM5pWw6JC95pif6L6w6K645pif5oS/44CC5pif56m65pif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2D57KS77yM5pif6L6w5pif5oS/546w5Y2D5Zue44CC6YGl56Wd6L+c5pyL6KGM5a6J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p+U5oya5b+D5pyJ55u455+l44CCPC9wPjxwPjxlbT42Ni48L2VtPuWIneaBi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Dj+aXtumSn+mSiOaRhu+8jOS4gOebtOW+queOr++8jOWNtOS7juacquWBnOatou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i+eahOaDhe+8jOWDj+WimeS4iuaXp+eUu++8jOaXtuWFiea1gemAne+8jOWNtOS7ju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m+WIneaBi++8jOWPquWcqOeJueWIq+aXpeWtkO+8jOaJjeS8muacieaEj+S5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iJHmioroqpPoqIDovbvovbvmiLTlnKjkvaDnmoTmiYvmj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vvJvnurXnhLbkuIDnlJ/lubPlubPmt6Hmt6HvvIzlkIzlsJ3nlJjkuI7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hL/kuLrkvaDmjKHpo47pga7pm6jvvIzlhbHluqbmnJ3kuI7mm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pu+57uP55qE5oiR5LiA6Lqr5YKy6aqo5Ye6546w5Zyo5L2g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aC5LuK55qE5oiR5LiA6Lqr54u854uI5raI5aSx5Zyo5L2g55qE5LiW55WM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mguaenOWPr+S7pe+8jOaIkeimgeS9oOmZquaIkeS7i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Pr+S7peaIkeimgeS9oOawuOi/nOebuOS8tO+8jOa8q+WkqeaYn+epu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FtuS4reS4gOmil+OAguWIkuiQveWkqemZhe+8jOayoeS6uuiDveaEn+WPl+eah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kuiQveWkqemZhe+8jOS4jeefpeiDveWQpuaEn+WKqOS9oO+8nz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vJrkuIDnm7TnrYnkvaDnmoTjgII8L3A+PHA+PGVtPjcxLjwvZW0+5oiR5oqK5oiR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qE54G16a2C6YO957uZ5L2g77yM6L+e5ZCM5LuW55qE5oCq55mW77yM6ICN5bCP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95piO5b+95pqX77yM5LiA5Y2D5YWr55m+56eN5Z2P5q+b55eF44CC5a6D55yf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iA54K55aW977yM54ix5L2g44CCPC9wPjxwPjxlbT43Mi48L2VtPuS4gOWI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oOaXpe+8jOaAneW/teaChOaChOiHs++8m+S4jeeIsemCo+S5iOWkmu+8jOatpOeUn+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OAgjwvcD48cD48ZW0+NzMuPC9lbT7kvaDnmoTnnLznnZvnnJ/lpb3nnIvvvI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JHnmoTlpb3nnIvvvIzlm6DkuLrmiJHnmoTnnLznnZvph4zpg73mmK/kvaDlk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Lqr5Zyo6L+c5pa555qE5L2g6L+Y5aW95ZCn77yB5oiR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K+d5oOz6K+057uZ5L2g5ZCs77yM5L2G5piv5oiR5LiN55+l6YGT5oCO5LmI5qC3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77yB5aW95aW95L+d6YeN6Ieq5bex77yBPC9wPjxwPjxlbT43NS48L2VtPuaDs+W4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+Wtpueci+S4gOWcuua8lOWUseS8mu+8jOaDs+S9oOmavui/h+aXtuWcqOaIkeaAgO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OAgjwvcD48cD48ZW0+NzYuPC9lbT7kurrku6zluLjor7TooqvniLHmmK/kuIDnp4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vYbmiJHorqTkuLrniLHkvaDmmK/kuIDnp43kuqvlj5fvvIzmiJHkvJrnlK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LHkvaDliLDlpKnplb/lnLDkuYXjgII8L3A+PHA+PGVtPjc3LjwvZW0+5L2g5rKh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4ix5oiR77yM5Zug5Li65oiR5Zyo5L2g5b+D6YeM6YO95ZCs5Yiw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Ikeingei/h+iuuOWkmuWmguWNl+aWuea4qeWpieeahOWls+WtkO+8jO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WnOasouS9oOmjjumHjOmbqOmHjOa0kuiEseeahOagt+Wtk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ljYrmraXvvIzmiJHnmoTlpKnmtq/jgII8L3A+PHA+PGVtPjg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ac5qyi5L2g5ZGm77yM5oiR5Zac5qyi5L2g55qE6by75a2Q77yM5oiR5Zac5qy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oiR6L+Y5Zac5qyi5L2g57uP5bi45a+55oiR5Y+R5oCS5b6X5qC35a2Q44C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Zac5qyi5L2g77yBPC9wPjxwPjxlbT44MS48L2VtPuemu+W8gOS5i+WQju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4jeimgeW/mOiusOS4gOS7tuS6i++8muS4jeimgeW/mOiusOaDs+W/teaIkeOAg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keeahOaXtuWAme+8jOS4jeimgeW/mOiusOaIkeS5n+WcqOaDs+W/teS9o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aDlhNXB6bmRrM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g5YTVwem5kaz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E2820EAE966E4EDE21C6216BAB6A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