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25B66B85BF9BF063DC98C4A09F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25B66B85BF9BF063DC98C4A09F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5qE55+t5Y+l5a2Q5aWz55Sf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advueCue+8jOS4jeeUq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mgeWlve+8jOS5n+S4jeeUqOiiq+avj+S4quS6uu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ecvOelnuWGjea4qeaflOS6m++8jOaciOS6ruS8mu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OAgjwvcD48cD48ZW0+My48L2VtPuaIkeS8muWPmOaIkO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S9oO+8jOS9huS4jeaYr+S4uuS6huS9oO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aYr+ihgOaxl+eahOe7k+aZtuOAguaJjeWNjuaYr+WIgOWIg++8jOi+m+iLpuaYr+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OAgjwvcD48cD48ZW0+NS48L2VtPuaXoOS6i+iOq+aKiumXsuivneiBiu+8jOaYr+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XsuivneeUn+OAgjwvcD48cD48ZW0+Ni48L2VtPui1sOedgOi1sOedgOWws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eIseedgOWwseeDpuS6hu+8jOeUnOedgOeUnOedgOWwsea3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lumXtOasoOS9oOeahOS4gOWIh+a4qeaflO+8jOaIkeadpei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+iusOW+l+mCo+S6m+WvueS9oOWlve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WPr+S7peS4jei/meagt+OAgjwvcD48cD48ZW0+OS48L2VtPuW+gOS6i+a4hemb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maj+aEj+OAgjwvcD48cD48ZW0+MTAuPC9lbT7mhL/miYDmnInnmoTlkI7kvJrmnI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oPml6XnmoTliKvmnaXml6DmgZnjgII8L3A+PHA+PGVtPjEx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YWJ77yM5piv5qKm5oOz5Ye65Y+R55qE5Zyw5pa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0n+aLheWwhuWPmOaIkOekvOeJqe+8jOS9oOWPl+eahOiLpuWwhu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MuPC9lbT7pgIblooPpobrlooPvvIznnIvog7jop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eC55qE5Lq677yM5LiN55So5aSa6K+077yM5LiN5oe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5aSa5Lmf5rKh55So44CCPC9wPjxwPjxlbT4xNS48L2VtPuiusOS9j++8mu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iIuemVv++8m+i1sOiHquW3seeahOi3r++8jOS9leW/heWcqOS5juWFt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rvlvIDkvaDnmoTpgqPkuIDlpKnlvIDlp4vvvIzlt6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JDmuJDlgZzmraLot7PliqjjgII8L3A+PHA+PGVtPjE3LjwvZW0+5pWP5o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piv77yM5LiN5Lya6K6p6Ieq5bex5Y675YGa5Lqb6Ieq6K6o5rKh6Laj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DheWPquS4jei/h+aYr+S4gOWcuu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Oq+i/h+S6juW5s+W5s+a3oea3oeOAgjwvcD48cD48ZW0+MTk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fnmoTvvIzlm6DkuLrmiJHku6zmgLvmmK/mhI/nirnmnKrlsL3nmoTmtLv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5oC75LmL5bKB5pyI5ryr6ZW/77yM54S26IC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yMS48L2VtPuS4uuS7peWJjeaHiuaClOS4jeW3suOA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/kOW/keS4jeWuieeahOS6uu+8jOmDveWcqOaMpemcjeedg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mtarotLnkvaDnmoTnlJ/lkb3vvIzlnKjkvaDkuIDlrpr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nLDmlrnkuIrjgII8L3A+PHA+PGVtPjIzLjwvZW0+5LiA6Lqr5riF6LSr5oCO5pW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ik6KKW5riF6aOO5oCO5pWi6K+v5L2z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ssuS5i+S6uu+8jOeKueWmguaJp+eCrO+8jOmAhumjjuiAjOihjO+8jOW/heacieeD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Co+OAgjwvcD48cD48ZW0+MjUuPC9lbT7kuLrkvaDkubDoirHvvIzkuIDotbf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LiW5LiK55qE5YWJ77yM5Y2z5L2/5Zyo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Lmf5peg5aSE5Y+v6JeP44CCPC9wPjxwPjxlbT4yNy48L2VtPuWmguaenOWMl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+8jOa2iOmAneS5i+WJje+8jOS+neaXp+imgeS4juWRvei/kOS4g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6DkuLropoHlgZrnmoTlpb3vvIzmiYDku6XopoHmr5TliKvkurr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E8L3A+PHA+PGVtPjI5LjwvZW0+5aaC5p6c6L+Q5rCU5LiN6KGM77yM6YKj5bC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uH5rCU44CCPC9wPjxwPjxlbT4zMC48L2VtPuiPqeiQqOa4heWHieaciO+8jOW4uO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puuOAguS8l+eUn+W/g+WeouWHgO+8jOiPqeaPkOW9seeOs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lpzmrKLlm57lv4bvvIzmmK/lm6DkuLrlm57lv4bmmK/miJHku6zlrq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tLvnmoTov4fmu6TlmajjgII8L3A+PHA+PGVtPjMyLjwvZW0+5YmN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L+c77yM5L2g5Y+v6IO95Lya5ZOt77yM5L2G5piv5LiA5a6a6KaB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jjuWwmOS7huS7hu+8jOe7iOacieW9k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joibLkuI7pm6roibLkuYvpl7TvvIzkvaDmmK/nrKzkuInnp43nu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iN5aSq6IKv5a6a5oiR55qE5pa55ZC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eq5bex6IO96LWw6L+c5LiA54K544CCPC9wPjxwPjxlbT4z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YtOayn+mHjO+8jOS+neeEtuacieS7sOacm+aYn+epuu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rqHku5bnhpnnhpnmlJjmlJjpmLPlhbPpgZPvvIzmiJHlgY/opo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moaXotbDliLDpu5HjgII8L3A+PHA+PGVtPjM4LjwvZW0+5LiN5b+F6YGX5oa+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+r5YGa57K+5b2p77yb6Iul5piv57Of57OV77yM5Y+r5YGa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mAhuWFieiAjOadpe+8jOmFjeW+l+S4iui/m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OAgjwvcD48cD48ZW0+NDAuPC9lbT7lrr3mgZXku5bku6zvvIz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6I6r6KiA5bGx5rex77yM5peg5a+75bGx5Li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YeM6Iqx5b2x5q6L6Imz77yM6JC95reh57Sg6aKc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mAieaLqeS6huS9oO+8jOaYr+S9oOmAieaLqeS6hu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ZrkuIDkuKrmiJDnhp/vvIzlkajliLDvvIzlhYvliL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msqHku4DkuYjmhI/mgJ3llYrjgII8L3A+PHA+PGVtPjQ0LjwvZW0+5Y2O5bm0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Sg6aKc6KGM6LWw44CCPC9wPjxwPjxlbT40NS48L2VtPuS6uueUn+aXoOWl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jOiOq+WQjeWFtuWmmeeahOWtpOeLrOWSjOaXoOWPr+aVkeiNr+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lrZjlpoTmg7PvvIzlv4PlpoLmraL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6Ze05YGc5Zyo5L2g55y86YeM77yM5oiR5oOz5YGc5Zyo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YeM44CCPC9wPjxwPjxlbT40OC48L2VtPuWcqOS9oOaDs+imge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W9k+WIneS4uuS7gOS5iOWdmuaMgei1sOWIsOS6hu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6XnjrDlnKjlsLHop4nlvpflpLHmnJvml6DlipvvvIzmnKrmnaXpgqPkuY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gI7kuYjmiZvjgII8L3A+PHA+PGVtPjUwLjwvZW0+5YaN5Ye255qE55S3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m6L+Y5LiN5piv6KaB57O76J206J2257uT44CCPC9wPjxwPjxlbT41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XoOiuuuaAjuagt+adsOWHuuWSjOWNk+i2iu+8jOS7lumDveS4jeaYr+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ahOi2heS6uuOAgjwvcD48cD48ZW0+NTIuPC9lbT7nnaHliY3ljp/osIX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vr/mmK/mlrDnlJ/jgII8L3A+PHA+PGVtPjUzLjwvZW0+5aaC5p6c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L+Y5piv5LiN6KaB6YGH6KeB5LqG5ZCn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S7rOS7juWktOadpei/h+OAgjwvcD48cD48ZW0+NTUuPC9lbT7mrLLnn6XliY3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u4rnlJ/lj5fogIXmmK/vvJvmrLLnn6XmnaXkuJbmnpzvvIzku4rnlJ/kvZzogIX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Q5Li65pu05aW955qE5Lq677yM6L+Z5piv5paw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1Ny48L2VtPuavj+mil+aYn+aYn+mDveaPkOedgOS4gOebj+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adpeeFp+S6ruS4gOWwj+Wdl+WkqeepuuOAgjwvcD48cD48ZW0+NTguPC9lbT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uJTplb/vvIzooYzliJnlsIboh7PjgII8L3A+PHA+PGVtPjU5LjwvZW0+5q+P5py1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C95LiN5piO77yM5q+P55uP5pyI5Lqu6YO95LiN55+l5omA6L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pumHjOagkeS4i++8jOW/g+mXtOiKsea1t++8jOWPquimgeacieS9o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4qeaaluOAgjwvcD48cD48ZW0+NjEuPC9lbT7msqHmnInku4DkuYjniLHkuI3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kuZ/msqHmnInljp/osIXkuI3luKbnnYDniL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LiK5pif77yM5LiN6KaB5LiW6Ze06Ium44CCPC9wPjxwPjxlbT42My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iupOecn+WtpuS5oO+8jOi/mOiDveaPkOmGkuWQjOahjOWQjOWtpu+8jOec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gTwvcD48cD48ZW0+NjQuPC9lbT7lpKnkuq7kuYvlkI7vvIzmu6HooYDlpI3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+H5Y675LqL77yM6L+H5Y675b+D77yM5LiN5Y+v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muS4gOS4quWvoeiogO+8jOWNtOW/g+acie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6jua3oeaziuS4reW5s+WSjOiHquWcq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n6XlkbPvvIzlsoHmnIjmsonpppnjgII8L3A+PHA+PGVtPjY4LjwvZW0+562J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L+96aOO5Y6744CCPC9wPjxwPjxlbT42OS48L2VtPuWRvei/kOWmguWQ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jOe6ue+8jOaXoOiuuuWkmuabsuaKmO+8jOe7iOaOjOaPoeWcqOiHquW3s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nlYzlvojlpKfvvIzpo47mma/lvo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J5Lq655yB5Yqb77yM5Zub5Lq65pu0566A5Y2V77yM5LyX5Lq6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5m+5LqL6IO95oiQ5Yqf44CCPC9wPjxwPjxlbT43Mi48L2VtPuWls+S6uu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+8jOWSjOa4qeaflOeahOWkqeWIhu+8jOimgeeVmee7mea3s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bHmsrPov5zpmJTvvIzkurrpl7Tng5/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YiH5LyX55Sf5oCn5riF5YeA77yM5LuO5pys5peg55Sf5peg5Y+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peaXpeahg+iKse+8jOWkj+WknOiQp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oLTmmZPogIznlJ/vvIzouI/mtarliY3ooY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5Sf5rS75pyJ5oOK5Zac77yM5Zac5qyi5pyJ5Zue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Or+a4uOmBjeS6huaVtOS4quaYn+ezu++8jOaJvuS4jeWIsO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ueahOaYn+aYn+OAgjwvcD48cD48ZW0+NzkuPC9lbT7ku4rml6XnmoTmiafokZf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mI7ml6XnmoTlkI7mgpTjgII8L3A+PHA+PGVtPjgwLjwvZW0+6YO96K+0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+v56Kw5Yiw5b+D5Yqo55qE5Lq66L+Y5piv5b+N5LiN5L2P5aSa5Yqq5Yqb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4jOacm+S9oOS8mumVv+Wkp++8jOWvue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S4jeS8muaBi+aBi+S4jeW/mOOAgjwvcD48cD48ZW0+ODI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moTkurrmiY3kvJrmh4Llvpfnvo7lpb3mmK/lpoLkvZXogIz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S/5q2j5Zyo5Yqq5Yqb55qE5L2g77yM5peg6K665L2V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6K6p5L2g5b6u56yR55qE5Lq65oiW5LqL44CC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WumuW+iOWlve+8jOWNs+S9v+eOsOWcqOivuOWkmuS4j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opoHntKfvvIzlsbHph47pg73mnInpm77nga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b2p5o6S77yM5q+P5LiA5Liq57uG6IqC6YO95piv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euoeedgOS9oO+8jOS9oOaDr+edgOaIk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eUn+a0u+OAgjwvcD48cD48ZW0+ODguPC9lbT7lkb3ov5DkuY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IDpgZPpl6jvvIzlv4XlrprkvJrmiZPlvIDlj6bkuIDmiYfn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IO95aSf5oqK6Ieq5bex5Y6L5b6X5L2O5L2O55qE77yM6YKj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LS144CCPC9wPjxwPjxlbT45MC48L2VtPuS9oOaYr+aIkei+l+i9rOWPjeS+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S9oOWmguaipuWxseays+eahOaVheS6uu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XliIbkuKTot6/vvIznhLblkI7pobbnq6/lpITop4H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eb6Ium5p2l5rqQ5LqO54ix44CC5L2G5oiR5Lus55qE5bm456aP5Lmf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44CCPC9wPjxwPjxlbT45My48L2VtPumVv+WuieS4gOeUn++8jOmAjemBpe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m6DkuLrku47mnKrlvpfliLDov4fnlJ/mtLvnmoTlgY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tLvlvpflpoLmraTooqvliqjogIzkuJTlsI/lv4P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qP5LiN5qyg77yM5oSf6LCi6YGH6KeB44CCPC9wPjxwPjxlbT45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Qre+8jOaIkemBh+WIsOS6huS9oO+8jOS9oOS5n+mBh+WIsOS6huaIk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cuPC9lbT7mnInlrrbkurrlnKjml4HvvIznspfojLbmt6H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aPolKzpo5/vvIzlsLHmmK/mnIDmuKnmn5TnmoTml7blhYn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6YCJ5oup5rKJ6buY77yM5Zug5Li65a6D5piv5L2g5pyA5aSn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aIkeS7rOaAu+aYr+WcqOazqOaEj+mUmei/h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zqOaEj+iHquW3seaLpeacieWkmuWwkeOAgjwvcD48cD48ZW0+MTA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YWJ6IqS5LiH5LiI77yM5L2G5aeL57uI5rip5p+U5pyJ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nrYnmmKXpo47mi4LlsL3kurrpl7Tplb/nlZnvvIzkvaDopoHorrDlvpflko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ljrvnmb3lpLTjgII8L3A+PHA+PGVtPjEwMi48L2VtPuavj+asoeaVtOijheW+h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WsOW8gOWni++8jOmDveS4uuaXtuS4jeaZmuOAgjwvcD48cD48ZW0+MTA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pW05Liq5pif5rKz77yM5oKE5oKE6LWg5L2g5ruh5aSp5pif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hJ/osKLkuIroi43miJHmiYDmi6XmnInnmoTvvIzmhJ/osKLkuIroi4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nmoTjgII8L3A+PHA+PGVtPjEwNS48L2VtPuWIq+S6uumDve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S9oO+8jOmBjeWOhuWxseays++8jOinieW+l+S6uumXtO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Lqr5Zyo5peg6Ze077yM5b+D5ZCR5qGD5rq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nn6XlubvljbPnprvvvIzkuI3lgYfmlrnkvr/jgILnprvlubvljbPop4n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uJDmrKHjgII8L3A+PHA+PGVtPjEwOC48L2VtPuS4gOWmguaXouW+gO+8jOW5s+Wuie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5LjwvZW0+5LiN6KaB6L275piT5Zyw6K+05LiA6L6I5a2Q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YKj5LmI6ZW/77yM5oiR5oCV5L2g5YGa5LiN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L3oh6rlt7HmnIDlpKfnmoTliqrlipvvvIzmirHmnIDlpKf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DlnY/nmoTmiZPnrpfjgII8L3A+PHA+PGVtPjExMS48L2VtPuS9oOS4j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JvuS9oO+8jOWJjeaJgOacquacieeahOm7mOWlke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Lev77yM6aG75Zyo6I2S5YeJ5Lit6LWw5Ye657mB5Y2O55qE6aOO5pmv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kvaDkuI3nlKjplb/pq5jvvIzmiJHkvJrkuLrkvaDlvK/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WKseW/l+aYr+e7meS6uuW/q+S5kO+8jOa/gOWK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Xm+iLpuOAgjwvcD48cD48ZW0+MTE1LjwvZW0+5LiO5ZCb55u46YCi77yM5LiN6IO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xMTYuPC9lbT7mhL/kvaDmiJDkuLrllpzmrKL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vvIzkuI3lsIblsLHvvIzmnInoh6rnlLHvvIzmnIn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aIkeaYr+S4quS/l+awlOiHs+mhtueahOS6uu+8jOingeWxseaYr+Wx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r+a1t++8jOingeiKseS+v+aYr+iKseOAgjwvcD48cD48ZW0+MTE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5qE6aOO77yM5aW95YOP5LuA5LmI6YO95Y+v5Lul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kurrnlJ/msLjov5zpg73lj6/ku6Xpmo/ml7blvIDlp4vvvIz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mlaLkuI3mlaLmnpzmlq3nmoTovazouqvjgII8L3A+PHA+PGVtPjE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e+oeS6uumXtOeDn+eBq+iKseW8gOa7oe+8jOWBj+WBj+i1sOS4jeWIsOaci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xLjwvZW0+5bGx5piv5rC055qE5pWF5LqL77yM5LqR5piv6aOO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pWF5LqL44CCPC9wPjxwPjxlbT4xMjIuPC9lbT7lhYXlrp7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sonmt4DjgII8L3A+PHA+PGVtPjEyMy48L2VtPuaDs+S9oOWNtOS9r+ijh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mHjO+8jOi/nuayiem7mOmDveaYr+WYtOehrOOAgj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E5oKE5Ly45Ye65omL77yM5ZKM6aOO5Ye75o6M44CCPC9wPjxwPjxlbT4x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nlJ/mtLvvvIzmgLvopoHmnInkuIDkupvmuKnmn5T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WkseiQveaXtu+8jOaChOaChOS8uOWHuuaJi+WSjOmjjuWHu+S4qu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5aSp56m66buR5pqX5Yiw5LiA5a6a56iL5bqm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ag54ag55Sf6L6J44CCPC9wPjxwPjxlbT4xMjguPC9lbT7lv4PmgIDmtarmvKv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IzkuZ/nj43mg5zkurrpl7Tml6XluLjjgII8L3A+PHA+PGVtPjEyOS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Ev+i/ne+8jOivt+ebuOS/oeWPpuacieWuieaOkuOAgj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+v5oS/6ZqP5oiR5p+z5LiL6LWw77yM5ruh5aS05p2o6Iqx5YWx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EuPC9lbT7kuI3mnJ/mnJvooqvosIHmi6/mlZHvvIzmiJHku6zkuIDo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EzMi48L2VtPuWPkeWRhuaYr+WUr+S4gOS4jeeUqOS7mOi0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mBqOa4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I5MDVuYXV4dS5odG1sIj5odHRwczovL2R1YW5qdXppa3UuY29tL2R1YW5qdXppL21y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e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25B66B85BF9BF063DC98C4A09F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