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430D150BB53F20912A0265342F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30D150BB53F20912A0265342F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1t+WQq+e+nuiNieeahOWkqeepuuWS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kum4n++8jOaDs+i1t+mCo+W8oOiusOi1t+WPiOW/mOS6hueahOiEuO+8jO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le+8jOW3suWvu+S4jeWIsOS9oOaXp+aXtueahOWxi+aqkO+8jOS9oOeahOmXruWA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i/h+WQjueahOeskeWuue+8jOeIseS4jueXm+e6t+e6t+WwhuaIk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vkuWGt+S4jeS8muWboOS4uuS9oOeahOe+juiyjOiAj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S5n+S4jeS8muWboOS4uuS9oOi/veaxgue/qee/qemjjuW6pueahOWGs+W/g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OAguS6sueIseeahO+8jOWkqeWGt+S6hu+8jOa3u+iho+S/neaaluimgeeJouiu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+8jOe+juS4ve+8jOW5uOemj+OAgui/meaYr+aIkeS4gOeUn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oOS4uueIsei/h++8jOaJgOS7peS4jeS8muaIk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8pOi/h++8jOaJgOS7peS4jeS8muWBmuaci+WPi++8m+WPquiDveaYr+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ueIsei/h+efpeaDhemHje+8jOmGiei/h+efpemFkua1k+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iusOW/hu+8jOW6lOivpeWlveWlveaUtuiXj++8jOWPquaYr+S7iu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WQhOiHquWOu+Wvu+aJvuOAgjwvcD48cD48ZW0+NC48L2VtPuWmu+aYr+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qeaaluWPiOa4qemmqO+8jOWmu+aYr+efpeW/g+S6uu+8jOeWvOeIseS8t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aYr+WutuS4reWune+8jOi0pOaFp+S4lOa4qeaflO+8jOWmu+aYr+aIkeiHs+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SjOebuOWuiO+8jOefreS/oemAgeaIkeWmu++8jOeIseS9oOawuOS4jeWPmOOAgjQ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mu++8jOaEv+iAgeWphuW/q+S5kO+8jOaIk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Bq++8jOi/mOaYr+S4jeW6lOivpemHjeeHg+eahOOAgumHjeeHg+S6hu+8jOS7ju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eahOWbnuW/huS5n+S8muWMluS4uuS5jOacieOAguWmguaen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Bmu+8jOS5n+iuuOaIkeS8muW4puedgOWvueWluea3sea3seeahOaAneW/t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CieS9k+ihsOacve+8m+WPr+aYr++8jOaJgOacieeahOe+juWlveaXpeWt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nOi/nOS4gOWOu+S4jeWbnuS6huOAgjwvcD48cD48ZW0+Ni48L2VtPuacgO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Wwj+a6quasouW/q+eahOa1gea3jO+8jOacgOe+jueahOWbvueUu+aYr+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aciOe5geaYn++8jOacgOe+jueahOivreiogOaYr+S4lumXtOm7mOm7m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VheS6i+aYr+a1geiKs+eZvuW5tO+8jOacgOe+jueahOaDheaEn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eS5i+S7peaBkueahOeIseaBi++8gTwvcD48cD48ZW0+Ny48L2VtPuWOjOWApuS6h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eahOmjmOa4uu+8jOeUnOiogOicnOivreeahOepuua0nu+8jOS4jemcgOimge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eahOaJv+ivuu+8jOatpOeUn+aIkeWPquaEv+WSjOS9oO+8jO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AgeWOu+OAguetieWIsOiAgeeahOWTquWEv+S5n+WOu+S4jeS6hu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Ji+W/g+mHjOeahOWune+8gTwvcD48cD48ZW0+OC48L2VtPuW9k+aXtu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/g+WkqueXm+S6hu+8jOWwseS4jeW+l+S4jeaIkuaOieW/g+eXm+eahOaEn+in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Dj+Wdl+efs+WktOS4gOagt+ayoeefpeinieS6hu+8jOWNtOaDs+WDj+W/g+eXm+iI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3sueEtuS4jeihjOS6hu+8jOaJjeWPkeeOsO+8jOaIkeS4gOebt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WIsOaIkeeahOW/g+WPquS4uuS9oOacieaEn+in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S4iuWkqeaEn+W/teaIkeeahOivmuaEj++8jOeJuea7oei2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9oOeahOS4gOS7tuiho+acjeOAguS4jeeuoeS4iuiho++8jOeQg+iho++8jOih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ho+aIluiAheaYr+W4veWtkOWSjOmei+WtkO+8jOmDveimgeS4gOebtO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uawuOi/nOWSjOS9oOWcqOS4gO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vvIzlvILlnLDmgYvlsLHmmK/lnKjlkozml7bpl7TotZvot5HvvIz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kuobvvIzlsLHog5zliKnkuobvvIzooqvml7bpl7TmiZPotKXkuobvvIzlsLH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lJnov4fpgqPkuKrkurrjgILmiYDku6XkuIDlrpropoHlnKjlvILlnLDmgYvmg4X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kuK3lho3lnZrmjIHkuIDkuIvvvIzlnKjlnZrmjIHkuIDkuIvvvIzkvaDlsLH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oOz5oiW6ICF5LiN5oOz5oiR77yM5oiR6YO9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oOz5b+1552A5L2g77yM5L2g54ix5oiW6ICF5LiN54ix5oi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ex5rex55qE54ix552A5L2g77yM5L2g56a75oiW6ICF5LiN56a7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6f5Zyw562J5b6F552A5L2g77yM5L2g5o6l5oiW6ICF5LiN5o6l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7yW552A55+t5L+h56Wd56aP552A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ieS6m+S6uu+8jOS4jemcgOimgeivtOWGjeinge+8jOWwse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m+acieaXtuWAme+8jOacieS6m+S6i+S4jeeUqOW8gOWPo+S5n+aYjueZ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ieS6m+i3r+S4jei1sOS5n+imgeWPmOmVv+OAgumCo+S6m+S6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Co+S6m+i3r++8jOWPquaYr+mCo+S6m++8jOWPquaYr+mCo+aXtuWAm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OAgjwvcD48cD48ZW0+MTMuPC9lbT7niLHmg4XvvIzlj5HkuY7lv4Pliqj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liqjvvIzmjIHkuYvkv6Hku7vvvIzmsLjmgZLkuo7ljYHmjIfnm7jmiaP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LpgqPmoLfnmoTniLHmg4XvvIzkuI3lv4XopoHovbDovbDng4jng4jvvIz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lpKnliqjlnLDvvIzlj6ropoHliY3ooYzml7bvvIzkuIDml4HnmoTkurrkuIDnm7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73pmo/jgII8L3A+PHA+PGVtPjE0LjwvZW0+5oCd5b+15Zyo6aOO5Lit6Zeq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2g55+l6YGT77yM6L+Z5Lu95oOF5oSP5LuO5p2l5LiN5pu+5b+Y5o6J44CC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oC75Lya5oOF5LiN6Ieq56aB5b6u56yR77yb6Iul5piv5rKh5pyJ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Kv5a6a5piv5Zug5Li65oiR5Zyo552h6KeJ44CC5ZGo5pyr5oS/5L2g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5iuahpeWmguacieS+v+mAmuaXtu+8jOeJm+mDj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W6pu+8m+idtOidtuWmguaciei/mOmtguaXpe+8jOWxseS8r+aQuuS9oOWFseW6p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h+WmguacieWHuuWhlOaXpe+8jOiuuOS7meWknOWknOWuiOaKpO+8m+aDheiwiue7i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Xpe+8jOaJgOS7peaIkeWkqeWkqeaKiuS9oOWRteaKpO+8m+ebuOeIsee7iOS6j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nu++8jOaEv+S9oOWSjOaIkeS4gOi1t+W5uOemj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njqvnkbDvvIzmlaPlj5HnmoTmtZPmtZPnmoTpppnmsJTvvIzllrfppp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kvaDlsLHmmK/lhbbkuK3nmoToirHnk6PvvIznk6Pnk6PmsoHkurrlv4Pmi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oLkuIDmirnnuqLoibLvvIzlvKDmiazogIznvo7kuL3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oiI3vvIzkvp3mgYvvvIzkvaDlsLHmmK/miJHnmoTkuIvkuIDkuK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lranvvIzlq4Hnu5nmiJHlkKfvvIE8L3A+PHA+PGVtPjE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KGX6YGT6L2s6KeS77yM5peg5pWw5qyh5L2g5b+954S255qE5Ye6546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55u46KeB77yM5YWx6K+J56a75Yir55qE5oOz5b+177yb6L+Z5piv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2s6KeS77yM6L+Z5LiA5qyh5L2g5peg5oOF55qE6L2s5Y+Y77yM5LiO5oiR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N6KeB77yM5oiR5Lus5YaN5Lmf5Zue5LiN5Yiw5LuO5Ym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gOacteiKsemDveiDveS7o+ihqOeIseaDhe+8jOS9hu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S6hu+8m+S4jeaYr+avj+S4gOenjeagkemDveiDveiAkOW+l+S9j+W5sua2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ZveadqOWBmuWIsOS6hu+8m+S4jeaYr+avj+S4gOWktOeMqumDveiDve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S9oOWBmuWIsOS6hu+8m+S5n+S4jeaYr+avj+S4quS6uumDveWWnOasou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BmuWIsOS6huOAgjwvcD48cD48ZW0+MTkuPC9lbT7mg7PpmarkvaDliLD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tbfovrnnnIvlpJXpmLPlpJXokL3vvIzmg7PlkozkvaDliLDlub/pmJ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rvlr7vmib7nu7/lt57vvIzmg7PlgJ/kvaDmiJHnmoTogqnohoDorqnkvaD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nIDmnIDlubjnpo/miJHnmoTlhajpg6jvvIzlm6DkuLr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E8L3A+PHA+PGVtPjIwLjwvZW0+5aSp6LaK5p2l6LaK5Ya377yM6aO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n77yM5omL6LaK5p2l6LaK5Yaw77yB5L2G6L+Z5LiA5YiH6YO96Zi75q2i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4Gr54Ot55qE5b+D77yB5LiA6aKX54ix5L2g55qE5b+D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4ix6IO95Zyo5Ya35Ya35a+S5Yas57uZ5L2g5bim5p2l5rip5pqW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Un+a0u+acieaXtuW+iOaXoOWliO+8jOac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t+iMq++8jOS6uueUn+aAu+aYr+W+iOa8q+mVv++8jOacieS9oOS+v+S4je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efreaagueahOWIuua/gO+8jOWQkeW+gOW5s+a3oeeahO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1geWkse+8jOacgOS7pOaIkeW5uOemj+eahOaYr+S9oOS7je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luIzmnJvpmarmiJHku47pvZDogqnnn63lj5HliLD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lj5HnmoTkurrmmK/kvaDvvIzmiJHluIzmnJvpmarmiJHku47pnZLmtqnliLD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miJHluIzmnJvlha3ljYHlubTlkI7kuIDphpLmnaXlj5HnjrDmnp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mmK/kvaDvvIzliKvnmoTpg73kuI3ph43opo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Wu6L+H5pyA54OI55qE6YWS77yM5piv5L2g6L2s5aS05ZCr56yR5a+5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qE5rip5p+U77yM5L2g55qE55y8552b5b6I5aW955yL77yM6YeM6Z2i5pyJ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pil5aSP56eL5Yas77yM6Iqx6I2J5bGx5bed77yM5L2G5oiR55qE55y8552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Zug5Li66YeM6Z2i6YO95piv5L2g44CCPC9wPjxwPjxlbT4y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S6ruaZtuaZtu+8jOiupOivhuS9oOW+iOW8gOW/g++8jOaYn+epuumHjOS4h+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Yr+aIkeW/g++8jOaDs+aIkeaXtueci+a1geaYn++8jOiuuOaEv+aXt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vt+iusOW+l+WkqeWkqeimgeW8gOW/g++8jOS4jeeuoeWcsOWfn+eahOeVjO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mBpei/nO+8jOS6sueIseeahO+8geaDs+S9oOeahOi3neemu+WcqOavj+aso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+8gTwvcD48cD48ZW0+MjUuPC9lbT7ogYblkKzkvaDnmoTlv4Plo7DvvIzlgL7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vvIzmhJ/op4nlv4PngbXnmoTmgrjliqjvvIzmhJ/lj5f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gbblsJTms6rnnLznm4jnm4jvvIzpgqPmmK/lubjnpo/nmoTmhJ/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gZPpo47mma/vvIzogIzniLHljbTmmK/msLjmgZLvvIHniLHkvaD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I2LjwvZW0+NTMw5oiR5oOz5L2g77yM5oqK5bm456aP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ZCJ56Wl5LiA5YiH576O5aW955qE56Wd5oS/6YO96YCB57uZ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Lid5Lid55qE5oOF6LCK77yM5Liy5Liy55qE5oCd5b+1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6S854mp55WZ5Zyo5L2g55qE6Lqr6L6544CC5oS/5L2g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L6577yBPC9wPjxwPjxlbT4yNy48L2VtPuaIkeaXtuaXtuWIu+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eWIhuWIhuenkuenkueIseS9oO+8jOayoeeci+WIsOS9oOWwseaAnee7qu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suS8pOS4jeW3su+8jOaIkeaDs+aIkeW3sue7j+eIseS9oOeIseW+l+eXheWFpei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9oOiDveeUqOelnuWco+eahOWpmuekvOadpeayu+aEiOaIkeeahOebuOaAn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Wrgee7meaIkeWlveWQl++8nzwvcD48cD48ZW0+MjguPC9lbT7kvaDnmoTnnIn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mrbvmiJHnmoTmn7Plj7blvK/liIDvvIzkvaDnmoTlmLTllIfmjo/lubLmiJH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vaDnmoTprYXlipvorqnmiJHlgL7lgJLvvIzkvaDnmoTniLHorqnmiJHml6DlpI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g4XmtbfmiormiJHku6zmsLjov5zlpZfniaLjgILmg7PkvaDlpKnlpKnlnKj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kuZDpgI3pgaXvvIE8L3A+PHA+PGVtPjI5LjwvZW0+54iG6IOO5ZC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5CG77yf5YmN6L2u54iG6IOO77ya5ZOq6L656IOO54iG6L2m5Lya56uL5Yi7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a55ZCR6L2s77yb5Y+M5omL55So5Yqb5o6n5Yi25L2P5pa55ZCR55uY77yM5bC9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f6KGM6L2m5pa55ZCR77yb5ZCO6L2u54iG6IOO77ya6L276Lip5Yi25Yqo56uL5Y2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ez77yM5YW25L2Z5ZCM5LiK44CCPC9wPjxwPjxlbT4zMC48L2VtPuWmguaen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mmluabsuWtkO+8jOmCo+S5iOWJr+atjOmDqOWIhuWwseaYr+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Un+a0u+aYr+S4gOa5luaYpeawtO+8jOmCo+S5iOe7ruS4veeahOa2n+a8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WmguaenOaIkeeahOeUn+WRvei9qOi/ueWPquacieS4gOS4quS6pOeC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quS4uuS4juS9oOebuOmBh+OAgjwvcD48cD48ZW0+MzEuPC9lbT7mi6Xmir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v6vkuZDvvIzmi6XmirHkuZDop4LvvIzlhYXmu6Hnvo7lpb3vvIzmi6Xmir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hYXmu6HmhInlv6vvvIzmi6XmirHkv6Hlv7XvvIzlhYXmu6Hlpb3ov5D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lhYXmu6HnlJzonJzjgILmi6XmirHmg4XkurroioLvvIzmhL/kvaDmio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rHlnKjmgIDph4zvvIzkuIDnlJ/lubjnpo/lv6vkuZD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mY5aSp56m66L2s6L6+5oiR55qE5oOz5b+157uZ5L2g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K+05piO5oiR55yf5oOz5L2g77yM5aaC5p6c5piv6Zi05aSp6K+05piO5oiR54m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Yiu6aOO6K+05piO5oiR5b+S5oOz5L2g77yM5aaC5p6c6Zuo5aS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aW95LqG55yL55yL5aSp5rCU5ZCn77yM5oiR5oO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77yM5bm456aP55u457uV77yM5aW96L+Q5rC4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mCo+agt+WcsOe+ju+8jOe+juW+l+ixoeS4gOmmluaKkuaDheiv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i6q+WFhea6ouedgOWwkeWls+eahOe6r+aDheWSjOmdkuaYpeeahOmjjumHh+OAg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NsOixoeacgOa3seeahOaYr+S9oOmCo+WPjOa5luawtOiIrOa4hea+iOeahOec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Vv+mVv+eahO+8jOS4gOmXquS4gOmXqueahOedq+avm+OAguWDj+aYr+aOou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Fs+WIh++8gTwvcD48cD48ZW0+MzQuPC9lbT7niLHmg4XnmoTnu5Pmnp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ZfvvIzniLHmg4XnmoTnu5PmnpzkuI3mmK/pmLTosIvvvIzniLHmg4XnmoTnu5P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fpmLHvvIzniLHmg4XnmoTnu5PmnpzkuI3mmK/lnZ/lopPvvIzniLHmg4X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TlrrPvvIzor7fkvaDmiormiYvmlL7lnKjmiJHnmoTlv4Plj6PvvIzmiorogL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lIfovrnvvIzmiJHlkYror4nkvaDniLHmg4XnmoTnu5PmnpzmmK/vvJr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njrDlnKjjgII8L3A+PHA+PGVtPjM1LjwvZW0+6Iqx6aOe6Iqx6JC96Iqx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2l5oOF5Y675oOF6ZqP57yY77yb6ZuB5Y676ZuB5b2S6ZuB5LiN5pWj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5r2u5LiN55yg77yb5aSc5rex5piO5pyI5qKm5am15aif77yM5Y2D6YeR6Zq+55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b6Iul6K+05Lq655Sf5pyJ6Ium55+t77yM5Li65L2V55u45oCd6Zq+5Ymq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5L2g54yc44CCPC9wPjxwPjxlbT4zNi48L2VtPuWkmuaDs+S9oOeahOiinO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Ike+8jOWkmuaDs+S9oOeahOaxl+awtOeymOeymOaIke+8jOWkmuaDs+S9oOeahO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tOaIke+8jOWkmuaDs+S9oOeahOWQkOayq+aYn+WtkOWWt+WWt+aIke+8jO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svOS4gOagt+e8oOedgOaIke+8jOWkmuaDs+WSjOS9oOWFseW6pueIseays+OAg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8mOWIhu+8jOS7iueUn+S4jeimgemUmei/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nuYHmmJ/ngrnngrnvvIzmmJ/mmJ/lnKjlr7nmiJHnnKjnnLzvvJvkv6/nnIv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IzoirHlhL/lnKjlr7nmiJHlvq7nrJHvvJvmgJ3lv7Xov5zmlrnnmoT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iJHlkbzllKTvvJrlv4bniLHml6XliLDmnaXvvIzniLHnmoTlm57lv4bmva7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jgILnpZ3kvaDlv6vkuZDvvIE8L3A+PHA+PGVtPjM4LjwvZW0+5LqO5Y2D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6KeB5omA6KaB6YGH6KeB55qE5Lq677yM5LqO5Y2D5LiH5Lq65LmL5Li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6YeM77yM5rKh5pyJ5pep5LiA5q2l77yM5Lmf5rKh5pyJ5pma5LiA5q2l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LW25LiK77yM6YKj5Lmf5rKh55qE6K+d5Y+v6LCI77yM5oOf5pyJ6L276L2755qE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mi77yM5L2g5Lmf5Zyo6L+Z6YeM44CCPC9wPjxwPjxlbT4z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NDAuPC9lbT7miJHmuLTmnJvog73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or7fkvaDorrDlvpfvvIzmiJHkuI3kvJrlvIDlj6PopoHmsYLopoHop4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lm6DkuLrpqoTlgrLvvIzkvaDnn6XpgZPmiJHlnKjkvaDpnaLliY3mr6vml6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6/oqIDvvIzogIzmmK/lm6DkuLrvvIzllK/mnInkvaDkuZ/mg7Pop4H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HpnaLmiY3mnInmhI/kuYnjgII8L3A+PHA+PGVtPjQxLjwvZW0+NjE0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qy5ZC75L2g55qE6KGj6KWf77yM55WZ5LiL54ix55qE5oOF56eN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56eA5Y+R77yM55WZ5LiL54ix55qE6Iqs6Iqz77yb5Lqy5ZC75L2g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4ix55qE55Sc6Jyc77yb5Lqy5ZC75L2g55qE5omL6IOM77yM55WZ5Li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a5Lqy54ix55qE77yM5oiR54ix5L2g77yB5oOF5LiN56e777yM54ix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BPC9wPjxwPjxlbT40Mi48L2VtPuWmguaenOi1sOeIseaDheS5i+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muWnu+acgOiHqueEtu+8m+WmguaenOi1sOmHkemSseS5i+i3r++8jOmAieaLq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Ygui0te+8m+WmguaenOi1sOWkluiyjOS5i+i3r++8jOmAieaLqeWpmuWnu+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enOi1sOi0o+S7u+S5i+i3r++8jOmAieaLqeWpmuWnu+acgOWdmumfp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+8nzwvcD48cD48ZW0+NDMuPC9lbT7mu5rmu5rnuqLlsJj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nY7lnbfkvYbku6TkurrmrKPmhbDvvIzlm6DkuLrkuI3lrrnmmJPotbD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pgqPkuYjmt7HliLvjgILmiJHkvJrlpb3lpb3nj43mg5zkvaDnmo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iJHku4rnlJ/mnIDnvo7nmoTpo47mma/jgILmhL/ku4rlpK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Q0LjwvZW0+5pel6ZW/6ZW/77yM5pyI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W/6ZW/5bm456aP6ZW/6ZW/77yb5aSp6ZW/6ZW/77yM5Zyw6ZW/6ZW/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Sc6Jyc6ZW/6ZW/77yb5oOF6ZW/6ZW/77yM5oSP6ZW/6ZW/77yM5Zac5oK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W/6ZW/44CC5Lqy54ix55qE77yM5oS/5L2g576O5Li96ZW/6ZW/5b+r5LmQ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HquS7juingeWIsOS9oO+8jOaIkeS4uuS9oOayi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juWIhuW8gOS9oO+8jOaIkeS4uuS9oOaAneW/te+8m+iHquS7juaDs+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1geazqu+8m+iHquS7juS4jeingeS9oO+8jOaIkeS4uuS9oOmavui/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/mOiDveWGjeingeWIsOS9oO+8jOaBi+S9oO+8jO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7PnnYDlsLHnlJzonJzonJzvvIzmoqbnnYDlsLHnrJHlmLvlmLv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7TnpZ7msJTvvIzkvaDorqnmiJHkuIDnlJ/nnYDov7fjgILmiorkvaDlkKv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vaDol4/lnKjlv4Pph4zvvIzlkozkvaDojaHmvL7lnKjniLHnmoTmtbfmtI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phpLkvaDvvIzov5nlhqzlraPvvIznqb/lpb3lhoXooaPjgIHoo7nlpb3lpK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LopoHkuI3nhLbvvIzmiJHnmoTlv4PvvIzkvJrnlrz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6yR55qE6YO95b6I55Sc77yM5bCx5YOP5oiR5Lus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piO5piO5Y+q5piv5YiG5byA5LiA556s6Ze05Y205Y+I5byA5aeL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h5pyJ5rWB5pif55qE6Iqx5Zut77yM5oiR5Lus5bCx5Z2Q5Zyo6KGX6YGT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6KaB5ZKM5L2g5Zyo5LiA6LW35bCx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vj+WkqemDveW+iOaDs+ingeWIs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S9oO+8jOi1t+eggeS5n+imgeWQrOWIsOS9oOeahOWjsOmfs++8jOWmgui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eCueWwj+Wwj+eahOimgeaxguS5n+S4jeiDvei+vuWIsO+8jOmCo+S5n+ivt+WPkee7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7meaIke+8jOWboOS4uuWNleeci+S9oOWPkemAgeeahOaWh+Wtl+WwseiDv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aUvuOAgjwvcD48cD48ZW0+NDkuPC9lbT7lj6vkuIDlo7Dlrp3otJ3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LkvaDmmK/mmKXlpKnpmLPlhYnmmI7lqprvvIzkvaDmmK/lpI/ml6XmuIXlh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mK/np4vlraPlpJXpmLPlvq7phonvvIzkvaDmmK/lr5Llhqznmb3pm6r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3ntK/vvIzlkbXmiqTmsLjov5zliLDkvY3jgIL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JzlpJznlJzonJzlhaXnnaHjgILmhL/kvaDlpKnlpKnmnIDnvo7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onphonvvIE8L3A+PHA+PGVtPjUwLjwvZW0+5oiR5pyJ54K55YGP5omn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Yiw5Y+R6ZyJ5Lmf5LiN5oS/5q2757yg5Yiw5Y+R55av77yM5pyJ5by66L+r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SB55mW77yM5Y2g5pyJ5qyy5by677yM6K6o5Y6M5Yir5Lq65rK+5LiK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6Kw5LqGJmhlbGxpcDsmaGVsbGlwO+mCo+aIkeWwsei/nuaIkeS4gOi1t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lveWVpuOAgjwvcD48cD48ZW0+NTEuPC9lbT7ml7bpl7Tmiorov4fljrv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lpaLmnJvlj5jmiJDnqbrvvIzmiorluIzlhoDlj5jmiJDmoqbvvIzmiorohb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vJPvvIzmiormiafnnYDlj5jmiJDmnb7vvIzmiorng63mg4Xlj5jmiJDlhq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73lhrDlsIHjgILogIznibXmjILnmoTkvaDvvIzkuIDnm7Tpg73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yLjwvZW0+6YCB5L2g5LiA54mH5pm056m66K6p5L2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CB5L2g5LiA54mH5aSn5rW36K6p5L2g5LiA5biG6aOO6aG6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6p5L2g54Ot5oOF5aWU5pS+77yM6YCB5L2g5LiA6L2u5pyI5Lqu6K6p5L2g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M6YCB5L2g5LiA6aKX5pif5pif6K6p5L2g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i9puawtOmprOm+me+8jOihjOS6uuWmguaireeahOWkp+ihl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aWh+S6uuWiqOWuoueahOS8pOaEn++8jOeLrOiHquS4gOS6uuW9t+W+qOWPi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cqOeBr+e6oumFkue7v++8jOWWp+WTl+eDremXueeahOaZmuS4iu+8jO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W/g+S5n+i/t+WkseS6huaWueWQke+8jOWPquWboOS9oOS4jeWcqOi6q+aX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AneW/teeahOatjOS+neaXp+W+iOWYueS6ru+8jOaIk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q4HmiJbkuI3lq4Hnu5nmiJHvvIzmiJHpg73lnKjov5nlhL/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mgbzvvJvkvaDogq/miJbkuI3ogq/nrZTlupTmiJHvvIzmiJHpg73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JvmiJbogIXlj6/ku6XpgInmi6nlq4HmiJHvvIzkuZ/lj6/ku6XpgInmi6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armiJHliLDogIHvvIzml6DorrrmgI7kuYjmoLfkvaDpg73mmK/miJHnmoTlrp3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q4HmiJHmnIDlpb3vvIE8L3A+PHA+PGVtPjU1LjwvZW0+5oOz5ZSx5q2M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5LiN5YWo77yM5oOz5YaZ6K+X57uZ5L2g77yM5oiR5peg5LuO5LiL56yU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qB54S255qE5bCx5pKe6L+b5oiR5b+D6YeM77yM5oiR5b6I5oWM5Lmx77yM5L2g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piv5oiR55qE5LmN6KeB5LmL5qyi77yM5L2g5piv5oiR55qE55y856We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rip5p+U55qE5b2S5a6/77yM5L2g5piv5oiR55qE5Zi06KeS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1Ni48L2VtPuaIkemUmei/h+S6h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S8mumBl+a8j+S9oOeahOacquadpe+8jOaIkemZquWcqOS9o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huS6q+edgOW/q+S5kOS4jueUnOicnOOAguS4jeeuoemjjuWkmuWk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WkmumrmO+8jOaIkemDveawuOi/nOWSjOS9oOWcqOS4gOi1t+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6ropoHog73luLjluLjlkozkvaDop4HpnaL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mtLvvvJvlj6ropoHkvp3lgY7nnYDkvaDlqIflsI/nmoTouqvouq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4Llr57kuI3opoHnlKjmuKnmn5TnmoTlkbzllKTkvb/miJHnnYDov7f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qbflqbfnmoTlgKnlvbHkvb/miJHlv4PliqjvvIzkuI3opoHnlKjlkKvmg4X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j5flsL3oi6bliJHjgII8L3A+PHA+PGVtPjU4LjwvZW0+5pyA5aW9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j5aS05LiK55qE5om/6K+677yM6ICM5piv5LiA55u055qE5LiN56a7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pyJ57qv57K555qE5YK755Oc5oS/5oSP5Li65L2g6KOF5YK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5Lmf5rKh5pyJ55yf5q2j55qE56yo5Lq677yM6IO95aSf5Li65L2g6ZqQ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oOF5rex44CCPC9wPjxwPjxlbT41OS48L2VtPuWlveS6i+aYr+S9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aJgOS7peS7luWkqeWkqei/veedgOS9oO+8jOW8gOW/g+aYr+S9oOeahOS/neW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7luS8muabv+aIkeeFp+mhvuS9oO+8jOS9oOaYr+aIkeeahOW/g+S4i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WkqeWkqeeUqOW/g+S4uuS9oOacjeWKoeOAguaDheS6uuiKgu+8jOel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awuOi/nOW8gOW/g+W/q+S5kO+8gTwvcD48cD48ZW0+NjAuPC9lbT7lgYf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vvIzor7fkuI3opoHnrJHlvpfohLjlpoLnuqLpgI/nmoTpq5jnsrHvvIzpvb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4rkuI3npoHnmoTnn7PmprTvvIzlo7Dpn7PlpoLpuKPlj6vnmoTlhazpuKHvvIzohb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nqLvmnYbvvIHnlLHkuo7miJHkuI3nn6XpgZPkvaDmmK/lnKjlhbTlpYv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JHmiJHnhb3mg4XvvIE8L3A+PHA+PGVtPjYxLjwvZW0+5oiR5a+55L2g55qE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bCR5Lya5bCR5LiN5LqG77yM5oiR5a+55L2g55qE54ix5Lya6LeR5Lya6LeR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oiR5oCV6L+95L2g6L+95L2g6L+95LiN5Yiw77yM5oiR5oOz5b+Y5L2g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77yM5LiD5aSV5p2l5Li077yM57uZ5oiR57uZ5oiR57uZ5oiR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PC9wPjxwPjxlbT42Mi48L2VtPuWmguaenO+8jOaIkeeahOeIseS9o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WwseiuqeWug+aIkOS4uuW8peWkqeWkp+iwju+8jOmql+S9oOS4gOi+iO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eahOeIseS9oOS4jemAg++8jOmCo+WwseiuqeWug+aIkOS4uua3seeJou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sOS9oOS4gOeUn+S4gOS4lu+8m+WboOS4uu+8jOaIkeaDs+aIkeS7rO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NjMuPC9lbT7lpb3mg7Pog73ourrlnKjkvaDnmoTmgI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kKzkvaDllLHmg4XmrYzvvIzkvaDno4HmgKfnmoTlo7Dpn7PluKb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t7Hmg4XvvIzlj6rkuLrmiJHkuIDkuKrkurrmrYzllLHvvIzlsLHosaHmiJH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nrqHkvaDmiJHnm7jot53lpJrov5zvvIzlj6rkuLrkvaDkuIDkuKrkurr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mf6K6477yM5LiA55Sf5LmL5Lit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yf5q2j6LWw6L+b5b+D6YeM55qE5ZSv5pyJ5L2g5LiA5Lq6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6O55qE6YGH6KeB77yM6L+Z5Lu96YGH6KeB6Iqs6Iqz5LqG5oiR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LqG5oiR55qE5bKB5pyI77yM5pei5piv6L+Z5Lu954ix5oGL5LiN6K+t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Sf5ZG95Lit5pyA576O5Li955qE5rip5pqW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WNg+mHjOWGsOWwge+8jOS4h+mHjOmbqumjmO+8jOS9huaCqOeahOa4qe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IkeebuOS/oe+8jOeUn+WRvemHjOayoeacieWGrOWkqe+8geaCqOefpemBk+WQl+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mYs+WFiemDveaYr+aIkeWvueaCqOeahOelneemj++8jOavj+S4gOS4nee7hum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vueaCqOeahOaAneW/te+8geaIkeeIseaCq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lhYXmu6Hno4HmgKfvvIzlkLjlvJXmnaXpgqPkuYjlpJrlv6vkuZ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vKXmvKvmuKnmg4XvvIzlg4/kuIDpppbnu4/lhbjnmoTnu4PmrYz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gqPkuYjlrr3pmJTvvIznlJ/plb/lpJrlsJHnlJzonJzoirHmnLXjgILniL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L/mhI/lgZrnmoTkuovvvIzku7vlubTljY7mtojlpLHvvIzku7vpnZLkuJ3mkpLpnJ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Zac5qyi5L2g5b6u56yR55qE5qC35a2Q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iM5pyb77yB5oiR5Zac5qyi5L2g5Yqq5Yqb55qE5qC35a2Q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oiR5Zac5qyi5L2g5pyb5oiR55qE5qC35a2Q77yM6K6p5oiR5oSf5Y+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Kj5LmI576O5aW977yM5rC46L+c5Zac5qyi5L2g77yM5rKh6YGT55C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vueWkqeWPkeiqk++8jOWvueS9oOaIkeaXoOmZkO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cnOicgu+8jOaIkeWwseaYr+iKseeyie+8jOS9oOaYr+icmOibm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keawke+8jOS9oOaYr+iLjeidh++8jOaIkeeUmOW9k+Wkp+eyqu+8jOS9oOaYr+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XqOelnu+8jOS9oOaYr+WQg+mjn+eahOeMqu+8jOaIkeWwseaYr+ebm+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hu+8jOS9oOWmguaenOS4jeWrgee7meaIke+8jOWPr+iLpuS6huaIkeWFieajjeS4g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WPr+aAnOWQp+OAgjwvcD48cD48ZW0+NjkuPC9lbT7psbzlr7nmsLT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nmoTnnLzms6rvvIzlm6DkuLrmiJHlnKjmsLTph4zjgILmsLTlr7npsb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nnIvliLDkvaDnmoTnnLzms6rvvIzlm6DkuLrkvaDlnKjmiJHnmoT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6zpg73mmK/ov5zop4bnnLzvvIznnIvkuI3liLDouqvovr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vvIzmsLjov5zlubjnpo/jgII8L3A+PHA+PGVtPjcwLjwvZW0+5Zyo5oiR5oOF57u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pe25YCZ77yM5L2g55So5L2g6YKj6ZOB6b2/6ZOc54mZ5p2l5byA5a+8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6LSl55qE5pe25YCZ77yM5L2g55So5L2g6YKj5LiJ5a+45LiN54OC5LmL6Ii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Zyo5oiR6LWw5YWl5Lyk5b+D55qE6L6557yY77yM5L2g55So5L2g6YKj5ru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p2l5a6J5oWw5oiR77yM55yf5q2j54m16LWw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IseS9oO+8jOWwseaKiuaIkeeahOW/g+e7meS9oO+8jOavj+S4gOWd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cn+WcsO+8m+eIseS9oO+8jOWwseawuOi/nOmaj+S9oO+8jO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eJh+WIu+S4jeemu++8m+eIseS9oO+8jOWwseaXtuWIu+eJteaMguS9oO+8jOaXoOiu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/mOaYr+aipumHjO+8m+aIkeeIseS9oO+8jOS9oOWwseaYr+aIk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wuOi/nOWSjOS9oOWcqOS4gOi1t+OAgjwvcD48cD48ZW0+NzIuPC9lbT7lj6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gIXvvIzlv4XmnInkurrniLHvvIzmnJ3lpJXnm7jlpITogIXvvIznu5Plj5H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lm57miqXvvIzkvYbmsYLnnJ/lv4PlrojlgJnjgILlhqzml6XkuKXlr5L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uKnmmpbkvaDnmoTlhqzlpKnjgIIxMi4xNOaLpeaKseaDheS6uuiKgu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eUn+a0u+W5uOemj++8jOaLpeaKs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kvaDmnInkuIDlpKnvvIznu4jkvJrpgYfliLD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YznlJ/nmoTlrozlhajkuI3nhp/mgonnmoTkurrvvIzmr6vml6DmhJ/mg4X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J/op4nmmK/lj6/ku6Xlvojlpb3nmoTkuIDotbfnlJ/mtLvnmoTkurr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I3lt7LnmoTlv4PvvIznu4jkuo7mhL/mhI/lgZzpn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iv5L2g77yM5oiR5pep5bey56a75byA5LqG6L+Z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oiR6ICM5Y+X5Lyk77yb5L2g5piv6ZKi562L5re35Yed5Zyf6YeM55qE5LiA5Y+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Z2a56Gs55qE5aSW5aOz5YyF6KO5552A5LiA6aKX562J5b6F5a6J5oW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Lit55qE5L2g5YC+5Z+O5YC+5Zu944CCPC9wPjxwPjxlbT43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+8jOWwseWDj+S4g+WFq+WygeiLsembhOeahOaipu+8jOS4jeWP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S4jeWgquS4gOWHu++8jOaIkeS5n+iupOecn+aDs+i/h+aXpeWQjueah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s+S6huWlveS5heWlveS5he+8jOaDs+eahOaVtOS4quS6uumDve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Ikei/mOaYr+W/jeS4jeS9j+imgeWSjOS9oOivtO+8jO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3n+S9oOS4gOi1t+i/h+OAgjwvcD48cD48ZW0+NzYuPC9lbT7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nmoToopzlrZDkuInlpKnkuI3mtJfvvIzlpoLmnpz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pkrHljIXlj6roo4XljYHlh6DvvIzlpoLmnpzmsqHmnIn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mrKDotLnkuI3nkIbvvIzlpoLmnpzmsqHmnInpgYfop4HkvaD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ZXouqvliLDlupXvvIzovr7ku6TvvIzmmK/kvaDmlLnlj5jkuobmiJH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jnmb3lkKfvvIzmiJHkuI3og73msqHmnInkva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iM5pyb5L2g55qE55S35Y+L5oiQ5Li65aW955S35Lq677yM6YKj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L5ZaL5LiN5LyR5Zyw6KaB5rGC5LuW77yM6KaB5oyJ54Wn5L2g5biM5pyb5LuW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676LWe576O5LuW44CC6LWe576O5Lmf6K645piv5Liq5ZaE5oSP6K+h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b+D55CG5q2j5bi455qE5Lq677yM6YO95oS/5oSP5byA5b+D5o6l57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WNg+WNg+S4h+S4h+eahOWPt+eggeS4reaIkemAieaLq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Ng+WNg+S4h+S4h+eahOaXpeWtkOmHjOaIkemAieaLqeS6huS7iuWkqe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eahOivneivreS4reaIkemAieaLqeS6hui/meWPpe+8m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acieaXoOaDheS6uu+8jOiusOW+l+WNg+WNg+S4h+S4h+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naLlr7nkuIDmrrXmrrXlv6fkvKTnmoTmloflrZfvvIzmiY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I3lv6vkuZDjgILlm6DkuLrmiJHkuZ/nlKjomZrkvKrnmoTmtLvnnY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ZrkvKrlnKjmjqnppbDkuIDkupvmg4XmhJ/vvIzmjqnppbDkuIDkupvlv6fkvKT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uIzmnJvmnInkurrpmarvvIzlm6Dlr4Llr57niKzmu6H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buR5aSc57uZ5LqG5oiR6buR6Imy55qE55y8552b77yM5oiR55So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W55WM6YeM5a+75om+5L2g55qE6Lqr5b2x44CC5aSc5rex5LqG5L2g5Lmf6K+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Wm77yM5Yir5Zyo5Lic5byg6KW/5pyb5ZWm77yM5Lmf5Yir5YaN5pe65pe65Y+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Zyo56C05Z2P5oiR55qE5aW95LqL5ZWm77yM54uX54uX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S4gOeUn+WPr+S7peeIseS4iuW+iOWkmuS6uu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S4iuS4gOS4quS6uueahOaXtuWAme+8jOS9oOS8muaYjueZveS7peWJ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FtuWunuaYr+S4gOenjei0ouWvjO+8jOWboOS4uuWug+iuqeS9oOaHguW+l+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eahOaKiuaPoeWSjOePjeaDnOS9oOaJgOeIseeah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IDmg7PkvaDvvIznq4vliLvlpKnnqbrkuIvotbfpm6jvvJv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kvaDvvIznq4vliLvooaPoopbmn5Pms6rmu7TvvJvlj6ropoHmiJHkuID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r4Llr57mmL7ouKrov7nvvJvlj6ropoHmiJHkuIDmg7PkvaDvvIznq4vliLvlj5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jgILmiJHmg7PkvaDkuobvvIE8L3A+PHA+PGVtPjgz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il5aSp6YeM55qE5LqM5pyI77yM6L+Y6JeP552A5ZCQ6JWK55qE6Iqx6I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F5rWF5Zyw5Zac5qyi77yM5aaC6aWu5riF6Iy277yM5reh54S26JC95a+C77yM5oy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x77yM5piv6ZO256KX6YeM55ub6Zuq55qE57Sg5riF77yM5Y205Y+I5ZCs552A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66r77yM5YiG5aSW57yg57u144CCPC9wPjxwPjxlbT44NC48L2VtPuS6uumxv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Oi+WtkO+8jOWwseeul+WPquacieS4gOWkqeeahOeUn+WRve+8jO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S4gOWIu+WlueaYr+W5uOemj++8jOWwseeul+S4i+S4gOWIu+mtgumjnumthO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OAguWluemAieaLqeS6hueUqOazoeazoeadpeelneemj+eOi+WtkOOAg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+8jOiAjOaYr+eci+edgOacgOeIseeahOS6uuW5uOemj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u5nkvaDnrZHkuIDpl7TniLHmg4XlsI/lsYvvvIznlKjnnJ/niLH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ms6XvvIznlKjlhbPlv4PnsonliLfmuKnmmpbnmoTlopnvvIznlKjlrojlgJ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KHpm6jnmoTnqpfvvIznlKjlkbXmiqTpgKDmiJDlubjnpo/nmoTpl6jvvIzlvID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sLHmmK/kvaDnmoTlkLvjgII2MTTkurLlkLv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Y676KeB5L2g77yM6aOO5LiN5piv6aOO77yM6Zuo5LiN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6YO96KO5552A55SY576O44CC5oiR56m/6L+H6KGX6YGT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77yM5L2g5bCx5Zyo5a+56Z2i77yM5oiR5oOz5oul5L2g5YWl5oCA77yM5Y+I5oC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Sm54G855qE5ZG85ZC477yM5q+B5Z2P6L+Z55y85YmN55qE55S75Y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ebtOS7peadpeS6j+asoOS9oOW+iOWkmu+8jOaIkeWBt+mSouesl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mUme+8jOaIkeWQg+S6hummkuWktOS9oOWNtOaMqOmlv++8jOaIkeaMqOaPjeS9oOWN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aIkeS8keaBr+S9oOWNtOS4jeiDveath+OAguWmguS7iuS9oOWOu+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PquiDveWPkeadoeefreS/oeelneemj+aci+WPi++8muS4i+i+iOWtkOS9o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i/mei+iOWtkOWFiOWwhuWwseS4i+adpeWQp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57pm6rov57lpKnmm7zlppnoiJ7vvIzmsonphonkvaDliqjkurrnmoTnnLzms6LvvIz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nu73mlL7oiqzoirPmvKvvvIzmrKPotY/kvaDmuKnmn5TnmoTnpZ7oibLvvIzlkK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np3kuIvmrKLlo7Dpl7nvvIzov7fmgYvkvaDnlJzonJznmoTlvq7nrJHvvIzorrjnnJ/m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vLTliLDogIHvvIzniLHkvaDkuIDnlJ/kuIDkuJ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jY3B3eHd0M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Y2Nwd3h3dD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30D150BB53F20912A0265342F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