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9C5FB69811F2B5A8876FE87C80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9C5FB69811F2B5A8876FE87C80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y5bex5Y+w6K+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pe+8jOWSjOaIkeS4gOi1t+ivtO+8jOiMh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uqOWOjOS9oOWRouOAgjwvcD48cD48ZW0+My48L2VtPu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S4jeS8muWPl+S8pOOAgjwvcD48cD48ZW0+NC48L2VtPuWKquWKm+WBmuS4u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OAgjwvcD48cD48ZW0+NS48L2VtPuWYv++8jOWIq+iQveS4i+S9o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+8jOS4gOWNiuaYr+mYs+WFie+8jOS4gOWNiuaYr+ahkeW3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S6uueahOaVjOS6uu+8jOWwseaYr+WmsuW3seeahOaVj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peW8oOiHquaLje+8jOeCuei1nueahOaYr+mdkuaYpeWT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qOawkeeLguasouOAgjwvcD48cD48ZW0+OS48L2VtPueBq+i+o+i+o+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Bq+i+o+i+o+eahOaIkeOAgjwvcD48cD48ZW0+MTAuPC9lbT7prYXlipvljYfn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yR6aaW5ZOA5Lyk55qE5q2M77yM6Iie5Ye65YWo6YO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u+S6uueahOWRveS7pOaYr+e7neWv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lYrlkbXlkbXvvIzlvLnlvLnnkLTvvIzot7Pot7P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ev77yf5bS05Yiw6ISa5LqG44CCPC9wPjxwPjxlbT4xNS48L2VtPuWT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SjOi3s+iInuaXtuiAgei4qeWIq+S6uuiEmueahOWutuS8meekvuS6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iJ7mraXlkozng63mg4XmsLjkuI3lgZzmga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6Lef5oiR5LiA6LW36K+077yM6IyE5a2Q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u+S6uuWItumAoOS9oOaXtu+8jOWlveWDj+acieWBt+W3peWHj+aWmeiA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aXlkozlprLlt7HnjqnogI3lkK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55qE5pWM5Lq65bCx5piv5aay5bex55qE5pWM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msuW3se+8jOi3s+i3s+iInu+8nzwvcD48cD48ZW0+MjIuPC9lbT7ll6/vvIzmnaX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vvIzngrnotZ7nmoTmmK/pnZLmmKXlkabjgII8L3A+PHA+PGVtPjIzLjwvZW0+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oSP5oCd77yfPC9wPjxwPjxlbT4yNC48L2VtPuaymea7qea0vuWvueW8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rLlt7HkuIDnm7TniLHkuLvkurrvvIzlm6DkuLrooq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ov5nmoLfjgII8L3A+PHA+PGVtPjI2LjwvZW0+6aW/5ZWK77yf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acieW/g+WwseS4jeS8muWPl+S8p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orqjljozkvaDkuobjgII8L3A+PHA+PGVtPjI5LjwvZW0+5bC+5be05piv55So5p2l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5pGH5pGG77yM5pGH5pGG5ZOf44CCPC9wPjxwPjxlbT4zMC48L2VtPuS4uu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+8jOS4gOebtOW+rueskeWwseWlveS6huOAgjwvcD48cD48ZW0+MzE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t7HnnIvnnIvkvaDnmoTlv4PjgII8L3A+PHA+PGVtPjMyLjwvZW0+5Y+v5Lul5YG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85pCP77yM5Y+v5Lul6Zeq6ICA5YWJ6IqS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+8jOS4jeWPquiDveeUqOadpeaMoOeXkueXkuWTp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t7HpmarkvaDnjqnjgII8L3A+PHA+PGVtPjM1LjwvZW0+5ZGDJmhlbGxpcDvooqvnjqn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6K+35bC95oOF5ZCp5ZKQ5aay5bex77yM5Li7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ajdtc2o0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Wo3bXNqNDFj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9C5FB69811F2B5A8876FE87C80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