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3F1F78B97901F8F533927FA1A4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3F1F78B97901F8F533927FA1A4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ZCR6Ziz5YWJ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Zu+WxseS4jeWcqOS6jueI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rmO+8jOi1sOW+l+Wkmui/nO+8jOabtOWkmueahOaEj+S5ieWwseWcqOS6ju+8m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utumHjO+8jOi1sOWHuuWOu++8jOWQueWQuemjju+8jOWxseS4jeadpeaIk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oOiuuueUn+a0u+acieWkmumavu+8jOacgOe7iO+8jOS9o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mCo+S4quiuqeS9oOW/g+eUmOaDheaEv+WCu+WCu+ebuOS8tOeahOS6u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aOieWIq+S6uueUn+awlOaXtuWAmeivtOeahOivne+8jOWboOS4uuW+gOW+gO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buO+8gTwvcD48cD48ZW0+My48L2VtPuWtpuS5oOS4jeaYr+S6uueUn+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mguaenOS9oOi/nuS6uueUn+eahOi/meS4gOWwj+mDqOWIhumDveWBmu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S5iOS9oOi/mOiDveWBmuS7gOS5iO+8nzwvcD48cD48ZW0+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eZvuWIhuS5i+S6lOWNgeeahOeDpuaBvOmDveaYr+mAmui/h+Wlv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WwseiDveino+WGs+eahO+8jOS4gOWumuimgeedoeS4quWlveinie+8jOiHs+S6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S4gOWNiu+8jOetieedoemGkuWGjeWOu+aDs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k++8jOaIkeS4jeaYk++8jOWFtuWunuiwgemDveS4jeWuueaYk++8geeDpuS6h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eXm+S6huW+l+W/jeedgO+8jOWTreS6huW+l+i6suedgO+8jOi+k+S6huW+l+aM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eUn+WuueaYk++8jOa0u+WuueaYk++8jOeUn+a0u+ecn+eahOS4je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mleagkeWboOS4uuaJjuagueS6jua3seWOmueahOWcn+Wjp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v+iNq+aJjeS8mui2iumVv+i2iuiMguebm+OAgueol+WtkOS6q+WPl+edgOemvui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+hemBh++8jOe7k+WHuueahOWNtOS4jeaYr+iwt+ep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WkmuWwkeacieaJjeWNjueahOWksei0peiAhe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mrmOWtpuWOhueahOaXoOS4mua4uOawkSZtZGFzaDvmmK/lm6DkuLrpgInmi6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8L3A+PHA+PGVtPjguPC9lbT7lkb3ov5DnlLHoh6rlt7Hmjozmj6HvvIznkIbmg7P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mi5PvvIzoibDpmr7nlLHoh6rlt7HmjpLop6PvvIzoi6bpmr7vvIznlL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4fjgILkuI3pnIDku7vkvZXnkIbnlLHvvIzku47lrrnpnaLlr7nlnY7lnbfvvIz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o3lpJrvvIznm7jkv6Hnu4jnqbbmlLbojrfvvIE8L3A+PHA+PGVtPjkuPC9lbT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lqflmqPnmoTnlJ/lkb3vvIzml7bpl7TmsLjov5zkuI3nn6XnlrLlgK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soHmnIjnmoTln47lopnvvIzmhaLmhaLnmoTooqvmsqfmoZHliaXokL3nmoTmhJ/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pb3miJHku6zov5jog73lvq7nrJHvvIzlvq7nrJHnnYDpnaLlr7nov5npu5H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jgII8L3A+PHA+PGVtPjEwLjwvZW0+5LiA5p2v6Iy277yM5LiA6aaW6K+X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5LiA5p2v55Sf5rS755qE5pqW5oSP44CC5Yeg57Gz6Ziz5YWJ77yM5LiA57q4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c5b6J5Zyo5paH5a2X55qE5LiW55WM6YeM77yM6Z2Z6Z2Z5YGc6Z2g5Zyo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KeS6JC944CCPC9wPjxwPjxlbT4xMS48L2VtPuS9oOeahOWKquWKm+mHj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5uOi/kO+8jOS9oOS7mOWHuuWkmuWwkeWKquWKm++8jOWwseS8muaUtuiOt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i/kOOAguS9oOe7meiHquW3seS4gOS4qumrmOW6pu+8jOS4lueVjOaAu+S8mui/m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uuW6puOAguWRvei/kOS7juadpeS4jeS8muWQjOaDheW8s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DkuKrkurrlgLzkuI3lgLzlvpfkvaDnqbfmnoHkuIDnlJ/ljrv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u5bog73lr7nkvaDmnInlpJrlpb3vvIzogIzmmK/nnIvku5b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g73lr7nkvaDmnInlpJrlt67jgII8L3A+PHA+PGVtPjEzLjwvZW0+6LC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N5ZCO5oKU77yM5oiR5pyA6YGX5oa+55qE5LqL5bCx5piv5rKh5aW95aW9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O95LiK6Ieq5bex5b+D5Luq55qE5aSn5a2m77yM5rKh6IO96YGH6KeB5oOz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C48L2VtPuS6suS6uuaYr+eItuavjee7meS9oOaJ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i+WPi+aYr+S9oOe7meiHquW3seaJvueahOS6suS6uu+8jOaJgOS7peWQjO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tsOi9u+WtsOmHjeayoemCo+S5iOWkmuWIhuWIq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lgZrnmoTmmK/ot4zlhaXmt7HmuIrkvYbkvp3ml6flgrLnhLbmjLrnq4vnmoT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roHmhL/nrJHnnYDmtYHms6rvvIzkuZ/kuI3lk63nnYDor7TlkI7mgpTjgILmnI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j6vvvIzkuI3mlL7lvIPjgII8L3A+PHA+PGVtPjE2LjwvZW0+5bKB5pyI5LiN6KeJ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pe25LiN6KeB5LqG44CC5Y+L5oOF5a6a5Zyo6ZW/5LmF5pe277yM5Y+I5bKC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77yB55+t5L+h5Luj6KGo5oiR55qE5b+D77yM56Wd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44CC5pyL5Y+L77yBPC9wPjxwPjxlbT4xNy48L2VtPuS6u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4jeW4puadpe+8jOatu+S4jeW4pui1sO+8jOWPquaciei6q+S9k+aYr+WxnuS6j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ug+aYr+S9oOWUr+S4gOeahOWunei0ne+8jOWRteaKpOWlveS6huWu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eUn++8jOaJjeWPr+iDvei/h+W+l+W5uOemj+e+jua7o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p6Pph4rmsLjov5zmmK/lpJrkvZnnmoTvvIzkuo7mmK/miJH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LpgqPkupvlsZ7kuo7oh6rlt7HnmoTkuJzopb/pmo/ml7blj6/og73kvJ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lrabkvJrkuobnj43mg5zjgII8L3A+PHA+PGVtPjE5LjwvZW0+5LuF5Lu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KeJ5bCx6IO95oSf5Y+X5Yiw6L+Z5LmI5aSa55qE5bm456aP77yM6YKj5LmI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77yM5oiR5Y+R546w5aSa5bCR5pu0576O5aW955qE5Lic6KW/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yoeacieS6uuiDveS4uuS9oOWBmuS7gOS5iO+8jOeUn+WR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mdoOiHquW3seWOu+aIkOWKn+eahOS6uuabtOW5uOemj+OAgui/nOemu+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OAgui1sOiHquW3seeahOi3r++8jOW5uOemj+WwseWcqOWJje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rrku6zluLjlmLLnrJHliKvkurrvvIzkvYbpgqPmoLfmmK/ml6Dnn6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LLnrJHliKvkurrnmoTlkIzml7bvvIzliKvkurrkuZ/lnKjlv4Pph4znnIv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yLjwvZW0+5Lq65pyA5aSn55qE6a2F5Yqb77yM5piv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b+D5oCB44CC5LiN5oCl5LiN6LqB77yM5LiN6aqE5LiN6aaB77yM5oqK5o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77yM6K6p5bm456aP5oul5oqx6Ieq5bex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p+agkeWPr+S7peS+nemdoO+8jOayoeacieWkluWKm+WPr+S7peaUgOmZ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Nt+W+hOWPr+S7peaJvuWvu++8jOaIkeS7rOWwseimgeavlOS7luS6uuWkmuWHu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+8jOaIkeS7rOWwseimgeavj+WkqeavlOWIq+S6uuWkmuWKquWKm+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OAgjwvcD48cD48ZW0+MjQuPC9lbT7kuI3orrrkvaDlnKj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ph43opoHnmoTmmK/lvIDlp4vkuYvlkI7lsLHkuI3opoHlgZzmraLvvIH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DkuYjml7blgJnnu5PmnZ/vvIzph43opoHnmoTmmK/nu5PmnZ/kuYvlkI7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pTmgajvvIE8L3A+PHA+PGVtPjI1LjwvZW0+5aaC5p6c5L2g5Y+X6Ium5Lq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YKj5piv5a6D57uZ5L2g55qE5LiA5Lu95oSf6KeJ77yb5aaC5p6c5L2g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6LCi5LiK5bid77yM6K+05piO5L2g6L+Y5rS7552A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S4gOWumuimgeacieiHquW3sei/h+WlveaXpeWtk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Iq+S6uuayoeazleaLv+i1sOeahOS4nOilv++8jOi/meW+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gYfliLDmjKvmipjvvIzopoHmnInli4flvoDnm7TliY3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ooYzliqjvvIzlnZrmjIHliLDlupXvvIzlhrPkuI3mlL7lvIPvvIzmiJDlip/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lL7lvIPvvIzmlL7lvIPogIXnu53kuI3kvJrmiJDlip/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5aS05piv5LiA56eN6IO95Yqb77yM5a6D5LiN5piv6Ieq5Y2R77yM5Lmf5LiN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a6D5piv5riF6YaS5Lit55qE5ayX5Y+Y44CC5pyJ5pe277yM56iN5b6u5L2O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W6ICF5oiR5Lus55qE5Lq655Sf6Lev5Lya5pu057K+5b2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+aKiuWKquWKm+W9k+aIkOS4gOenjeS5oOaDr++8jOiAjOS4jeaYr+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W6puOAguavj+S4gOS4quS9oOe+oeaFleeahOaUtuiOt++8jOmDveaYr+WKquWKm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OadpeeahOOAgjwvcD48cD48ZW0+MzAuPC9lbT7kurrnlJ/lsLHlg4/kuIDkuKr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vZPkvaDku6XkuLrkvaDlnKjnnIvliKvkurrogI3njLTnmoTml7blgJn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h6rlt7HkuZ/mmK/njLTlrZDkuK3nmoTkuIDlkZjvvIE8L3A+PHA+PGVtPjM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77yM5L2g6KaB5Yqq5Yqb5Zyw5b6A5YmN55yL77yM5L2g6KaB55u45L+h6Ziz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ZCO77yM5L2g5pyA57uI5Lya55yL5Yiw5b2p6Jm5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WmguaenOS4i+WGs+W/g+imgeaIkOS4uuS7gOS5i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i+WGs+W/g+imgeWBmuaIkOS7gOS5iOagt+eahOS6i++8jOmCo+S5iO+8j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ivtOWKqOacuueahOmpseWKqOWKm+S8muS9v+S7luW/g+aDs+S6i+aI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Bv+OAgjwvcD48cD48ZW0+MzMuPC9lbT7mhaLmhaLmmI7nmb3vvIznlJ/mtL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5DkuKroioLngrnogIzlj5jlvpfkuI7kvJfkuI3lkIzvvIzmnKrmnaX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v4flvoDliqrlipvnmoTnp6/mlJLjgII8L3A+PHA+PGVtPjM0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A5Y2V5bCx5b+r5LmQ77yM5L2G5b+r5LmQ55qE5Lq65a+l5a+l5peg5Yeg44CC5oqK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5qE5pS+5LiL77yM6K6p5b+D6L275p2+44CC6LWw5b6X5pyA5oCl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77yb5LuK5aSp5YaN5aSn55qE5LqL77yM5Yiw5LqG5piO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44CCPC9wPjxwPjxlbT4zNS48L2VtPui6q+WcqOmhuuWig++8jOaIkeS7rOWbuu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+8jOmdouWvuemAhuWig++8jOS5n+S4jeW/heWkqui/h+W/p+S8pO+8jOWboO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uuWig+WSjOmAhuWig+mDveacieWFtueLrOeJueeahOmtheWKm+WSjOWtmOWc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zYuPC9lbT7liqrlipvlkozmlYjmnpzkuYvpl7T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mrrXot53nprvjgILmiJDlip/lkozlpLHotKXnmoTllK/kuIDljLrliK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og73kuI3og73lnZrmjIHmjLrov4fov5nmrrXml6Dms5XkvLDorqH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6ISa5LiL55qE6Lev5piv6LWw5Ye65p2l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e65p2l55qE77yM5LiO5YW25oC75piv54q56LGr5LiN5Yaz77yM5LiN5aaC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e65LiA5q2l77yM5L2g6KaB55u45L+h77yM5LiW5LiK5pys5rKh5pyJ6Lev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qG77yM5L6/5oiQ5LqG6Ziz5YWz5aSn6YGT44CCPC9wPjxwPjxlbT4z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i2iuWkp++8jOWOi+WKm+aYr+W+iOeOsOWunueahO+8jOeItuavjemAkOa4kOW5tO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WHuueUn+S4jeS5he+8jOaXtumXtOiiq+WQhOenjeeUn+a0u+eQkOS6i+aMpO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xnuS6juS9oOeahOiHqueUseWwhui2iuadpei2iuWwk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og73miJDkuLrlpKfpgZPvvIzpgqPlsLHmiJDkuLrkuIDmna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lpoLmnpzkvaDkuI3og73miJDkuLrlpKrpmLPvvIzpgqPlsLHlvZPkuIDpopf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rPlrprmiJDotKXnmoTkuI3mmK/lsLrlr7jnmoTlpKflsI/vvIzogIzmmK/lnKjkuo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lpb3nmoTkvaDvvIE8L3A+PHA+PGVtPjQwLjwvZW0+6J206J225Y+Y5oiQ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YaN5Lul5LiN5YGc55qE6aOe57+U6KGo5piO6Ieq5bex6Ieq55Sx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5WZ5a6I5Lmf5piv5LiA56eN5bm456aP55qE5b+n5oS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WLh+aVoumdouWvueWdmuW8uu+8jOeUqOW+rueskei/juaOpeaYjuWk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OAguS9oOS8muWPkeeOsO+8jOavj+S4gOWkhOmDveaYr+mYs+WFieaYjuWq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jqvomZrluqblhYnpmLTvvIzlhYXlrp7ov4flpb3mr4/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nmoTotbDlpb3mr4/kuIDmraXvvIzliqDmsrnvvIHnm7jkv6Hoh6rlt7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zLjwvZW0+5LiN6KaB5Zug5Li65bCP5bCP55qE5LqJ5omn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5L2g6Iez5Lqy55qE5aW95Y+L77yM5Lmf5LiN6KaB5Zug5Li65bCP5bCP55qE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Yir5Lq655qE5aSn5oGp44CCPC9wPjxwPjxlbT40NC48L2VtPu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hu+8jOWPquacieS4juawtOeahOaQj+WHu+aJjeiDveaYvueOsOiLsembhOacrOiJs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Yr+a1hu+8jOWPquacieS4juS6uueahOaOpeinpuaJjeiDveWPkeaMpeacrOad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li+aWl+aYr+a1hu+8jOWKm+mHj+S4juiHqueEtueahOe7k+WQiOaJjeiDvei1sO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DUuPC9lbT7nq4vlv5fnlKjlip/lpoLnp43moJHnhLb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oLnoir3vvIznirnmnKrmnInlubLvvJvlj4rlhbbmnInlubLvvIzlsJrmnKrmnInmnp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gIzlkI7lj7bvvIzlj7bogIzlkI7oirHjgII8L3A+PHA+PGVtPjQ2LjwvZW0+5L2g6IO9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el5Ye65pel6JC944CC5L2g5oeC5b6X54+N5oOc77yM5L2g6Ieq54S25Lya5Yuk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Lya5Lmf5LiN5biM5pyb6ZSZ6L+H55Sf5ZG96YCB57uZ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BPC9wPjxwPjxlbT40Ny48L2VtPuaWsOW5tOmprOS4iuWIsO+8jOeln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S4gOaJi+aLv+e6ouWMhe+8jOS4gOaJi+mHkeWFg+Wune+8jOS4gOi3r+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S4gOi6q+emj+awlOe9qe+8jOWlveS6i+ihjOWNg+mHjO+8jOW5uOemj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guPC9lbT7kuI3opoHljrvpooTop4Hng6bmgbzmiJbmi4Xlv4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kuI3kvJrlj5HnlJ/nmoTkuovmg4XvvIznva7ouqvkuo7mmI7lqpr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lkKfvvIE8L3A+PHA+PGVtPjQ5LjwvZW0+5aaC5p6c5L2g5LiN6IKv5LuY5Ye6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Y675Y2a5Y+W5oiQ5Yqf77yM6YKj5LmI5L2g5Y+v6IO95bCx6KaB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Q5b+D5Y675b+N5Y+X5aSx6LSl44CCPC9wPjxwPjxlbT41MC48L2VtPuS6uueUn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+8jOS9oOeOsOWcqOS4jee0r++8jOS7peWQjuWwseS8muabtOe0r+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LpueahO+8jOS9oOeOsOWcqOS4jeiLpu+8jOS7peWQjuWwseS8muabtO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r5Tpurvng6bmm7Tlj6/mgJXnmoTmmK/vvIzmiJHku6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ku4DkuYjpg73msqHmnInnlKjvvIznhLblkI7miJHku6zkvr/lv4PlronnkIblvp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gZrjgII8L3A+PHA+PGVtPjUyLjwvZW0+55Sf5ZG95pys6Lq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oiQ5Yqf5LiO5aSx6LSl5Y+q5piv5Lq655Sf6L+H56iL5Lit5LiA5Lqb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5q6177yM6Iul5p6c5oqK55Sf5ZG95LiO5oiQ5Yqf5oiW5aSx6LSl6IGU57O7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f5ZG95bCG5aSx5Y675pys6Lqr6K+l5pyJ55qE5oSP5Lm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NleaNiei/h+S4gOWPqumjnum4n++8jOayoeaKmuaRuOi/h+S9oOeahO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IkeWQrOi/h+S4gOWcuua1t+WVuO+8jOayoeingei/h+S9oO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LrkurrkuI3lj6/otKrlm77lsI/kvr/lrpzvvIzkuI3nhL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lsI/lpLHlpKfjgILopoHmlL7lvIDnnLznlYzvvIznnIvlvpfmm7Tov5zjgIL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7lpKflsYDlh7rlj5HvvIzkuI3og73lj6rpob7nnLzliY3nmoTkupvlsI/liKnn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oiI3lvpfnmoTnsr7npZ7jgII8L3A+PHA+PGVtPjU1LjwvZW0+6IO95Yqb5LiN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s5LqL5LiN5Zyo5Zi05LiK44CC6KaB6LiP6LiP5a6e5a6e5YGa5a6e5Lq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ya5Zug5Li65p+Q5Liq6IqC54K56ICM5Y+Y5b6X5LiO5LyX5LiN5ZCM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5piv6L+H5b6A5Yqq5Yqb55qE56ev5pSS77yBPC9wPjxwPjxlbT41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iq+W5uOi/kOS5i+elnumBl+W/mO+8jOivt+S4jeimgeaCsuS8pO+8jOebuOS/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Au+S8muacieS4gOWkqeS8mueFp+iAgOWcqOS9oOeahOi6q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g63niLHnlJ/mtLvnmoTkurrpg73kvJrnj43mg5zoh6rlt7HnmoTlt6Xkv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iJvpgKDkuoblirPliqjku7flgLzogIzmhJ/liLDoh6rosarvvIHlpb3lpb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KfvvIzlm6DkuLrng63niLHlt6XkvZzlsLHmmK/ng63niLH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N6KaB6L275piT55So6L+H5Y675p2l6KGh6YeP55Sf5rS755qE5bm4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B5q+P5Liq5Lq655qE55Sf5ZG96YO95piv5Y+v5Lul57u95pS+576O5Li955q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4+N5oOc44CCPC9wPjxwPjxlbT41OS48L2VtPuS9oOe7meiHquW3seS4gOS4q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lueVjOaAu+S8mui/mOS9oOS4gOS4quWwuuW6pu+8jOaXoOiuuueUn+a0u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W/mOiusOW+rueske+8jOaEv+S9oOaIkOS4uuiHquW3seeahOWkqu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HreWAn+iwgeeahOWFieOAgjwvcD48cD48ZW0+NjAuPC9lbT7nlJ/nq5/nhL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op4TlvovnmoTpmLTlt67pmLPplJnjgILmiYDmnInnmoTkuIDliIfpg73lj5j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JDplb/nmoTnl5Xov7nvvIzmiprkuYvmgIXnhLbvvIzkvYbljbTml6DlpITov73l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2T5oiR5Lus55y65pyb6L+c5pa555qE5pe25YCZ77yM6L+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6/55yL5LiN5riF5LqG44CC5oqK5L2g55qE6IS46L+O5ZCR6Ziz5YW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6Zi05b2x44CCPC9wPjxwPjxlbT42Mi48L2VtPuiOq+WPueiHquW3se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/mOacieS7luS6uuWRveabtOiWhOOAguS4uumdnuS9nOatueWGheeWmuiL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kmuiZkeeXheadpeejqOOAguS4uuS6uuWcqOS4luS4gOeUn+S4re+8jOaXoOeXhe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Oefpei2s+OAgueDpuaBvOWPquS4uuaDs+S4jeW8gO+8jOW/p+aEgemDveWboOeci+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MuPC9lbT7msqHmnInosIHop4nlvpfoh6rlt7HmnIn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kuI7kuI3lpb3pg73lnKjliKvkurrnnLzph4zjgILkvaDmnInnlKjlsLHmmK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lKjlsLHmmK/kuI3lpb3jgILkuJbkv5fnmoTlsYLpnaLvvIzku7flgLz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Y0LjwvZW0+57qg5q2j5Yir5Lq65LmL5YmN77yM5YWI5Y+N55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rKh5pyJ54qv6ZSZ77yb5Zug5Li65a6z5oCV5aSx6LSl77yM6ICM5LiN5pWi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P77yM5bCx5rC46L+c5LiN5Lya5oiQ5Yqf77yb5L2g5LiN6IO95bem5Y+z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Y+v5Lul5pS55Y+Y5L2g55qE5b+D5oOF44CCPC9wPjxwPjxlbT42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muS4gOeCueeCueeahOWKquWKm++8jOS4jeS4uuWIq+eahO+8jOWPquS4uuaXpe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kmuS4gOS6m+mAieaLqe+8jOmAieaLqeS6keWNt+S6keiIkueahOWwj+aXpe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ivtOS6hueul+eahOeUn+a0u++8jOmAieaLqeiHquW3se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sqHmnInosIHnmoTlubjov5DvvIzmmK/lh63nqbr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ZPkvaDotrPlpJ/liqrlipvvvIzkvaDmiY3kvJrotrPlpJ/lubjov5D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kvJrovpzotJ/mr4/kuIDku73liqrlipvlkozlnZrmjIHvvIzml7blhYn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haLmiafnnYDogIzli4fmlaLnmoTmr4/kuIDkuKrkur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Cn5qC85Yaz5a6a5LuW55qE6ZmF6YGH44CC5aaC5p6c5L2g5Zac5q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55qE5oCn5qC877yM6YKj5LmI77yM5L2g5bCx5peg5p2D5ouS57ud5L2g55qE6Z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6q+adkOS4jeWlveWwseWOu+mUu+eCvOayoemS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i1mu+8jOawuOi/nOWIq+aKiueqmOWig+i/geaAkuS6juWIq+S6uu+8jOS9o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aKseaAqOeahO+8jOWPquacieS4jeWkn+WKquWKm+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rluJ3nu5nkuobmiJHku6zov5npopflv4PvvIzmmK/orqnmiJHku6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nmoTvvIzogIzkuI3mmK/nlKjmnaXmgajnmoTjgILmiJHku6zlupTor6X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mr5TmgajkuIDkuKrkurropoHlv6vkuZDlvpf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uW5Lus5LiN5YaN6L+95rGC6Ieq5bex55qE55yf5q2j5qKm5oOz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m35YWl5Yiw6K+V5Zu+57u05oyB6Ieq5bex5omA5Y+W5b6X55qE6YKj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Lit44CCPC9wPjxwPjxlbT43MS48L2VtPuWmguaenOS9oOa1qui0u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tOm+hO+8jOmCo+aYr+aMuuWPr+aCsueahOOAguWboOS4uuS9oOeahOmdkuaYp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e7reS4gOeCueWEv+aXtumXtCZtZGFzaDsmbWRhc2g75b6I55+t55qE5LiA54K5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Mi48L2VtPuS6uueUn+WwseacieiuuOWkmui/meagt+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i+S8vOavlOeZu+Wkqei/mOmavueahOS6i++8jOacieaXtui9u+iAjOaYk+S4v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IsO+8jOWFtuS4reeahOW3ruWIq+WwseWcqOS6jumdnuWHoeeahOS/oeW/t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dmuaMgeOAgjwvcD48cD48ZW0+NzMuPC9lbT7kuIDlj6XmiJbkuKTlj6XkvZ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r7nku5bkurrmgIHluqbkvZzlrr3lpKfnmoTkuobop6PvvIzov5nkupv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4/lsJHlr7nliKvkurrnmoTkvKTlrrPvvIzkv53kvY/ku5bnmoTpnaL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aqQ6aql5LiA6LeD77yM5LiN6IO95Y2B5q2l77yb6am96ams5Y2B6a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5LiN6IiN77yb6ZSy6ICM6IiN5LmL77yM5py95pyo5LiN5oqY77yb6ZSy6IC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5+z5Y+v6ZWC44CCPC9wPjxwPjxlbT43NS48L2VtPuWao+W8oOWGt+mFt+eLgui6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S4jeaYr+WWhOiJr+S6uueUqOeahOWtl+ecvO+8m+WdmuW8uuWFheWunuiHque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m+WPluS4juaCsuingueahOS6uuaXoOe8mOOAgjwvcD48cD48ZW0+NzYuPC9lbT7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LrmlrDkurrpgYfliLDpl67popjnmoTml7blgJnvvIzkvZzkuLrluIjlgoXjgIHnu4T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lr7zog73lpJ/kvKDmjojlt6XkvZzmlrnms5Xlkoznu4/pqozvvIzop6PlhrPkuIv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pmr7popjvvIzov5nlsLHmmK/kuIDnp43mi4XlvZ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LiN5piv5pS55Y+Y6Ieq5bex77yM6ICM5piv5LiN5pat5a6M5Za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LiA5Lqb77yM6KaB55u45L+h5L2g6Ieq5bex77yb5Z2a5a6a5LiA5Lqb77yM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5qE5oSf6KeJ44CCPC9wPjxwPjxlbT43OC48L2VtPuWHoeS6i+aAu+img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iAgeaDs+edgCZsZHF1bzvooYwmcmRxdW8744CC6KaB5piv5YGa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Cx5ouF5b+D552AJmxkcXVvO+aAleWSseS4jeihjOWQpyZyZHF1bzvvvIzpgqP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fmsJTkuobjgII8L3A+PHA+PGVtPjc5LjwvZW0+6L+Z5Liq5LiW55WM5bm2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6Ieq5bCK77yM5Y+q5Zyo5LmO5L2g5YGa5Ye65p2l55qE5oiQ57up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by66LCD5L2g55qE5oSf5Y+X44CCPC9wPjxwPjxlbT44MC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cquWujOaIkOeahOaVheS6i++8jOWPquacieacquatu+eahOW/g+OAguWcq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DheaEn+WvueW8iOS4re+8jOacgOWQjuWKqOW/g+eahOacquW/heaYr+i1o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cgOWQjuatu+W/g+eahO+8jOWImeW/heWumuaYr+i+k+Wut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l7blgJnvvIzlpJrkuIDngrnliqrlipvvvIzmiY3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mg4XvvIzlsJHkuIDngrnmnaHku7bvvIzlpJrkuIDngrnnuq/nsr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kwOHRvM2FiY3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MDh0bzNhYmN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3F1F78B97901F8F533927FA1A4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