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C9AED35A42AC46058E770C442F32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9AED35A42AC46058E770C442F32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6Ieq5bex5Lq655Sf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Mq+aKmOWwseWDj+S4gO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e+8jOaYr+S4jeaYr+mHkeWtkOS4jeeUqOS9oOiHquW3seiv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u+S9leeQhueUse+8jOS5n+S4jeimgeaJvuS7u+S9leWAn+WPo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ehrueahOihjOS4uuWwseaYr+aImOiDnOaMq+aKmO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iHquW3seivpeWBmueahO+8jOS9huaYr+S4jeimgeacn+W+heWbnuaK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mOWHuuS6huWwseS8muacieWbnuaKpeeahO+8jOWBmuS6huWwse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aJjeWQjuaClOOAgjwvcD48cD48ZW0+NC48L2VtPuS6uueUn+W/q+S4j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he+8jOW5uOS4jeW5uOemj+eci+W/g+aAgeOAgua8q+mVv+S6uueUn+S4re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S4gOecvOeci+WIsOWktOeahO+8jOS4gOaXtueahOaYpemjjuW+l+aEj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7gOS5iO+8jOS4gOaXtueahOWksei0peS5n+S4jeiDveeul+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1quiKse+8jOS7juS4jeS8tOmaj+i6suWcqOmBv+mjjua4r+eahOWwj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ni+e7iOi/vei1tuedgOaLvOaQj+WQkeWJjeeahOW3qOi9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WwseaYr+S9oOWTquaAlemavui/h+W+l+W/q+atu+aOieS6hu+8jOS9h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i/mOaYr+eFp+W4uOWOu+W/mei/meW/memCo++8jOeUmuiHs+ayoeacie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PkeeUn+S6huS7gOS5iOOAgjwvcD48cD48ZW0+Ny48L2VtPuacieeahOS6uueU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S7u+S9leWOn+iwhe+8jOWboOS4uuS7luS7rOS4jeiuuuacieWkmuWwk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eCueaUuei/m+OAgjwvcD48cD48ZW0+OC48L2VtPuaIkeimgeWBmueah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a3sea4iuS9huS+neaXp+WCsueEtuaMuueri+eahOeOi+iAheOAguWugeaEv+es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S4jeWTreedgOivtOWQjuaClOOAguacieenjeiEvuawlOWPq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JgOingeaJgOmXu+aIkOWwseS4gOeUn+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WremAgeS4gOeUn+OAgjwvcD48cD48ZW0+MTAuPC9lbT7pnZLmmKXvvIzkuIDml6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tKfntKflnLDmj6HmiYvvvIzlsLHog73ojrflvpflvIDmi5PmlrDpgJTlvoT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iJvpgKDmgKfkurrnlJ/nmoTngbXmgKf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V6L+H5Zue6L+H5aS05Y6755yL5L2g6Lef5LiA5Liq5Lq6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Yiw546w5Zyo77yM55yL552A55yL552A5bCx56yR5LqG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Cx5ZOt5LqG77yM5LiA5Liq5Lq677yM5LuO6ZmM55Sf6LWw6L+R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M55Sf44CCPC9wPjxwPjxlbT4xMi48L2VtPuiKseWcqOmYs+WFieS4i+e7veaU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bqOmcsuS4i+eUn+mVv++8jOiuqeaIkeS7rOWcqOefpeivhueahOeBjOa6ieS4i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MTMuPC9lbT7mr4/lpKnmlLbojrflsI/ov5vmraX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bfmnaXlsLHmmK/lpKfov5vmraXvvJvmr4/lpKnmlLbojrflsI/lubjnpo/vvIznp6/m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vr/miJDlpKflubjnpo/jgII8L3A+PHA+PGVtPjE0LjwvZW0+6K6p6Ieq5bex5b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+Z5Yiw5rKh5pyJ5pe26Ze05Y675oCd6ICD5peg5YWz57Sn6KaB55qE5Lq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bCx6L+Z5qC35oKE5oKE5Zyw5reh5b+Y5LqG44CC5pe26Ze05LiN5LiA5a6a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I5aSa5Lic6KW/77yM5L2G5piv5LiA5a6a6IO955yL6YCP5b6I5aSa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pt+WImeaAneWPmO+8jOW3ruWImeaAneWLpO+8geayoeacie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rmOeahOWxseayoeacieavlOiEmuabtOmVv+eahOi3r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ku6XkuLrvvIzlnZrmjIHlsLHmmK/ku47kuI3liqjmkYflkKfvvJ/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bblrp7lnZrmjIHlsLHmmK/liqjmkYfliqjmkYfliqjmkYfokZf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LDlgZrkuobkuIvljrvjgILlnKjmsqHmnInltKnmuoPmiJDlip/kuYvliY3vvIzpg7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iJDlip/jgII8L3A+PHA+PGVtPjE3LjwvZW0+5L+d5oyB5LmQ6KeC56ev5p6B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CG552A6Ziz5YWJ77yM5LiA6Lev5ZCR5YmN5ZCn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mSn+ihqO+8jOWPr+S7peWbnuWIsOi1t+eCue+8jOWNtOW3s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gTwvcD48cD48ZW0+MTkuPC9lbT7kurrnlJ/msqHmnInlpoLmnpzvvIz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5PmnpzjgILlr7nkuo7ov4fljrvvvIzkuI3lj6/lv5jorrDvvIzkvYbopoH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mmI7lpKnvvIzku4rlpKnmsLjov5zlj6rmmK/otbfot5H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ISa6Lef56uL5a6a5Lul5ZCO77yM5L2g5b+F6aG75ou/5L2g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A6IO977yM6Ieq5bex5aWL5paX44CCPC9wPjxwPjxlbT4yMS48L2VtPuS4je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quWKm+aLvOaQj+eahOW5tOe6quWOu+mAieaLqeWuiemAuOOAgumDveaYr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S7pe+8jOS9oOS5n+WPr+S7peOAgjwvcD48cD48ZW0+MjIuPC9lbT7otKXlsL3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hLblkI7lsJ3lsL3ml6Dnqbflr4Llr57or7Tlh7rmnaXkvJrooqvlmLLnrJH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Y3mnInlrp7njrDnmoTku7flgLzljbPkvb/ot4zlgJLkuoblp7/lir/kuZ/kvJr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jgII8L3A+PHA+PGVtPjIzLjwvZW0+5aSx6LSl5piv5oiQ5Yqf5LuW5aaI77yM5Lu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eB6L+H5LqG77yM5L2g6L+Y5oCV5oiQ5Yqf56a75L2g5aSq6L+c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Mq+aKmOWFs+mUruS4jeaYr+mXrumimOacrOi6q++8jOiAjOaYr+S4iuW4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9oOS9oOWGheW/g+aYr+WQpuWkn+W8uuWkp+OAgjwvcD48cD48ZW0+MjU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5fmsJTnmoTkurrvvIzot6/nqIvmmL7lvpfov5zvvJvlr7nmsqHmnInpk7bpkr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lYfmmL7lvpfov5zjgII8L3A+PHA+PGVtPjI2LjwvZW0+5Z2a5oyB55qE5pio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77yM5Z2a5oyB55qE5LuK5aSp5Y+r6L+b5Y+W77yM5Z2a5oyB55qE5piO5aSp5Y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y48L2VtPueijOaXoOS4uuS8muiuqeS6uuaEn+WIsO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FheWunueahOeUn+a0u++8jOaJjeiDveiuqeS9oOaEn+inieiHquW3seWcq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0u+edgOWwseimgeacieaipuaDs++8jOacieWli+aWl+eahOeyvuelnu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ieeBtemtgueahOa0u+edgOOAgjwvcD48cD48ZW0+MjguPC9lbT7ov5nkuJbkuIr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pmo/pmo/kvr/kvr/nmoTmiJDlip/jgILopoHnn6XpgZPvvIz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mmK/mnaXoh6rliqrlipvjgIHog73lipvjgIHli4fmsJTnrYnnrYn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mraPnmoTlpb3ov5DmsJTvvIzpg73kuI3ov4fmmK/ol4/lnKjliqrlipv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L2g5YaF5b+D5rex5aSE77yM6L+Y5pyJ5peg56m3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LiA5aSp5b2T5L2g5Zue6aaW55yL5pe277yM5L2g5bCx5Lya55+l6YGT6L+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5yf55qE44CCPC9wPjxwPjxlbT4zMC48L2VtPueUn+a0u+WmguWQjOS4gO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j+eJh+iKseeTo+S7o+ihqOS4gOS4quaipuaDs++8jOavj+agueiKseWIuuaYr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OsOWunuOAgjwvcD48cD48ZW0+MzEuPC9lbT7miJHlvojkuZDmhI/mjqXlj5f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lkozmm7TlpKfnmoTmiJDlsLHjgII8L3A+PHA+PGVtPjMyLjwvZW0+5LiN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J5LqO546w54q277yM5oiR5Lya6YCQ5riQ55qE6K6p6Ieq5bex5Y+Y5b6X5by6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avj+S4gOWdl+e+jueOiemDveemu+S4jeW8gOmb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S4gOS4quaIkOWKn+mDveemu+S4jeW8gOejqOe7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muJDmuJDluKbotbDkuoblubTlsJHovbvni4LvvIzkuZ/mhaLmhaL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fmmpboh6rnn6XjgII8L3A+PHA+PGVtPjM1LjwvZW0+5Lu75L2V5Lia57up55qE6LS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2l6Ieq5LqO6YeP5Y+Y55qE56ev57Sv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EmuabtOi/nOeahOi3r++8jOayoeacieavlOS6uuabtOmrmOeahOWx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ZDop4LogIXlnKjngb7npbjkuK3nnIvliLDmnLrkvJrvvIzmgrLop4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kvJrkuK3nnIvliLDngb7npbjjgII8L3A+PHA+PGVtPjM4LjwvZW0+5Lq655Sf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6aKE5paZ77yM5L2G5b6A5b6A5Ye65LmO5oSP5pa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+8jOW5tuS4jeaYr+S7gOS5iOmBpeS4jeWPr+WPiueahOaipuaDs+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WIsOaegeiHtO+8jOWwseacieWPr+iDveS8muiDnOWIqeOAgeaIkOS4uu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ueeri+S6juS4jei0peS5i+WcsOOAgjwvcD48cD48ZW0+NDAuPC9lbT7kuI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ku6zlpKrov5zvvIzogIzmmK/miJHku6zlnZrmjIHnmoTlpK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6K+06L+Z5LiA5YiH6YO95piv5aWi5pyb77yM5oiR5Y+I5Li6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44CCPC9wPjxwPjxlbT40Mi48L2VtPuW5uOemj+S4jeS8mumBl+a8j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i/n+aXqeacieS4gOWkqeWug+S8muaJvuWIs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nmoTml7blgJnvvIzkvaDlsLHlt7Lnu4/ms6jlrprmiJDkuLrnlJ/lkb3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jgII8L3A+PHA+PGVtPjQ0LjwvZW0+5omA5pyJ55qE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Yir5Lq66KeJ5b6X5L2g5LqG5LiN6LW377yM5piv5Li65LqG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D6YeM77yM55yL5b6X6LW36Ieq5bex44CCPC9wPjxwPjxlbT40NS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llOi3ke+8jOS4jeimgeWbnumhvuadpei3r++8jOadpei3r+aXoOWPr+ect+aB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cn+W+heeahOWPquacieWJjeaWueOAgjwvcD48cD48ZW0+NDYuPC9lbT7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ot6/vvIzmsqHmnInmr5Tkurrmm7Tpq5jnmoTlsb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YWI5aSp5rOo5a6a77yM6YKj5pivJmxkcXVvO+WRvSZyZHF1bz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ku6XlhrPlrprmgI7kuYjpnaLlr7nvvIzpgqPmmK8mbGRxdW876L+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rrnlJ/lsLHmmK/kuIDlnLrkv67ooYzvvIzkuI7lhbb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KTkurrvvIzkuI3lpoLor5XnnYDljrvmlLnlj5joh6rlt7HvvIzovazlj5j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6rlt7HmiYDog73lubLlpb3ouqvovrnmr4/kuIDku7bkuov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K5ZCO5peg5oKy77yM5oul5pif5rKz5LmL55KA77yM5Lqr5pel5pyI5LmL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rieWmkuWIq+S6uu+8jOS7h+inhuW8guW3se+8jOWws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eUn+WRveS6pOe7meWIq+S6uuOAgjwvcD48cD48ZW0+NTEuPC9lbT7miJDli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DkuYjpgaXkuI3lj6/lj4rnmoTmoqbmg7PvvIzmiorlsI/kuovlgZrliLDmnoH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j6/og73kvJrog5zliKnjgIHmiJDkuLrlvLrogI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5oiQ5bCx5bCx5piv5pio5aSp55qE56ev57Sv77yM5piO5aSp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LqO5LuK5aSp55qE5Yqq5Yqb44CCPC9wPjxwPjxlbT41My48L2VtPue7me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ecn+eahOW4jOacm++8jOe7meiHquW3seS4gOS4quaIkOWKn+eahOacuu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tjOabsuS4reWUseeahOmCo+agt++8muWwseeul+mjjumbqOimhuebl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mHjeadpeOAgjwvcD48cD48ZW0+NTQuPC9lbT7lgJjoi6XlvoDkuovmmK/mg4r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gqPljYrmoqbljYrphpLml7bvvIzmiY3mmK/lnLDlnLDpgZPpgZ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yx6ICF5Y+q5pyJ5Y2D6Zq+5LiH6Zq+77yM6ICM5YuH6IC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r6I2G5pap5qOY77yb5oSa6ICF5Y+q5pyJ5aOw5aOw5ZOA5Y+577yM5pm66ICF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ev5LiH6Lev44CCPC9wPjxwPjxlbT41Ni48L2VtPuavj+S4quaIkOWKn+iAh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i2iuS4jeS4uuS6uuefpeeahOm7keaal+OAguW8uuiAheS4jeaYr+ayo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DveWQq+edgOecvOazquWQkeWJjei3keOAgjwvcD48cD48ZW0+NTc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sLHmmK/vvIzlvZPkvaDokpnolL3kuobmiYDmnInkurrnmoTnnLznnZ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qb/kvaDnnJ/lrp7nmoTmoLflrZDlkozlv4PlupXnmoTnl5vmp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N6KaB5YGa6Ieq5oiR55qE5Zua5b6S77yM5qKm5oOz6ZyA6KaB5Ye756C0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YuH5rCU44CCPC9wPjxwPjxlbT41OS48L2VtPuS8n+Wkp+eahOS6i+S4muaYr+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dmumfp+S4jeaWreWcsOW3peS9nO+8jOS7peWFqOWJr+eyvuelnuWOu+S7j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+iJsOiLpuOAgjwvcD48cD48ZW0+NjAuPC9lbT7kuI3ljrvov73pgJDvvIz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jgILkuI3lvoDliY3otbDvvIzmsLjov5zljp/lnLDlgZz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aaW5YWI57uG5b+D5oCd6ICD77yM54S25ZCO5p6c5pat5Yaz5a6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N5LiN5ouU5Zyw5Y675YGa44CCPC9wPjxwPjxlbT42Mi48L2VtPuacie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S4jeaYr+WuieaFsO+8jOiAjOaYr+S4gOS4quW3tOaOjOOAguacieS6m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eUn+WRvemHjO+8jOWwseaYr+S4uuS6huWRiuivieS9oO+8mu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+8gTwvcD48cD48ZW0+NjMuPC9lbT7ntK/kuobvvIzkuZ/opoHliqrlipvmuIXp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lsLHmraTmsonmsqbjgII8L3A+PHA+PGVtPjY0LjwvZW0+5q+P5aSp5ZCD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4S25ZCO5ZGK6K+J6Ieq5bex77ya5LuK5aSp55qE5pel5a2Q77yM5p6c54S2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2NS48L2VtPuacrOadpeaXoOacm+eahOS6i++8jOWkp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W+gOW+gOiDveaIkOWKn+OAgjwvcD48cD48ZW0+NjYuPC9lbT7li4fmla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orqnmraXjgILlpoLmnpzmnInml7blgJnkvaDooqvlroPmiZPotKX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4fmlaLlho3li4fmlaLvvIzlroPlsLHkvJrlsYjmnI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Lya77yM5piv6ZyA6KaB5oiR5Lus5Y675a+75om+55qE44CC6K6p5oiR5Lus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6L+Q55So5oiR5Lus55qE5pm65oWn77yM5oqK5o+h5aW95oiR5Lus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Yib6YCg5Ye65LiA5Liq5bGe5LqO6Ieq5bex5pu05Yq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djh0YmQxNzluLmh0bWwiPmh0dHBzOi8vZHVhbmp1emlrdS5jb20vZHVhbmp1emkvenY4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C9AED35A42AC46058E770C442F32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