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2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3AEF4CA9B399C923A13CA5C092D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3AEF4CA9B399C923A13CA5C092D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a2j6ICB5biI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S9oOeUqOaZuuaFp+WQ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uiIqu+8jOiuqeaIkeS7rOWLh+aVoue/u+iFvuOAgjwvcD48cD48ZW0+Mi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aAneW/te+8jOelneemj+epv+i2iuWNg+Wxse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Cn++8jOemu+S4jeW8gOiAgeW4iOeahOeCueaLqOOAgjwvcD48cD48ZW0+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W4iOaBqe+8jOS6uueUn+aXhemAlOeyvuW/g+eahOWRteaKp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S4iuacieaCqOeahOWFs+azqO+8jOaJjeabtOWKoOeahOiHquS/oeWLh+aV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wouiwouaCqO+8gTwvcD48cD48ZW0+Ni48L2VtPuiAgeW4iOaEv+aCq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aEieW/q++8geW5uOemj++8gTwvcD48cD48ZW0+Ny48L2VtPuemj+Wvv+e7t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OC48L2VtPue6oueDm+eFp+S6ruWtpuWtk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bqOa7tOeBjOiCsuWNjueroOOAgjwvcD48cD48ZW0+OS48L2VtPuaCqOaYr+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lluWbveWxseW3nea3u+engOiJsuOAgjwvcD48cD48ZW0+MTAuPC9lbT7mgqjmmK/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YvoirHvvIzlkIzlrabku6zpg73kuLrmgqjnnYDov7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rWB6YCd77yM5peg5oCo5peg5oKU44CCPC9wPjxwPjxlbT4xMi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iKguW/q+S5kO+8jOaIkeS7rOawuOi/nOeIseaCq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kuIrmnInmgqjnmoTmlZnlr7zvvIzmiY3kuI3kvJrov7flpLHmlrnlkJH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sKLosKLmgqjvvIE8L3A+PHA+PGVtPjE0LjwvZW0+6ICB5biI77yM5oSf6LCi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YWJ77yM54Wn5Lqu5LqG5a2m5a2Q5Lus5Lq655Sf55qE5peF56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lneaCqOi6q+S9k+WBpeW6t++8jOS4h+S6i+WmguaEj+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TYuPC9lbT7mlZnluIjoioLvvIzosKLogIHluIjmoL3ln7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I8L3A+PHA+PGVtPjE3LjwvZW0+5pel5pyI5aaC5qKt77yM5pel5aSN5LiA5pel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u055qE6IWw6Lqr5bey5riQ5riQ5Zyw5Y+Y5byv44CCPC9wPjxwPjxlbT4xO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aCqOeahOaJp+edgO+8jOaJjeacieaIkeS7rOeSgOeSqOeahOaYjuWkqe+8ge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W4iO+8gTwvcD48cD48ZW0+MTkuPC9lbT7mgqjmmK/lm63kuIHvvIzlkbXmiq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luIzmnJvjgII8L3A+PHA+PGVtPjIwLjwvZW0+6ICB5biI5bCx5YOP5piv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yk5b+D6JC95a+e5pe25L6d6Z2g55qE6IeC5by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tkOWPt+S7geWco++8jOS7u+i0pOWmguS6i+W4i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mK/kuI3nga3nmoTngavmiorvvIzpgqPmmK/mgqjnu5nkuobmiJHpnZL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E8L3A+PHA+PGVtPjIzLjwvZW0+5pWZ5a2Q5pWZ5aWz77yM6L6b5Yuk5Y2K6L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qOWwseWDj+mCo+S4gOaUr+m7mOm7mOeahOicoeeDm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S6huiHquW3seWNtOeFp+S6ruS6huWIq+S6uuOAgjwvcD48cD48ZW0+MjUuPC9lbT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n6Xml7boioLvvIzlvZPmmKXkuYPlj5HnlJ/jgII8L3A+PHA+PGVtPjI2LjwvZW0+55S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55qE6ICV6ICY77yM5o2i5p2l5qGD5p2O5ruh5Zut6aaZ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hOS4ieWwuuiusuWPsO+8jOWBmuWKn+WHuuWKm++8m+WHreS4gOiFlOeDreihg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teWPkeWFieOAgjwvcD48cD48ZW0+MjguPC9lbT7mmKXpo47ljJbpm6jop6PnlpHmg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lhbbng6bor7TnnJ/nkIbjgII8L3A+PHA+PGVtPjI5LjwvZW0+5bGV5byA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5oSf5oGp77yM6YeN5rip5biI54ix55qE576O5aW9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2r+a1t+inkuacieept+aXtu+8jOWPquacieW4iOaBqeaXoOept+Ww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J/mganogIHluIjvvIzmmK/mgqjorqnmiJHku6zog73lpJ/otbDlvp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MyLjwvZW0+6ICB5biI5piv5LiA5Ymv55S777yM6K6p5Lq6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44CCPC9wPjxwPjxlbT4zMy48L2VtPuW+kuabvuWkseiQve+8jOWJjei3r+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WmguaFiOeItu+8jOW+quW+quWWhOivseOAgjwvcD48cD48ZW0+MzQuPC9lbT7lrab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IjvvIzkuqbotLXlvpflj4vjgII8L3A+PHA+PGVtPjM1LjwvZW0+5Yqg5YeP5LmY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N5bC95oKo5L2c5Ye655qE5aWJ54yu77yBPC9wPjxwPjxlbT4zNi48L2VtPu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DheiwiuaXoOmZkO+8jOiuqeaIkeeahOacquadpeaXoOmZkOWuveW5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qjmmK/kurrnsbvngbXprYLnmoTlt6XnqIvluIjvvIzkuLrlrablrZ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kuobmnJ/mnJvnmoTlhYnoipLvvIE8L3A+PHA+PGVtPjM4LjwvZW0+5LiA5pa556qE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77yM5pCt6LW36YCa5ZCR55yf55CG55qE5pSv5p62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iAgeW4iOaJjeefpemBk++8jOayoeS6uuaKiuaIkeW9k+aIkOWu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oaPluKbmuJDlrr3nu4jkuI3mgpTvvIzogIHluIjkuLrmiJHku6z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nqDouqzlsL3nmIHjgII8L3A+PHA+PGVtPjQxLjwvZW0+6ICB5biI77yM5oSf6LCi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z54ix5oiR5Lus5q+P5LiA5Liq5Lq644CCPC9wPjxwPjxlbT40Mi48L2VtP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9veaIkei1sOi/h+acgOmavui1sOeahOS4gOautei3r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qDouqzlsL3nmIHvvIzmrbvogIzlkI7lt7LjgII8L3A+PHA+PGVtPjQ0LjwvZW0+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5qE5rWH54GM5LiL77yM5oiR5Lus5YOP56eN5a2Q5LiA5qC35Y+R6Iq96ZW/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dnuW4uOeahOaEn+iwouaCqO+8jOWcqOi/memHjOel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gOW4humjjumhuu+8gTwvcD48cD48ZW0+NDYuPC9lbT7ljYPmlZnkuI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abmsYLnnJ/vvIzljYPlrabkuIflrablrablgZrnnJ/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Li65oiR5Lus5pWZ5Yqz5LiA55Sf77yM6L6b6Ium5LqG77yM56Wd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BPC9wPjxwPjxlbT40OC48L2VtPueXtOW/g+S9huaEv+Wxseays+engO+8jOWe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lei+nuiAleeBjOW/meOAgjwvcD48cD48ZW0+NDkuPC9lbT7ogIHluIjvvIz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rablrZDku6zkvp3nhLbniLHmgqjjgII8L3A+PHA+PGVtPjUwLjwvZW0+5oK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c55qE6IO45oCA77yM6K6p5oiR5Lus5oeC5b6X5a695a655LiO5b+N6K6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VmeW4iOiKgu+8jOelneaEv+S9oOWQiOWutuW5uOemj++8jOWQiee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TIuPC9lbT7kvaDnmoTkurrnlJ/mmK/ml6DmgpTnmoTmoL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tKPku7vmi4XotbfjgII8L3A+PHA+PGVtPjUzLjwvZW0+5peg5YGP5peg5YCa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2m55Sf6YO95b2T5oiQ6Ieq5bex55qE5a2Q5aWz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SreW8n+WtkOS4ieWNg+S4h++8jOeni+aUtuehleaenOWumueVm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JbmnInkvK/kuZDvvIznhLblkI7mnInljYPph4zpqazjgIL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iJHnmoTogIHluIjjgII8L3A+PHA+PGVtPjU2LjwvZW0+5aSP6Zuo5aW9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Ko5rip5pqW55qE5Lil5Y6G6L276L275ru06JC95b+D6Ze0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S4gOatpe+8jOemu+S4jeW8gOiAgeW4iOeahOaJtuaMg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lKjnuq/mnLTnmoTmg4XvvIzono3ljJblv4PngbXnmoTpl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Gp5biI77yM5oSf6LCi5L2g77yB5omA5pyJ55qE6bKc6Iqx57CH5oul5oi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2MC48L2VtPuaCqOeahOaVmeivsu+8jOW4uOmpu+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OAgjwvcD48cD48ZW0+NjEuPC9lbT7lm63kuIHvvIzltIfpq5jnmoTnp7Dlj7f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oYPmnY7mu6HlpKnkuIvvvIzmmKXmmZbpgY3lm5vmlr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G5oiR5Lus5LiA55uP5a2m5Lmg55qE54Gv77yM6K6p5oiR5Lus5LiN5Lya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ZCR44CCPC9wPjxwPjxlbT42My48L2VtPueOqeS5kOaXtu+8jOS9oOi/q+S4je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WHuuS4gOWvuee+vee/vO+8jOWRteaKpOedgOaIkeS7r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gIHluIjvvIzosKLosKLmgqjnmoTlhbPmgI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L6b5Yuk55qE5Zut5LiB77yM55u85pyb552A6bKc6Iqx5ruh5Zut77yM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GD5p2O6Iqs6Iqz77yBPC9wPjxwPjxlbT42Ni48L2VtPuaCqOeUqOaZuuaFp+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ueS6ruW4jOacm+eahOeBr+eBq+OAgjwvcD48cD48ZW0+NjcuPC9lbT7pgIHmgq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irHvvIzmhL/mgqjkuI7niLHkurrnmb7lubTlpb3lkozvvIznlJ/mtLvnlJzon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+55L2g55qE56Wd56aP5LiN5pu+5YGc77yM6KG35b+D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5b+D5oOF77yBPC9wPjxwPjxlbT42OS48L2VtPuaYr+aCqOeUqOS4gOes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IkeS7rOWcqOefpeivhueahOa1t+a0i+mHjOWwveaDheW+nOW+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rLLmsYLotKTmiY3moIvmooHvvIzlpKnnqbrpmYblnLDmtbfmt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q2j5piv55Sx5LqO5L2g55qE5LuY5Ye677yM5oiR5omN6IO955Sx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W/5oiQ5aSn5qCR44CCPC9wPjxwPjxlbT43Mi48L2VtPuS9oOeUqOW/g+ihgOa1h+e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WbreS4reiKrOiKs+W8pea8q+OAgjwvcD48cD48ZW0+NzMuPC9lbT7lm6DkuLr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lJ/mtLvmiY3lpoLmraTnsr7lvannurflkYj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Gv5aGU5oyH6Iiq5ZCR77yM5Y+I5Ly85aSq6Ziz5pS+5YWJ6Iq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vuW/mOW4iOaBqe+8jOmdkumdkuagoeWbreS4jeWApueahOWPruWS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gIHluIjnmoTnn6Xor4bvvIzlnKjnsonnrJTph4zvvIzmgLvog73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r5fkuIDoiKznmoTor63lj6XjgII8L3A+PHA+PGVtPjc3LjwvZW0+5a2V6IKy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Yqp5Yqb5qKm5oOz55qE6L+c5biG44CCPC9wPjxwPjxlbT43OC48L2Vt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lee/heWOu+e/see/lO+8jOS9oOS7jeWdmuWuiOWyl+S9jeS4i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mK/lv4PngbXkv67ooaXluIjvvIznvJbnu4fnvo7lpb3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ICB5biI77yM5pel5pyI5YWJ6L6J5Zyo77yM5bm456aP5bi455u4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uuaVrOeIseeahOiAgeW4iOmAgeWOu+iKguaXp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CqOW/q+S5kOWlvei/kOOAgjwvcD48cD48ZW0+ODIuPC9lbT7mhJ/mganln7n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ogIHluIjvvIHml6DkuI7oqIDooajvvIzmt7Hol4/kuo7lv4P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RjcDY0bzVndW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Y3A2NG81Z3V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3AEF4CA9B399C923A13CA5C092D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