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42D4DD65D8842ACE6A3186F264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42D4DD65D8842ACE6A3186F264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6u5L+h55+t5Y+l5a2Q566A55+t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PC9wPjwvZm9udD48L2NlbnRlcj48cD48ZW0+MS48L2VtPuWFtuWunu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eIseS4gOaXpua3seWFpemqqOmrk++8jOWwseS4jeaHguaAjuS5iOWOu+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luiuuOOAgeWIhuaJi+WwseaYr+aIkeS7r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IkeS4jeWQjuaClO+8jOWboOS4uuaIkeabvuaLpeacie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kue7neaYr+S4gOenjeaui+W/jeeahOaUr+emu+egtOeiju+8jOayie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+iOWuiemdmeeahOW/g+WmguWIgOWJsuOAgjwvcD48cD48ZW0+NC48L2VtPuWT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AquaIke+8jOeci+S4iuS9oOeahOaXtuWAmeern+eEtuW/mOS6huW4puecvOmVn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iOq+WPiuWViuOAgjwvcD48cD48ZW0+NS48L2VtPuWOn+adpeacieS6m+aEn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iq+a1geW5tOmSu+S4iuS4gOS4quepuuWtkO+8jOaLpeaMpOWbnumZjOi3r+mH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dkuaYpeW6lOivpeimgeeBv+eDgui+ieeFjO+8jOaJgO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quimgeWGh+S4gOS4quaCsuWjruWPiOe+juS4veaXs+WPpeeC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KiueIseaUvuW8gO+8jOS8mua4kOa4kOi1sOi/nOOAguaIkeivt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awtOS8mua4kOa4kOaer+iQjuOAgjwvcD48cD48ZW0+OC48L2VtPueIseiDveaI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aIkOeWr++8jOatpOaXtui/t+aBi+W9vOaXtuaBqO+8jOaAqOS4jeW+l+S6uuaAq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uuOAgjwvcD48cD48ZW0+OS48L2VtPueci+ingeaIkeeahOaCsuS8p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eXm+iLpu+8jOi/meS4gOeCueWwseivgeaYjuS9oOS4jeeIs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lgJnvvIzkuZDmnoHnlJ/mgrLjgILmnIn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jgILmnInml7blgJnvvIzoh6rkuI3ph4/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5L2g5pyJ5LuA5LmI55CG55Sx5LiN5Z2a5by677yM5L2g5piv5rWB6K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O95LiN5Lya5q2755qE5Yqo54mp44CCPC9wPjxwPjxlbT4xMi48L2VtPuWPquim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WGjeS5n+S4jeaYr+aIkeS6sui/keeahOS6uu+8jOaIkeeahOW/g+mavui/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qkuaBr+OAgjwvcD48cD48ZW0+MTMuPC9lbT7lvZPmnInotJ/pnaLmg4Xnu6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or7TjgILmnInml7blgJnlgZrlk5Hlt7TvvIzmmK/kuIDnp43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6YeM5YaN5LiN5piv5oiR5Lus55qE5qCh5Zut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q2k56a75byA5oiR5Lus55qE6Z2S6JGx5bKB5py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UvuW8g+aJjeaYr+acgOWlveeahOmAieaLqeWQp+OAguS4jeW/heWGjee7p+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abvue7j+mHjOOAgjwvcD48cD48ZW0+MTYuPC9lbT7mm77nu4/nmoT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nKjnmoTlpbnvvIznnIvliLDlpbnov5jmmK/kvJrop6bliqjmiJHln4vol4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E8L3A+PHA+PGVtPjE3LjwvZW0+6YCG6aOO55qE5pa55ZCR77yM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oCV5LiH5Lq66Zi75oyh77yM5Y+q5oCV6Ieq5bex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BqOmTgeS4jeaIkOmSoueahO+8muWIq+ivtOaIkeS4jeS6huino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cqOeUqOaIkeeahOaWueW8j+eIseS9oOOAgjwvcD48cD48ZW0+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rrvvIzkuI3mmK/ooqvlsI/kuInmj5LotrPvvIzlsLHmmK/otbDlnKj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nmoTot6/kuIrjgII8L3A+PHA+PGVtPjIwLjwvZW0+5Lqh6bG85LiN5YaN5piv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k5oKy5Lyk5oO55oSf5Y+544CC5Y+q55WZ5L2g5LiA5Lq65Zue5b+G5rC454m1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S6i+aDheS4jeaYr+eci+WIsOW4jOacm+aJj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AjOaYr+WdmuaMgeS6huaJjeS8mueci+WIsOW4jOac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nmoTml7boioLvvIzplJnor6/nmoToqIDor63vvIzmiJHku6zkuIDplJ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m7TliLDmk6bogqnogIzov4fjgII8L3A+PHA+PGVtPjIzLjwvZW0+5oiR5a6B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4ug54ug55qE5Lyk5a6z77yM5Lmf57uP5LiN6LW354af5oKJ55qE5Lq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q+B44CCPC9wPjxwPjxlbT4yNC48L2VtPueUn+a0u+eugOWNleWwsei/t+S6uu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WwseW5uOemj++8m+WtpuS8mueugOWNleWFtuWunuWwseS4j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n6XpgZPkvaDniLHlpbnjgILmiJHlj6rmmK/luIzmnJv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mhr7nmoTov4fnjqnmiJHlrabnlJ/ml7bku6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yw55CD5YGc5q2i6L2s5Yqo77yM5pe26Ze05LiN5YaN5rWB6L2s77yM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a5LiA55u06Lez5Yqo44CCPC9wPjxwPjxlbT4yNy48L2VtPuePjeaDnOepv+ed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SjOS7luS7rOWcqOS4gOi1t+eahOaXpeWtkOWQp++8jOWboOS4uuS4gOiE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guPC9lbT7kuIvovojlrZDkvaDkuLrlsaDlpK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KrjgILnlKjmiJHmnaXkuJbnmoTooYDvvIzlgb/ov5jku4rnlJ/mrKDkvaDnmoT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Zq+6L+H55qE5bm25LiN5piv5pyJ5Lq656a7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5Lus5b2T5Yid5piO5piO6K+06L+H5LiN5Lya6LW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eahOWQjuadpe+8jOaIkeS7rOmDveeUqOiuqeWvueaWuemavui/h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geaYjuiHquW3seato+WcqOiiq+eIseOAgjwvcD48cD48ZW0+MzE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mrKHlnKjorr/lrqLph4znnIvop4HkvaDnmoTlkI3lrZfvvIzmiJHpg7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lv4PjgII8L3A+PHA+PGVtPjMyLjwvZW0+5oiR5oCA5b+155qE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2g77yM5pS+5LiN5LiL55qE77yM5Y205piv546w5Zy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WwseWDj+S4pOWPquWPr+eIseeahOeMqui1s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Bk+S4iu+8jOa3i+a1tOedgOeIseaDheeahOmYs+WF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ILlkozlnLDni7HvvIzmsqHmnInmiJHku6zpgInmi6nnmoTmnYPliKn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pgInmi6nnmoTlkb3ov5DjgII8L3A+PHA+PGVtPjM1LjwvZW0+5Y2B5Y+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l6K+d56a75LiN5byA5L2g55qE5ZCN5a2X77yM5LiA5aSp5q+U5LiA5aSp5aSa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44CCPC9wPjxwPjxlbT4zNi48L2VtPuS9oOaJi+mHjOeahOWls+S6uuaVs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O+8jOS9huaYr+S9oOW/mOS6huaIkeaJi+mHjOeahOeUt+S6uuaVsOS4jeiDn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6znmoTniLHlnKjkuYvpl7Tlh53miJDkuIDmu7TlgL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h53ogZrmiJDllK/kuIDkuI3nga3nmoTorrDlv4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oiP77yM54ix55qE5piv5LiA5Liq77yM57uT5ama55Sf5a2Q55qE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77yM5b6I5q2j5bi444CCPC9wPjxwPjxlbT4zOS48L2VtPuWmguaenO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adpeafkOenjeW9ouW8j+eahOWlveWkhO+8jOiuqeWug+WujOe7k++8jOiuqeS7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+8gTwvcD48cD48ZW0+NDAuPC9lbT7ov5nkuKrmmpHlgYflj4jlj5jlgrv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Hor6XmgI7kuYjono3lhaXpgqPkuKrpq5jmmbrllYbnmoTnjq/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oiR5Lul5YmN6L+Y5a+56L+p5pyJ5pyf5b6F77yM6YKj5LmI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M5YWo5a+55L2g6KeG6ICM5LiN6KeB44CCPC9wPjxwPjxlbT40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S4gOagt++8jOeci+edgOS7lueahOWktOWDj+S6ruedgO+8jOWNtOS4jeaV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ivneOAgjwvcD48cD48ZW0+NDMuPC9lbT7lvZPniLHmg4XpgYfkuIroi6blk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miorlroPmsr7nnYDns5blkIPkuobjgILkvYblmLTlj5jlkbP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W/5aSn5Lul5ZCO77yM5oiR6KaB5Ymq55+t5Y+R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eB6K+G55+t77yM55+t5Y+R5pi+55qE5oiR5pyJ5paH5Yy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WcqOS6juS9oOaYr+iwge+8jOS9oOaLpeacieS7gOS5iO+8jOiA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6juS9oOiHquW3seaAjuS5iOeci+W+heOAgjwvcD48cD48ZW0+NDY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orPlpoblj7DkuIrkuIDmoLnmoLnplb/plb/nmoTnmb3lj5HvvIzmiY3lj5Hnjr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J/nmoTogIHkuobjgII8L3A+PHA+PGVtPjQ3LjwvZW0+54ix5oOF5LiN5piv5Y+r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uZ5L2g5oyH54K56L+35rSl77yM5a6D6ZyA6KaB6Ieq5bex55qE55yf5b+D5Y67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HreS7gOS5iOaKiuacgOWlveeahOaXtuWFi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S9oOWtpuS8muaAjuS5iOWvueS4i+S4gOS4quWlu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lvZPlj5HnjrDoh6rlt7HlgZrplJnkuovnmoTml7blgJn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JblpLTnoLjliKvkurrnmoTohJHooovjgII8L3A+PHA+PGVtPjUwLjwvZW0+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i5YmN5LiA5paH5LiN5YC877yM5Y205Zyo5Y+m5LiA5Liq5Lq66Z2i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LmL5a6d44CCPC9wPjxwPjxlbT41MS48L2VtPuaIkeWSjOS9oO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WIu+WwseWDj+S4gOWcuueUteW9seOAgeWcqOaIkeeahOiEkea1t+mHjOaUvuaY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g7Plv5jmjonnmoTkuI3mmK/pgqPmrrXlm57lv4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lv5jmjonlm57lv4bph4znmoTpgqPkuKr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5LqG6YKj5LmI5aSa5qyh5LyY5LmQ576O5aW26Iy277yM5Lmf5rKh6KeB5ZGo5p2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piv5LuW55qE6LCB44CCPC9wPjxwPjxlbT41NC48L2VtPuavj+S4quS6uumDv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fi+aAqCZtZGFzaDsmbWRhc2g75pe26Ze055qE5omL5oqKJmxkcXVvO+ebuOeI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pnmiJAmbGRxdW8755u454ix6L+H44CCPC9wPjxwPjxlbT41NS48L2VtPuW8gOW/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gOWkqe+8jOS8pOW/g+i/mOaYr+i/h+S4gOWkqe+8jOi/mOS4jeWmguW8gOW/g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jwvcD48cD48ZW0+NTYuPC9lbT7pk4XnrJTnlLvnmoTnlLvlho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ngbDoibLnmoTvvIzlm57lv4blho3nvo7vvIzkuZ/lj6rmmK/mm77nu4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5pyA5aSn55qE55eb6Ium5piv5b+D54G15rKh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LiN566h5L2g55+l5LiN55+l6KeJ77yM5om/5LiN5om/6K6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mu+W8gOS9oOW5tuS4jeaYr+aUvuW8g+S9oOOAguiAjOaYr+mAieaLqe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mHjeaWsOW8gOWni+WOu+eIseS9oOOAgjwvcD48cD48ZW0+NTk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LDogIHlpKnojZLvvIzkuI3ku4Xku4XkuLroh6rlt7HvvIzogIzkuLr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oqIDor63jgII8L3A+PHA+PGVtPjYwLjwvZW0+5YW25a6e77yM5L2g55qE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Lit5pyA5bm456aP55qE5pe25YCZ77yM6ICM5oiR5Y20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juefpemBk+S9oOeahOetvuWQjeWGmeeahO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WNtOiHquasuuasuuS6uueahOWvueWPt+WFpeW6p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kuIDnk7bnn7/ms4nmsLTvvIzllp3kuobkuIDlj6PpqoImbGRxdW875YGH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WBh+eahO+8n+Wug+WFkeawtOS6hu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pLHmhI/ogIXpnaLliY3osIjorrrkvaDnmoTlvpfmhI/vvIzov5nkvJr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lhbPns7vpgKDmiJDkvKTlrrPjgII8L3A+PHA+PGVtPjY0LjwvZW0+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Sq5pma5LqG44CC5b2T5oiR55+l6YGT5oiR54ix5L2g55qE5pe25YCZ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5LqG44CCPC9wPjxwPjxlbT42NS48L2VtPuaIkeeIseeahOS6uu+8j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ueJueW/g+mHjOeahOavj+S4gOWvuOmDveWxnuS6juWPp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Dplb/vvIzlsLHmmK/pgLznnYDkvaDkuIDkuKrkurrvvIz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4Tot4TnmoTlj5fkvKTvvIzot4zot4zmkp7mkp7nmoTlnZrlvL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aSa5q6L5b+N77yM5LiA6ICM5YaN5YaN6ICM5LiJ55qE5o+t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M5Y205LuO5LiN5oeC5a6J5oWw44CCPC9wPjxwPjxlbT42OC48L2VtPuWU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hOW9vOWyuO+8m+W/te+8jOmGieS4gOaipuWAvuWfju+8m+aAne+8jOebiOS4gOad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e+8jOe8oOe7leOAgjwvcD48cD48ZW0+NjkuPC9lbT7miJHnrJHvvIzpgqPlj6X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4HjgILmiJHnrJHvvIzov5nliLvmrovnlZnnmoTlv4Pnl5vvvIzmu6Houqvmrov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pyJ5rKh5pyJ5YG25bCU5oCd5b+15oiR77yM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Km6YeM5om+5oiR55qE5pe25YCZ77yM6K6w5b6X5LiO5oiR6K+0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Bh+WmguS4gOS4quS6uuWIoOS9oO+8jOWKoOS9oO+8jOWIoOS9o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mCo+S4quS6uuS4gOWumuW+iOeIseS9oOOAgjwvcD48cD48ZW0+NzI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LvmmK/orqnkurrkuI3lgZznmoTph43muKnlubjnpo/vvIzlj4jlnKjlvq7nrJH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j63lvIDkvKTnlqTjgII8L3A+PHA+PGVtPjczLjwvZW0+5oOz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qyh44CC5Y2O5Li955qE6LeM5YCS77yM6IOc6L+H5peg6LCT55qE5b6Y5b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/mOiusOS9oOeahOS4gOWtl+S4gOWPpeS4tuS4gOeske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/mOiusOaIkeS7rOabvue7j+mCo+S5iOeUnOicn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prvlvIDmiJHlsLHliKvlronmhbDmiJHvvIzopoHnn6XpgZPmr4/kuIDmrKHn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Z/kvJrpga3pgYfnqb/liLrnmoTnl5vjgII8L3A+PHA+PGVtPjc2LjwvZW0+5oiR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Z5Zyo57q45LiK77yM5pS+6L+b55O25a2Q6YeM77yM5Y205oCO5LmI5Lmf5ry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44CCPC9wPjxwPjxlbT43Ny48L2VtPuaIkee7meS4jeS6h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9huaYr+aIkeS8mue7meS9oOS4gOmil+awuOS4jeaUueWPm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lvpfkuI3mib/orqTmiJHkuKLlpLHkuoboh6rlt7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lnKjvvIzmiJHmgI7kvJrkuI7lraTni6zkuLrkvL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6Zi05pm05LiN5a6a77yM57uZ5oiR5pq06LqB77yM57uZ5oiR55Sf5rCU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6KaB57uZ5oiR5Ya35ryg44CCPC9wPjxwPjxlbT44MC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vueS9oOWlve+8jOS9oOS5n+S4jeW/heWOu+eMnOW/jOmCo+aYr+WPi+aDh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ODEuPC9lbT7kurrkuI3og73kuIDnm7TkuYnml6Dlj4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DliY3lhrLvvIzkuZ/lupTlgbblsJTlm57lpLTpob7kuIDpob7mnaXml7b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G96L+Q5YG36LWw5aaC5p6c77yM5Y+q55WZ5LiL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G36LWw5Yid5ZOA77yM5Y+q55WZ5LiL6Ium5ZOA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adpeWPmOWOu+S4jeWPq+WIm+aWsO+8jOayoeacieaWueWQkeS4jeWPq+i/m+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tOS4jeeri+S4jeWPq+WPkeWxleOAgjwvcD48cD48ZW0+ODQuPC9lbT7nlLfkurrohp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4Tph5HvvIzmiJHmiormlbTkuKrohb/pg73liIfkuIvmnaXkuobvvIzov57lnZfpk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b7nnYDvvIE8L3A+PHA+PGVtPjg1LjwvZW0+5pyJ5Lqb6K+d77yM6YCC5ZCI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5eb6Ium77yM6YCC5ZCI5peg5aOw5peg5oGv55qE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cqOaXtumXtOWSjOeOsOWunueahOWkuee8nemHjO+8jOmdkuaYp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gOagt++8jOiEhuW8seWmgumjjuW5sueahOe6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g1ZzZtODh3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4NWc2bTg4d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42D4DD65D8842ACE6A3186F264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