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0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92C5833B3F35D41C7AAF7C900069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2C5833B3F35D41C7AAF7C900069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6K+N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1t+e6s+eZvuW3ne+8jOacieWuueS5g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9rOi6q+S5i+WQju+8jOWNiuS4luiLjeWHieOAgjwvcD48cD48ZW0+M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pOW5tOWNju+8jOW/p+S8pOivtOeskeOAgjwvcD48cD48ZW0+NC48L2VtPuS6pOS6uuS6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1h+iKsea1h+agueOAgjwvcD48cD48ZW0+NS48L2VtPuS8muivtOS8mueske+8j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hOWCsuOAgjwvcD48cD48ZW0+Ni48L2VtPuS4gOexs+mYs+WFie+8jOS4jeaDp+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GieWcqOeOsOWunu+8jOmGkuWcqOaip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Ji+aUvuW8gO+8jOiuk+W9vOatpOiHquWcq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S4jeefpemBk++8jOS9oOW+iOmHjeimgeOAgjwvcD48cD48ZW0+MTAuPC9lbT7lro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pLTvvIzkuI3kuLrlh6TlsL7jgII8L3A+PHA+PGVtPjExLjwvZW0+5omn5a2Q5LmL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SP5ruh5oCA44CCPC9wPjxwPjxlbT4xMi48L2VtPuS8pOW/g+m4v+W9se+8jOeIseW3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tuOAgjwvcD48cD48ZW0+MTMuPC9lbT7ooazkurrlv4PmrKLvvIzooazlt7Hlv4Pph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yj5aKD5LmL5LiL77yM6LCD5b+D5YW756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eureaYk+aWre+8jOWNgeeuremavuaKm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kuYvmiYDlkJHvvIzml6DpnZ7mmK/kvaDjgII8L3A+PHA+PGVtPjE3LjwvZW0+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G77yM5LiN5YGa5LiN5Lya44CCPC9wPjxwPjxlbT4xOC48L2VtPui4j+mBjeWxs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WAvOW+l+OAgjwvcD48cD48ZW0+MTkuPC9lbT7lm6DkuLrmh4Llvpf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jgII8L3A+PHA+PGVtPjIwLjwvZW0+5Y2B5YWr6YGH5L2g77yM5YWr5Y2B5Li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kqeWNl+WcsOWMl++8jOmaj+mBh+iAjO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sIvkuovlnKjkurrvvIzmiJDkuovlnKjlpK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O5aSp77yM55Sx5oiR5Yib6YCg44CCPC9wPjxwPjxlbT4yNC48L2VtPuWF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eaYju+8jOWBj+WQrOWImeaal+OAgjwvcD48cD48ZW0+MjUuPC9lbT7kuIDlvKDkuIDl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mrabkuYvpgZPjgII8L3A+PHA+PGVtPjI2LjwvZW0+5pe25YWJ5LiN5p+T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eh44CCPC9wPjxwPjxlbT4yNy48L2VtPuS4reaEj+edgOS9oO+8jOS4jeW8g+S4j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u4jnibXnu4rvvIzmhpTmgJ3oirHlrrnpo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mN5Lya55u45oCd77yM5L6/5a6z55u45oCd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aXoOatouWig++8jOWLh+aUgOmrmOWzsOOAgjwvcD48cD48ZW0+MzEuPC9lbT7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vvIznprvkuI3lvIDkvaDjgII8L3A+PHA+PGVtPjMyLjwvZW0+5omn5a2Q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2Q5YGV6ICB44CCPC9wPjxwPjxlbT4zMy48L2VtPua7oeW/g+asouWWnO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adpeOAgjwvcD48cD48ZW0+MzQuPC9lbT7mhY7ogIzmgJ3kuYvvvIzli6TogIzooYz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mN5bCY5Zue55y477yM5oiR5b+D5pyq5pS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Agem8oOaJm+WIgO+8jOa7oeihl+aJvueMq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nmb7pgY3vvIzlhbbkuYnoh6rop4HjgII8L3A+PHA+PGVtPjM4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bih5Y+j77yM5peg5Li654mb5ZCO44CCPC9wPjxwPjxlbT4zOS48L2VtPui/m+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AgOWPr+S7peWuiOOAgjwvcD48cD48ZW0+NDAuPC9lbT7miJHov5nkuIDnlJ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LvkvaDjgII8L3A+PHA+PGVtPjQxLjwvZW0+5ZCf6aOO5LqO5pil77yM6JaE6YWS5aS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huuaIkeiAheaYjO+8jOmAhuaIkeiAheS6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kJHmnaXnvJjmtYXvvIzlpYjkvZXmg4Xmt7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57uT5bGA77yM5oSf6LCi55u46YGH44CCPC9wPjxwPjxlbT40N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+8jOeOsOS4luWuieeos+OAgjwvcD48cD48ZW0+NDYuPC9lbT7orqnnpL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vIzlvpfnpLzkuIDlsLrjgII8L3A+PHA+PGVtPjQ3LjwvZW0+5rC05LiK6biz6biv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+h57+g44CCPC9wPjxwPjxlbT40OC48L2VtPuS6oemtgua6uua1t++8jOatouS6ju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kuPC9lbT7op4Lmtbflvpfmt7HvvIznnrvlpKnop4H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4mp5Lul57G76IGa77yM5Lq65Lul576k5Yi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cgOePjei0te+8jOS9oOWIq+easeeci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LDlupXvvIzoh7PmrbvkuI3muJ3jgII8L3A+PHA+PGVtPjUzLjwvZW0+5Lq66Ze0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bGx5rKz6L+c6ZiU44CCPC9wPjxwPjxlbT41NC48L2VtPui/heeUtea1geWFi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Oi+i6q+OAgjwvcD48cD48ZW0+NTUuPC9lbT7kvaDnmoTlraTni6zvvIzomb3otKX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gII8L3A+PHA+PGVtPjU2LjwvZW0+5oiR77yM6LaK5p2l6LaK5Zac5qyi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acquWFpeaIj++8jOaIkeWNtOS4iueY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lJ/lkb3kuI3mraLvvIzlpYvmlpfkuI3mga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552A5oOF5q2M77yM5Lqr5Y+X5a+C5a+e44CCPC9wPjxwPjxlbT42MC48L2VtPuaIk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FouaFouebuOmBh+OAgjwvcD48cD48ZW0+NjEuPC9lbT7kuInlpKnmiZPps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mmZLnvZHjgII8L3A+PHA+PGVtPjYyLjwvZW0+5pe25YWJ5a6J5aW977yM5bKB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y48L2VtPuW/g+acieeBteeKgO+8jOS4gOeCueWwsemA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sIHkuLrkuobosIHvvIzovpzotJ/kuob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yJ55Sf5LmL5bm077yM55u45Ly05pyJ5L2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maheW3sumAne+8jOahkeamhumdnuaZmuOAgjwvcD48cD48ZW0+NjcuPC9lbT7miI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lLvvvIzkuIDnlJ/lpKnmtq/jgII8L3A+PHA+PGVtPjY4LjwvZW0+5Ymy5oqK6YeO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46aOO5LiL6YWS44CCPC9wPjxwPjxlbT42OS48L2VtPuWQjOecoOWQjOWdkO+8jO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OAgjwvcD48cD48ZW0+NzAuPC9lbT7lrabkvJrvvIzotbDlh7rnl5voi6bov7f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LSr5a+M5pyJ5Yir77yM5rC45Z6C5LiN5py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aDs+WFs+W/g++8jOWPiOaAleWkmuS9m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phpLnuYHljY7vvIzkuIDln47ojZLoipzjgII8L3A+PHA+PGVtPjc0LjwvZW0+6IG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Sy77yM5aWL5Y+R6LaF6LaK44CCPC9wPjxwPjxlbT43NS48L2VtPuS4gOecvOS5i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teaJp+edgOOAgjwvcD48cD48ZW0+NzYuPC9lbT7nnInnnLzlpoLliJ3vvIz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YXjgII8L3A+PHA+PGVtPjc3LjwvZW0+5Lq65rW36Iyr6Iyr77yM5ZSv5L2g5LiN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mHjei1j+S5i+S4i++8jOW/heacieWLh+Wk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6LlroXlj4johZDvvIzliY3pgJTmnKrljZz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a2Q5LmL55+b77yM5pS75a2Q5LmL55u+44CCPC9wPjxwPjxlbT44MS48L2VtPu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mjju+8jOmHjueahOWwj+eLl+OAgjwvcD48cD48ZW0+ODIuPC9lbT7lv4Poi6XlkJH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naXnlY/mg6fjgII8L3A+PHA+PGVtPjgzLjwvZW0+5ZG85LmL5Y2z5p2l77yM5oy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6744CCPC9wPjxwPjxlbT44NC48L2VtPueyvuivmuaJgOiHs++8jOmHkeefs+S4u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kqvlsLrlpKnmtq/vvIzpmLTpmLPkuKTpm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i65riK6amx6bG877yM5Li65Lib6amx6Zu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eGcwdzVmb2l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HhnMHc1Zm9p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2C5833B3F35D41C7AAF7C900069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