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EB3FAB93EF20017DDE05A85C7E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B3FAB93EF20017DDE05A85C7E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6m6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adkOS4jeWlveWwseWOu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mSseWwseWKquWKm+WOu+i1muOAguWIq+aKiueqmOWig+i/geaAku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r+S4gOWPr+S7peaKseaAqOeahO+8jOWPquacieS4jeWkn+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WRveaYr+S4gOenjeivreiogO+8jOWug+S4uu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S6huafkOenjeecn+eQhu+8m+WmguaenOS7peWPpuS4gOenjeaWueW8j+WtpuS5o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4jeiDveeUn+WtmOOAgjwvcD48cD48ZW0+My48L2VtPumAg+mBv+WNs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5tuS4jeS8muavlOWGkumZqeeKr+mavuWuieWFqO+8jOaAr+aHpuiAhe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iDhuWkp+eahOS6uuS4gOagt+WkmuOAgjwvcD48cD48ZW0+NC48L2VtPu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s+Wkn+W8uuWkp++8jOS9oOaJjeiDveS/neaKpOS9oOaLvOS6huWRveS5n+aDs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uW8seiAheWNs+S9v+aLvOWRveS5n+WPqu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eIseeahOiHquW3se+8jOWtpuS8muiBquaYjuS4gOeCu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XruWRqOWbtOeahOS6uuS4gOS6m+W+iOeZveeXtOeahOmXrumimO+8jOmCo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OAgjwvcD48cD48ZW0+Ni48L2VtPui6q+S9k+aYr+mdqeWRveeahOacrO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S7rOi/meS6m+eUt+S6uuS7rO+8jOmdqeWRveaJjeaYr+i6q+S9k+eahO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8geS4muS9oOeahOS6i+S4muWBnOatpeS6hu+8jOS9oOi/mOacieS7gOS5i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S4gOeUn+S4re+8jOS9oOiDveWwiumHj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wkeS6uuWwiumHjeS9oOOAguS9oOiDveS/oeS7u+WkmuWwkeS6u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/oeS7u+S9oO+8geS9oOiDveiuqeWkmuWwkeS6uuaIkOWKn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4ruWKqeS9oOaIkOWKn++8gTwvcD48cD48ZW0+OC48L2VtPuW8gOaLk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mTp++8jOWwveeuoeWmguatpOayiemHje+8m+S9huaCqOS7pemdnuWHoe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gOatpeS4gOatpeWcsOi1sOi/h+adpeS6hu+8geaEv+W8gOW3pe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e+juWlve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OS48L2VtPumrmOWwmueahOmBk+W+t+aDheaTjeWSjOmBk+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jui/veaxgue+jueahOeQhuaDs+i/meS4pOiAheW4uOW4uOe7n+S4g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huS4jeWPr+WIhueahOOAgjwvcD48cD48ZW0+MTAuPC9lbT7nm7jkv6H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nvJjliIbjgILml7blhYnvvIzml6Log73orqnkurrniLHliLDojbzomLz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v4PvvIzkuZ/og73orqnkurrkuI3mgrLkuI3llpzvvIzms6LmvpzkuI3mg4rjg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ljrvvvIzmiJHoh6rlronnhLbjgII8L3A+PHA+PGVtPjExLjwvZW0+5rKh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LiN6L6b6Ium55qE77yM5Lmf5rKh5pyJ5LiA5Liq5bm057qq5piv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5Lq655Sf5bCx5piv5Y+W6IiN77yM6KaB5LmI5ou877yM6KaB5LmI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i0o+aAquiHquW3seeahOi9u+eLgu+8jOmC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cgOaYjuS6rueahOagh+iusO+8m+S4jeimgeiHquWNkeiHquW3seeahOa1heiW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aJk+ejqO+8jOS9oOS8muW+l+WIsOa7oei9veeahOaZuuaFp+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I3nrqHlgZrku4DkuYjvvIzpg73kuI3opoHmg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Hlm6DkuLrmkq3np43lkozmlLbojrfkuI3lnKjkuIDkuKrlraPoioLvvI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q3kuIvnp43lsLHkuIDlrprkvJrmnInmlLbojrf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eq5bex5rWB77yM5pyJ6Ium77yM6Ieq5bex5Y+X77yM5rKh5Lq655CG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rKh5Lq65biu5Yqp77yM6Ieq5bex5bC95Yqb77yM6LCB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Y2B5YWo5Y2B576O77yM5LiN5rGC5LqL5LqL5aaC5oSP77yM5Y+q5rGC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xNS48L2VtPuecn+ato+eahOaci+WPi+aYr+S4p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ni+WNg+S4iu+8jOS4gOS4i+WNiO+8jOS4jeivtOS4gOWPpeivne+8jOW9k+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S7v+S9m+W3suS6pOiwiOS6huWNg+iogOS4h+ivr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ljYHmlbDovb3vvIzkuIDmnJ3mr5XkuJrmsYLogYzlv5nvvIzoh6rpl6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lh6DkvZXvvIzpgInlh4bnm67moIfljrvov73lr7vvvIzmnInnmoTmlL7nn6LlpLH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Jrmlrnmr5TovoPmm7TlkajlhajvvIzosKjmhY7lhrPnrZblrprogYzku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lqrphaznnIvlj5HlsZXjgII8L3A+PHA+PGVtPjE3LjwvZW0+55Sf5rS76YeM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Yir5Lq655qE55CG6Kej5ZKM6K6k5ZCM77yM5Zug5Li65Yir5Lq65Lmf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J5Yqh44CC6Z2Z6Z2Z55qE6L+H6Ieq5bex55qE55Sf5rS777yM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5L2g6Iul5LiN5Lyk77yM5bKB5pyI5peg5o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Gjee7meaIkeS4gOasoemHjeeUn+eahOacuuS8mu+8jOaIkeWug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Ng+eZvuS4h+aMq+aKmO+8jOS5n+imgeS4uuiHquW3sei1ouW+l+S4gOS4qumXquiA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cquadpeOAgjwvcD48cD48ZW0+MTkuPC9lbT7pmYznlJ/kurrvvIzmiJH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L/kvaDmnInkuIDkuKrngb/ng4LnmoTliY3nqIvvvIzmhL/kvaD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mhL/kvaDlnKjlsJjkuJbojrflvpflubjnpo/vvIzmiJHlj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mmKXmmpboirHlvIDjgII8L3A+PHA+PGVtPjIw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O95p2l6Ieq5LqO5LiN5YCm55qE5Yqq5Yqb5ZKM5aWU6LeR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O95p2l6Ieq5bmz5Yeh55qE5aWL5paX5ZKM5Z2a5oyB77yM5L2g5peg5rO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235b6E44CCPC9wPjxwPjxlbT4yMS48L2VtPuayoeacieS7mOWHuu+8jOWws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6uuWPquacieS4iuWdoei3r+aJjeaYr+acgOmavui1sOeah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WKn++8jOiHquW3seWwseS4gOWumuiDveaIkOWKn+OAguWKquWKm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xnuS6juS9oOeahOOAgjwvcD48cD48ZW0+MjIuPC9lbT7msLjov5zpg73kuI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pgZPot6/ogIzlkI7mgpTvvIzkuI3nrqHmmK/ljYHlubTliY3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lm6DkuLrllK/kuIDog73lgZrnmoTvvIzlj6rmmK/kuYnml6Dlj43pob7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IzLjwvZW0+6K6p5pS+5byD54q55aaC5LiA6IKh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Lq655Sf55qE5q+P5LiA5aSE55GV55a144CC5Luk54+N6JeP6YWd6YW/5oiQ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rKJ5reA55Sf5rS755qE5q+P5LiA5Lu95YWJ6L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S4quS4jeWPr+aAneiurueahOS8n+Wkp+WKm+mHj+OAguWug+W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kuW5tOS6uueahOi6r+S9k++8jOWQr+i/quedgOS7luS7rOeahOaZuuaFp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5n+eBjOi+k+edgOeDreeDiOeahOaEn+aDheWSjOWdmuW8uueahOeQh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ubbkuI3lg4/lroPnnIvkuIrljrvpgqPkuYj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YbkuZ/lubbkuI3kvJrlg4/miJHku6zmg7PosaHlvpfpgqPkuYjljYPpmr7kuIf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u45L+h77yM5Lya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u05aW95Zyw6Ieq5bex77yM5Lya5oiQ5Li654i25q+N55qE5L6d6Z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L+h6LWW55qE5pyL5Y+L77yM5oiQ5Li65YC85b6X54ix55qE5Lq6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77yBPC9wPjxwPjxlbT4yNy48L2VtPuW+geacjeeVj+aDp+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kKfvvIzkvaDlt7Lml6Dmmofpob7lj4rov4fljrvvvIzopo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naXlsLHmmK/kuLrkuoblpIflj5fmkafmrovvvIznhLblkI7miJDplb/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nZrlvLrnmoTnlJ/lkb3jgII8L3A+PHA+PGVtPjI5LjwvZW0+6Z2S5pi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aWU5b+Z77yM5oC75Lya55WZ5LiL6aKg5rKb5rWB56a755qE5Lyk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piO5aSp5pyJ5aSq6Ziz77yM54G854On5oiR6YKj6IWQ54OC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acgOWAkumcieeahOaXtuWAme+8jO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S6hu+8jOWIq+S4p+awlOOAguWboOS4uuWViu+8jOmCo+aYr+S9oOi/kOawlOiv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VpuOAgjwvcD48cD48ZW0+MzEuPC9lbT7mnInkupvkuovvvIzmg7P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mg7PpgJrkuoblv4PnlrzjgILmiYDku6XvvIzmg7PkuI3lvIDlsLHliK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sLHliKvopoHvvIzlubLlmJvopoHlp5TlsYjoh6rlt7HjgILmlL7kuIv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kuIDliIfng6bmgbzvvIzlvIDlv4P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+06ISP6K+d77yM6ISP6K+d5pys5p2l5bCx5piv6ISP55qE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P6K+d5oyC5Zyo5Zi05LiK77yM5Y+q6IO96ZmN5L2O5L2g55qE57qn5Yi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rKh5L+u5YW75Y+I5rKh5qGj5qyh44CCPC9wPjxwPjxlbT4zMy48L2VtP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ejeWMluayiemHjeeahOiEuO+8jOS4gOWPpeWuieaFsOiDvem8k+iInuS4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S4gOeCueW4ruWKqeWPr+S7peWHj+i9u+S6uueUn+mHjeaLhe+8j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r+S7pea/gOWKseWli+WPkeWQkeWJje+8jOaIkeeahOS/oeaBr+WPr+S7p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WKs++8gTwvcD48cD48ZW0+MzQuPC9lbT7ml6XljobkuIDlvKDlvKDmkpX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kuKrkuKrnprvljrvvvIzml7bpl7TosaHkuIDlj6rnnIvkuI3op4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nYDmiJHku6zlnKjlsoHmnIjnmoTpmqfpgZPph4znqb/moq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J5Lik5Liq5oKy5Ymn77yM5LiA5Liq5piv5L2g55qE5qyy5py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77yM5Y+m5LiA5Liq5piv5L2g55qE5qyy5pyb5b6X5Yiw5LqG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aYjuWkqeWBmuWHhuWkh+eahOacgOWlveaWueazl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oOaJgOacieaZuuaFp++8jOaJgOacieeahOeDreW/se+8jOaKi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wveWWhOWwvee+ju+8jOi/meWwseaYr+S9oOiDveW6lOS7mOacquadp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leOAgjwvcD48cD48ZW0+MzcuPC9lbT7lpoLmnpzkvaDkuI3nu5noh6rlt7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msLjov5zkuI3lj6/og73nu5nkvaDng6bmgbzvvJv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kvaDmlL7kuI3kuIvjgII8L3A+PHA+PGVtPjM4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y5pyb77yM5qyy5pyb5LiN5ruh6Laz5L6/55eb6Ium77yM5ruh6Laz5L6/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Zyo55eb6Ium5ZKM5peg6IGK5LmL6Ze05pGH5pG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eQhuaDs+aYr+S4gOS4quS6uui/m+ihjOiHquaIkeaVmeiCsueahOacg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AjOayoeacieiHquaIkeaVmeiCsuWwseS4jeiDveaDs+ixoeS8muaci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Un+a0u+OAgjwvcD48cD48ZW0+NDAuPC9lbT7opoHmg7PlvpfliLD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ppblhYjlsLHmmK/opoHoh6rlt7HniLHoh6rlt7HvvIHlm6DkuLrvvIz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saHlrp3nn7PvvIzkvYbmmK/oirHmnInlh6Dml6XnuqLvvIzlsoHmnIjkuI3kvq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mmbrmhafnmoTlpbPkurrosaHlrp3ol4/vvIznlLfkurrvvIHmhL/mhI/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bmjpjvvIE8L3A+PHA+PGVtPjQxLjwvZW0+5LiA5Liq5Lq677yM5aaC5p6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oqV6LWE5aSx6LSl55qE55eb5qWa77yM5Y+I5oCO5LmI5Lya55yL5Yiw57ud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W36ZiU5aSp56m644CC5b6I5aSa5pe25YCZ77yM57uP5Y6G5LqG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LqL77yM5Y+N6ICM6ZS76YCg5LqG5pyA5Z2a5by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uS+hueahOi3r+OAgeS4jeimgeWOu+W5u+aDs++8jOS4jeimge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OAgeePjeaDnOW/q+aogueahOaXpeWtkO+8jOW/mOaOieWCt+W/g+eahOW+gO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5uOemj+OAgjwvcD48cD48ZW0+NDMuPC9lbT7mnIDlpb3nmoTnlJ/mtL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uIDnvqTlv5flkIzpgZPlkIjnmoTkurrvvIzkuIDotbflpZTot5HlnKj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Hlm57lpLTmnInkuIDot6/nmoTmlYXkuovvvIzkvY7lpLTmnInlnZrlrp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qzlpLTmnInmuIXmmbDnmoTov5zmlrnjgII8L3A+PHA+PGVtPjQ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77yM5Lmf5rKh5pyJ5pio5aSp77yM5a6D5LiN5oCA5b+1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5pyq5p2l77yM5a6D5Y+q5pyJ546w5Zyo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dgOaDs++8jOS4uuiHquW3seiAjOa0u+OAguS4uuWIq+S6uuedgOaDs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0u+W+l+mrmOWwmu+8m+S4uuiHquW3seiAjOa0u++8jOaJjeS4jeWksea0u+W+l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mbrogIXlroHlj6/pmLLnl4Xkuo7mnKr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vnl4Xkuo7lt7Llj5HvvJvlroHlj6/li4nlirHlhYvmnI3nl5voi6bvvIzlhY3lv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ogIzov73msYLmhbDol4njgII8L3A+PHA+PGVtPjQ3LjwvZW0+5pe26Ze05p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Lmf6IO96K6p5L2g5piO55m977yM6L+Z5Liq5LiW55W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5qE77yM55WZ5LiL55qE5bC95Yqb54+N5oOc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b55yf5q2j5rK75oSI6Ieq5bex55qE77yM5Y+q5pyJ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77yM5bC96YeP5ouF5b6F77yb5LiN5oCV5a2k5Y2V77yM5Yqq5Yqb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S6uueUn+WJjei/m+eahOmBk+i3r+S4i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e0p+S9oOeahOaLs+WktO+8jOWOu+i/juaOpeS4i+S4gOS4quaMkeaImO+8jO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WIsOi3r+W5s+WdpuS6hu+8jOmCo+S9oOWwseiDveW8oOW8gOS9oOmCo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jOiHgu+8jOWOu+aLpeaKsemCo+S7veWxnuS6juS9o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LflrZDmnIDlpKfkuYvkuZDkuovvvIzlnKjkuo7ljovmnI3kubHkv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lYzkurrvvIzlpLrlj5blhbbmiYDmnInnmoTkuIDliIfvvIzpqpHlhbbpqo/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bnvo7osozkuYvlprvlpr7jgII8L3A+PHA+PGVtPjUwLjwvZW0+5pyJ5Lqb57y66Zm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55yL6LW35p2l5b6u5LiN6Laz6YGT77yM5LiN5YC85b6X5LiA5o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Lqb57y66Zm36Iul5pS+5Zyo6Ieq5bex6Lqr5LiK77yM5YiZ5b6I6Zq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yL5b6F77yM55Sa6Iez5LiA55Sf6YO95LiN6IO96YeK5oC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doemVv+i3r++8jOacrOadpeWwseW+iOW8r+absu+8jOaDs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uueVheS4gOeCue+8jOWwseimgeWtpuedgOeci+i/nOaWue+8m+eUn+a0u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acrOadpeWwseaYr+iLpueahO+8jOaDs+imgei/h+W+l+eUnO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WKoOaWueezluOAgjwvcD48cD48ZW0+NTIuPC9lbT7miormr4/mrK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lvZLnu5PkuLrkuIDmrKHlsJ3or5XvvIzkuI3ljrvoh6rljZHvvJvmior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pg73mg7PosaHmiJDkuIDnp43lubjov5DvvIzkuI3ljrvoh6rlgrLjgIL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q7nrJHnnYDlvLnlpY/ku47lrrnnmoTlvKbkuZDvvIzljrvpnaLlr7n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lubjnpo/vvIzljrvlk4HlkbPlraTni6zvvIzljrvmiJjog5z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6KaB5oOz5oiQ5Yqf44CB6KaB5oOz6L+95rGC5om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76O5qKm77yM5bCx5Y2D5LiH5LiN5Y+v5pyJ6L+Z5qC355qE5L+h5b+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a5om85p2A5L2g55qE5r2c6IO977yM5q+B5o6J5L2g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W/q+S5kOW4puWKqOW/g+aDhe+8jOeUqOinguW/teWvvOiIq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p+edgOi/veaxguS6i+S4mu+8jOeUqOecn+ivmuWvueW+heaci+WPi++8jOeU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W+heejqOmavu+8jOeUqOWKquWKm+i/veaxguW5uOemj++8jOeUqOaEn+aBqe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UuPC9lbT7lv43lvpfkvY/jgILopoHlhYv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hYvliLboh6rlt7HnmoTku4fmgajlhYvliLboh6rlt7HnmoTmta7ouoH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iY3og73otbDlvpfmm7Tov5zjgII8L3A+PHA+PGVtPjU2LjwvZW0+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A5Liq56qB5aaC5YW25p2l55qE5pe25Yi777yM5oqK5L2g55qE6aqE5YKy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5Yiw5Zyw5LiK77yM5Lu75YW25byA5oiQ6Iqx5oiW6ICF54OC5oiQ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WkseWOu+S4gOasoeacuuS8muW5tuS4j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wseaYr+WcqOi/meS4gOasoeS4gOasoeeahOWkseWOu+S4re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seWOu+S6huaIkOWKn+eahOS6uueUn+OAgjwvcD48cD48ZW0+NTg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L/ku7fkuIDpq5jvvIzmsrnku7fkuIDpo5nvvIzlt6XotYTlj4jls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mgKbmgKbot7PvvJrlrrPmgJXogIHlqYbot5/kurrot5HvvIzlrrP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jgILmg7PmnaXmg7PljrvvvIzov5jmmK/liqrlipvlt6XkvZzmnIDlj6/pn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IzliqrlipvmgLvkvJrmnInlm57miqXjgII8L3A+PHA+PGVtPjU5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r+A5oCS55qE5Lq677yM6KaB5LmI5aSq5byx5bCP77yM6KaB5LmI5aSq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I6Ieq5bex5by65aSn77yM6KaB5LmI5a2m5Lya5peg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+8jOiIjeS4jeW+l+OAgeaUvuS4jeS4i++8jOmCo+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uWmguaenO+8jOS4jeW5uOemj++8jOS4jeW/q+S5kO+8jOmCo+WwseaUvuaJ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kurrnmoTml7blgJnmiYvmnLrogJfnlL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vYbmn5DkuKrkurrlnKjnmoTml7blgJnvvIzmiYvmnLrluKbmsqHluKb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YyLjwvZW0+55Sf5rS75piv5LiA6Z2i6ZWc5a2Q77y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5piv6Ieq5bex55qE5b6u56yR77yb5oKy6KeC55qE5Lq655yL5Yiw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Ium56yU44CCPC9wPjxwPjxlbT42My48L2VtPuajgOmq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5i+aenOWmguS9le+8jOS4jeaYr+eci+S7luS7juekvuS8muS4iu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eci+S7lue7meS6huS6uuexu+S7gOS5i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mg7PmmK/lkKbog73lpJ/miJDlip/vvIzml6LnhLbpgInmi6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vvJvmiJHkuI3ljrvmg7PvvIzouqvlkI7kvJrkuI3kvJr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5Lpo47lhrfpm6jvvIzml6LnhLbnm67moIfmmK/lnLDlubPnur/vvIznlZnnu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g73mmK/og4zlvbHvvIE8L3A+PHA+PGVtPjY1LjwvZW0+5aSE55CG6IGM5Zy6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a6I5YiZ77ya5ZaE5LqO5ZCs5Lq66K+06K+d77yM5bGV56S655y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ir5Lq65L+h5Lu777yM5L+d5oyB6YCC5b2T6Led56a777yM5oCn5qC86Ziz5Y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6m/552A5omT5omu6YCC5a6c77yM6LWe576O5oGw5aaC5YW25YiG77yM5b+N6K6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n5rCU44CCPC9wPjxwPjxlbT42Ni48L2VtPui/meS4quS4lueVjOS4i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Pr+S7peiuqeS9oOWOu+S+nemdoO+8jOaIkeWni+e7iOebuOS/oe+8jOS6uuWPq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aJjeaYr+acgOeos+WmpeeahO+8jOWPquacieS9oOiHquW3seacieS6huWu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WRveeahOiDveWKm++8jOaJjeacieWPr+iDveW+l+WIsO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YfliLDlpLHotKXvvIzkuI3opoHmgrLkvKTvvJv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I3opoHlvbflvqjvvJvlnZrmjIHnkIbmg7PvvIzmmI7lpKnlsLHmnIn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6Hku7DvvIzmnKrmnaXlsLHlnKjliY3mlrnjgILku47lrrnpnaLlr7npmLv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uIblkK/oiKrvvIE8L3A+PHA+PGVtPjY4LjwvZW0+5pyJ5pe25aSa54K5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LqL77yM5pyJ5pe25aSa54K555+l6Laz5Lya5bCR54K554Om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R54K56K6h6L6D5Lya5aSa54K55bmz5a6J77yM5pyJ5pe25aSa54K55ZCD5LqP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z5a6J44CCPC9wPjxwPjxlbT42OS48L2VtPuimgeeUqOihjOWKqO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Dhee7quaOp+WItuihjOWKqO+8m+imgeiuqeW/g+eBteWQr+i/q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iAs+acteaUr+mFjeW/g+eBteOAguS6uuS4juS6uuS5i+mXtOeah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3ruWcqOS4pOiAs+S5i+mXtOeahOmCo+Wdl+WcsOaWu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kuLrmrKLkuZDogIzmlpfkuonvvIzmiJHku6zlsIbopoHkuL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mrbvjgILlm6DmraTvvIzmgrLlk4DmsLjov5zkuI3opoHlkIzmiJHku6z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nKjkuIDotbfjgII8L3A+PHA+PGVtPjcxLjwvZW0+ODDlkI7nnIvnnYA5MOWQj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gOiHquW3sei/nOWOu+eahOmdkuaYpe+8jOWkquWkmueahOeOsOWun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AgOW/teW9k+WIneeahOe+juWlve+8jOWPr+aYr+S6uuaAu+aYr+S8muiA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LpeW5suW5tOWQju+8jDgwOTDlkI7ku6zvvIzov5jog73ogZrlnKjkuIDotbfvvI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liJ3nmoTmrYzjgII8L3A+PHA+PGVtPjcyLjwvZW0+6YGH5Yiw5oyr5oqY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L+h5b+177yM6ams5LiK6KGM5Yqo77yM5Z2a5oyB5Yiw5bq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oiQ5Yqf6ICF5Yaz5LiN5pS+5byD77yM5pS+5byD6ICF57ud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My48L2VtPuWFs+ezu+aYr+i3keWHuuadpeeahO+8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WHuuadpeeahO+8jOaci+WPi+aYr+WkhOWHuuadpeeahO+8jOS9huS6i+S4muWN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+8jOe7nemdnuWQueWHuuadpeeahOOAgjwvcD48cD48ZW0+NzQuPC9lbT7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gZrmiJHlipvmiYDog73lj4rnmoTkuovvvIzlvq7nrJHlr7n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r7nlvoXnlJ/mtLvvvIzpmLPlhYnmraPlpb3vvIzmgbDlt7LlkK/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5qE5bm46L+Q5piv6Z2g5Yqq5Yqb6ICM5p2l55q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N5Yqz6ICM6I6377yM5aSp5LiK5o6J6aaF6aW855qE5LqL77yM5omA6LC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b6X55Oc77yM56eN6LGG5b6X6LGG44CC5Yir5Lq65Y+v5Lul5pu/5L2g5byA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6LWw6Lev77yb5Y+v5Lul5pu/5L2g5YGa5LqL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uK5aSp5Y+I5piv5bSt5paw55qE5LiA5aSp77yM5aW95aW9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hq+WFheiHquW3seetieW+heacuuS8mu+8jOihqOmdo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+8jOmqqOWtkOmHjOaYr+S4jeWmpeWNj+OAguWboOS4uuWwseeul+aIkeW/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g+mHjOS5n+a4healmuaIkeaYr+S4uuS7gOS5iOW/je+8jOaYr+S4uu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S4quebruagh++8jOiDvei1sOeahOabtOi/n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q6XlubTkuI3muLjkuZDvvIzlsJHlubTkuI3lpb3lrabvvIzpnZL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vvIzkuK3lubTkuI3liJvkuJrvvIzpgqPkuYjvvIzkvaDnmoTnlJ/lkb3lsLHlsI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gIHogIzpgJ3ljrvjgII8L3A+PHA+PGVtPjc4LjwvZW0+5b+D5Zyo5ZOq6Ye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x5Zyo5ZOq6YeM77yM5Y+q6KaB55So5b+D5Y675YGa5LqG5bCx5LiN6K665oiQ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YO96IO96K6p5L2g5oSf5Yiw5byA5b+D5ZKM5oSJ5oKm5aKe5by66Ieq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eUn+S4i+adpe+8jOWwseW3sueZu+S4iuS4gOWI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S6oeeahOWIl+i9pu+8jOWUr+S4gOacieaEj+S5ieeahOS6i+aDhe+8jO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9oOWQjOi9pueahOS6uuOAgjwvcD48cD48ZW0+ODAuPC9lbT7lv4Pph4z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oqvlubjnpo/ljIXlm7TnnJ/lpb3vvIzlv4Pph4zluLjluLjmnJ/lvoXvvIzliK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PpqprmibDvvIzlv4Pph4zluLjluLjmnInmoqbvvIzotKLov5D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vvIznpZ3kvaDkuovkuJrmnInmiJDvvIzlkInmmJ/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rS75bCx5piv6L+Z5qC377yM6ISa6ZW/5Zyo6Ieq5bex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bCx5a+55LqG77yM55u05Yiw5ZCR5b6A55qE6aOO5pmv77yM5Y+Y5oi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4Mi48L2VtPuaIkOWKn+eahOWFs+mUru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Lt+i0neWIq+S6uueahOeJueiJsuaWueW8j++8jOiAjOaYr+WOu+WtpuS5o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S9oOiHquW3seeLrOeJueeahOa9nO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R5dHVwNmp3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keXR1cDZqd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B3FAB93EF20017DDE05A85C7E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