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E831C15A4AE214014FC31DDECE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E831C15A4AE214014FC31DDECE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Liq5a2X55qE5ZCN5Lq6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0peiOq+i0peS6juS4jeiHquef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CV5LiN6Z+mPC9wPjxwPjxlbT4yLjwvZW0+5bCP5L+h6K+a5YiZ5aSn5L+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pnZ7lrZA8L3A+PHA+PGVtPjMuPC9lbT7ph43lpI3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Yvmr43jgIImbWRhc2g7Jm1kYXNoO+eLhOabtOaWrzwvcD48cD48ZW0+NC48L2VtPu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WKoeaxguW4iOOAgiZtZGFzaDsmbWRhc2g75p2o6ZuE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D5oiQ5Yqf5LmL5q+N44CCJm1kYXNoOyZtZGFzaDvniZvpob8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lv6fpgZPkuI3lv6fotKvjgIImbWRhc2g7Jm1kYXNoO+WtlO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hOS6uuiAhe+8jOS6uuS6puWWhOS5i+OAgiZtZGFzaDsmbWRhc2g7566h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KiA5LiN5L+h6ICF77yM6KGM5LiN5p6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oqjlrZA8L3A+PHA+PGVtPjkuPC9lbT7mgIDnlpHmmK/nn6Xor4bkuYvpkq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muivrTwvcD48cD48ZW0+MTAuPC9lbT7kuLrlrabojqvph43kuo7lsIrlu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reWXo+WQjDwvcD48cD48ZW0+MTEuPC9lbT7lvZPku6Xor7vkuab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jgIImbWRhc2g7Jm1kYXNoO+WAquWFg+eSkDwvcD48cD48ZW0+MTIuPC9lbT7luI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YvmqKHojIPkuZ/jgIImbWRhc2g7Jm1kYXNoO+adqOmbhD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g4zkv6HliJnlkI3kuI3ovr7jgIImbWRhc2g7Jm1kYXNoO+WImOWQ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3liqjnrJTloqjkuI3or7vkuabjgIImbWRhc2g7Jm1kYXNoO+W+kOeJuee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or7vkuabmmK/oh7PkuZDnmoTkuovjgII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WggjwvcD48cD48ZW0+MTYuPC9lbT7liqrlipvmmK/miJDlip/kuYvmr4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hnuS4h+aPkOaWr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MxYmh6ZDNv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MWJoemQzb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E831C15A4AE214014FC31DDECE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