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3D21743267229E09E131FC5587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3D21743267229E09E131FC5587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Qjui9rOecvOa1gemAn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heS7heaYr+aXtuWFieiAjOW3suOAgjwvcD48cD48ZW0+Mi48L2VtPu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+8jOW+iOaDs+efpemBk+S9oOS8muiusOW+l+aIkeWTq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geWPr+mrmOmbheeahOWPkemcie+8jOS5n+S4jeaZkuW6uOS/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C48L2VtPui/vemAkOWkqumYs+eahOWQkeaXpeiRt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eahOS4gOWkqeOAgjwvcD48cD48ZW0+NS48L2VtPuS9oOaYr+aIkeacg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S5n+aYr+aIkeS4jeW+l+S4jeaUvuW8g+eahO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mea8j+mioOWAkuWPjeimhu+8jOS6uueUn+eahOmYteeXm+S+v+e7j+WO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OAgjwvcD48cD48ZW0+Ny48L2VtPumCo+S6m+emu+WIq+WSjOWkseac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3sue7j+WPkeS4jeWHuuWjsOmfs+adpeS6h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S4jeWPl+eCueS8pO+8jOWwseeJueS5iOS4jeefpemBk+S6uuW/g+acie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OS48L2VtPuaXtui/h+Wig+i/geOAgeWvueS4jei1t+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mCo+S5iOWkmueahOeerOmXtOOAgjwvcD48cD48ZW0+MTAuPC9lbT7loZ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nuqLooaPlubTlsJHvvIzmjaLosIHpgZflpLHnmoT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Yir5Lq66Z2i5YmN5rWB5rOq77yM5Zug5Li65LiN5Lya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rOq44CCPC9wPjxwPjxlbT4xMi48L2VtPuWOn+adpeaIkeS7rOW3sue7j+S4j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PquaYr+aIkeS4gOWOouaDheaEv+iAjOW3s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kYblh7rkuI3nvLrmiJHnmoTmoLflrZDvvIzmiJHmgI7kuYjmlaL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6YCJ5oup5LiO5pS+5omL77yM5Zyo6L+Z5Lit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LuA5LmI44CCPC9wPjxwPjxlbT4xNS48L2VtPuS4jeimgeS4ouS4i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aEn+WPl+S4jeWIsOiHquW3seeahOWtmO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kurrmiZPmibDjgIHnm7Toh7PmtojlpLHlnKjov5n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aSx5Y675piv5LiA56eN5ZG95Lit5rOo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qG5bm45pu+57uP5oul5pyJ44CCPC9wPjxwPjxlbT4xOC48L2VtPuS9oOWPr+S7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eWPr+S7peaXoOinhuaIke+8jOmCo+S5iO+8jOaIkeS5n+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ku4DkuYjpg73kuI3mg7PvvIzkv4TkuIDkuKrkurrov4flp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4G/54OC55qE54Of6Iqx77yM57u95pS+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a+C5a+e44CCPC9wPjxwPjxlbT4yMS48L2VtPuWNs+S9v+aIkeeahO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jru+8jOS9humCo+S5n+S4jeS7o+ihqOaIkeS4jeS8m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niLHmg4XlsLHmmK/miJHlpqXljY/kuo7kvaDvvIzlubb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Jjmg4XmhL/jgII8L3A+PHA+PGVtPjIzLjwvZW0+5oiR54ix5L2g55qE5ZCr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A6L6I5a2Q77yM5oiW6K645piv5LiA556s6Ze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/nueDn+mDveaLv+S4jeeos+eahOS6uu+8jOayoei1hOagvOivt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mFt+OAgjwvcD48cD48ZW0+MjUuPC9lbT7po47lkLnotbDkuobpo47kuK3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LnmlaPkuobmiJHku6zlvbzmraTnmoTmhJ/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6A5b6A5Zac5qyi5Z2m55m95b+D5LqL77yM55S35Lq677yM5YiZ5oGw5oG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44CCPC9wPjxwPjxlbT4yNy48L2VtPuaIkeS8muivleedgOaUvuS4i+W+gOS6i++8j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acieWkmue+juOAgjwvcD48cD48ZW0+MjguPC9lbT7nrYnkvaDnnIvlvpf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HkvaDop4nlvpfmiJHov5jkvJrmraPnnLznnIvkvaD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5+l6YGT6KaB5oCO5LmI5pS+5byD77yM5oiR5Y+q5pyJ57un57ut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9u+W6leS4uuS9oOaypumZt++8jOaIkeW9u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Jk+i0peOAgjwvcD48cD48ZW0+MzEuPC9lbT7kuI3opoHlvIDnga/vvIzog73lkK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kbjpu5HlkLvkuIDlkLvjgII8L3A+PHA+PGVtPjMyLjwvZW0+56a75byA5L2g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YGH6KOF5LiA5YiH6YO95b6I5aW9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QjuaClOW9k+WIne+8jOS5n+S4jeiDveaKiuiHquW3seaVkei1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v4flpJrlvpfosI7oqIDvvIzlj6rkvJrorqnmiJHmm7TnmoTml6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I56m25piv5oum5LiN5L2P5L2g77yM5Y+q5piv5YW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6KaB5aaC5L2V5oq96Lqr44CCPC9wPjxwPjxlbT4zN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Ur+S4gO+8jOaIkeimgeWBmuS9oOeahOWFqOmD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j6rmmK/kuIDnnqzpl7TvvIzlv5jorrDkuIDkuKrkurr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jgII8L3A+PHA+PGVtPjM4LjwvZW0+5pyJ5Lqb5Lyk55eV77yM5Yi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Oq5oCV5YiS5b6X5b6I6L2777yM5peg5rOV5oq55o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aXtumXtOaXs+aOqOenu++8jOa2kOaXs+W/g+WPquWJqeS4i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or53kuI3or7TmmK/miJHku6znmoTmm77nu4/vvIz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mmK/miJHku6znmoTnu5PlsYDjgII8L3A+PHA+PGVtPjQxLjwvZW0+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YGT55u057q/77yM6L2s5byv5bCx5piv5Zug5Li65oOz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S4uuS4gOS4queske+8jOiAjOi/t+aBi+S6jumCo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S4jeWPr+iHquaLlOOAgjwvcD48cD48ZW0+NDMuPC9lbT7lubvmg7Plko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kuI7lrZDlgZXogIHvvIzku5bouqvml4HnmoTljbT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q+5Lul57uZ5LqI5Zue5aSN55qE6IOM5ZCO77yM5b6A5b6A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b5b+D55qE5Y6f5Zug44CCPC9wPjxwPjxlbT40NS48L2VtPua4uOi1sOWcq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eahOi+ueeVjO+8jOi/t+mAlOWkseacm+WcqOW/g+eahOaXh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7PmmpfoirHmmI7lj4jkuIDmnZHvvIzliY3pnaLkuIDlrprmnIn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3LjwvZW0+5YW25a6e5oiR5oOz5oql5aSN5L2g77yM5Y+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2g44CCPC9wPjxwPjxlbT40OC48L2VtPuiwgeS8muazqOaEj+WIs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skeeahOecvOedm++8jOWTreW+l+aSleW/g+ijguiC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h6rnlLHov5jnu5nkuobkvaDvvIzpgqPkuYjkvaDlj6/ku6Xmiorlv4P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jvvJ88L3A+PHA+PGVtPjUwLjwvZW0+5oiR5LiN55+l6YGT5piv5LiN5piv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oC75oOz5ZKM5L2g6LWw5Yiw5pyA5ZCO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1sOaFoueCue+8jOiuqeaIkei/veS4iuS9oO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ormmK/nm7jniLHlvrfkuKTkuKrkurrjgIHotorlrrnmmJPnu5nkurr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oS/5pyb5Y+q5pyJ5LiA5Liq77yM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5eF6IO95aSf5aW96LW35p2l44CCPC9wPjxwPjxlbT41NC48L2VtPu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iogOS4h+ivreOAgeingeWIsOS9oOaXtuaXoOiogOS7peWv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mmK/lm57lv4bvvIznjrDlnKjnmoTmmK/mi7zmkI/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moIfjgII8L3A+PHA+PGVtPjU2LjwvZW0+5oC76KaB57uP5Y6G6L+H5LiA5Lq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5oul5pyJ5pe255qE54+N6LS1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gOebtOmDveWWnOasouedgO+8jOWPquaYr+S9oOW/mOiusO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guPC9lbT7ml6DorrrmnIDlkI7nmoTkv4Tku6znu5Pmnpz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pmarkvaDliLDmnIDlkI7jgII8L3A+PHA+PGVtPjU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KaB6IS46L+Z5LqL77yM6L+H5LqG5LqM5Y2B5bKB5bCx6KaB5bC96YeP5b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ecvOazqueVm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jEuPC9lbT7lj6r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orkvaDmlL7lnKjlv4Pph4zvvIzljbTlv5jkuobmgI7kuYjmiorkvaD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Zyo5a+C5a+e5pe25YCZ5omN5oOz5Yiw5oiR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v5oiR55qE5rCn5rCU44CCPC9wPjxwPjxlbT42My48L2VtPuaIke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WPquaYr+aIkeeahOi+k+WFpeazlei/m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a3pgYflpKrlpJrnmoTog4zlj5vlkozmrLrpqpfvvIzmiJ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o3kvp3otZbjgII8L3A+PHA+PGVtPjY1LjwvZW0+6L+Y6K6w5b6X77yM5pu+57uP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5av54uC5Y+q5o2i5p2l5LqG5LiA5Zy6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/hu+8jOi2iue+jui2iuWPr+aAle+8jOi2iuaMo+aJju+8jOecvOazq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QveS4i+OAgjwvcD48cD48ZW0+NjcuPC9lbT7pgqPkuKrotLHkurrvvIzmu5r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miJHllpzmrKLkvaDkuobjgII8L3A+PHA+PGVtPjY4LjwvZW0+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Li65L2g5qC55pys5LiN5LqG6Kej5oiR5pyJ5aSa5Zyo5Lm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aIluiuuOaAu+aciemBl+aGvu+8jOS9huacquadpeS+neaX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AuPC9lbT7miJHmnIDkv6Hku7vnmoTkurrvvI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bvmmJPnm7jkv6Hku7vkvZXkurr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254K55byA5aeL44CC5pWF5LqL77yM5Y205peg5rOV5Zyo57uI54K5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heaEv+WcqOS9oOeahOiusOW/humHjOa3oe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S9oOS4uuaIkeWPl+S8pOOAgjwvcD48cD48ZW0+NzMuPC9lbT7mn5DkuKrkur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JrmnInlj6bkuIDkuKrkurrov5jnu5nkvaDvvIzljIXmi6z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62J5LiA5Liq5Lq65bCx5piv5ou/5pe26Ze05Y676LW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LiA5aGM57OK5raC44CCPC9wPjxwPjxlbT43NS48L2VtPuaIkeS4gOebt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9oOeIseeahOS6uuS4jeaYr+aIkeOAgjwvcD48cD48ZW0+Nz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kuI3niLHmiJHvvIzkuZ/or7fnu5nmiJHkuKrlv7Xmg7Plpb3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L2g546w5Zyo6L+Y5piv5a+55aW55pyJ5oSf6KeJ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Wo5L2g5L+p44CCPC9wPjxwPjxlbT43OC48L2VtPueOsOWcqO+8jOaXtuS4je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S/oeaBr+Wwsea7oei2s+S6huOAgjwvcD48cD48ZW0+NzkuPC9lbT7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nlpHnnYDpgIDnvKnnnYDvvIzov5jlnKjlvoDliY3otb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p2h6Jma57q/77yM5oiR5Lus5Zyo5LiN5ZCM55qE5q61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S9oOS6hu+8jOWTjiZoZWxsaXA7JmhlbGxpcDv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kuIDkuKrkurrnn6XpgZPjgII8L3A+PHA+PGVtPjgyLjwvZW0+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iv5Li65L2V5Lq65LiW6Ze077yM5oC75LiN6IO95rq26Kej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QrOedgOWklumdoueahOmbqOWjsO+8jOeqgeeEt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Ds+aUvue6teeahOaEn+inieOAgjwvcD48cD48ZW0+ODQuPC9lbT7msqHkurrlip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lkJfvvIzov5jmmK/mnInkurrpmarkvaDnhqzlpJz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oiR55qE6L+Z56eN5YKy5Lq66Lqr5p2Q77yM5Y+r5YGa6Ieq54S2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ieS7gOS5iOWbsOmavuWwveeuoei3n+aIkeivtOWQp+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4ruS4jeS6huS9oOOAgjwvcD48cD48ZW0+ODcuPC9lbT7mnInkuIDnp43nu5PlsY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mnInkuIDnp43lv4Pnl5vlj6vnu7Xnu7X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Y+q5piv6KKr54ug54ug55qE5Lyk5a6z6L+H5Lul5ZCO77yM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44CCPC9wPjxwPjxlbT44OS48L2VtPuaIkeiusOW+l+S9o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NtOWUr+eLrOS4jeiusOW+l+S9oOS4jeeIseaIk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vvIzlj6/kuI3lj6/ku6XlkYror4nlpbnvvIzorqnlpbn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Sq5aSa5aSq5aSa55qE5pWF5LqL44CC5aSq5aSa5aSq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Zq+5Lul5Ymy6IiN44CCPC9wPjxwPjxlbT45Mi48L2VtPuemu+W8g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aIkeWPiOS9leW/heW8uueVmeOAgjwvcD48cD48ZW0+OT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l6Dnl5XvvIzmiJHmhJ/liqjlpKnmhJ/liqjlnLDlsLHmmK/mhJ/liq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bm856ia55qE5pe25YCZ5pyA54ix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+q55yL5Yiw5LqG5bm856ia44CCPC9wPjxwPjxlbT45NS48L2VtPu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eahOeOsOWcqO+8jOaIkeS7rOaXoOmZkOmBpei/n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EzNGd2eHpv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xMzRndnh6b3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3D21743267229E09E131FC5587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