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4CD5595B6BB98BB835D86FB1FF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4CD5595B6BB98BB835D86FB1FF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LiN5aW95p6B54K5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SjOiwgemDveWIq+eGn+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mgeS7peS4uuWImuW8gOWni+ivnemimOS4gOiHtO+8jOWFseWQjOeCu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wseaYr+ebuOingeaBqOaZmueahOefpemfs+OAguivreiogOW+iOWkmu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h+eahO+8jOS4gOi1t+e7j+WOhueahOaJjeaYr+ecn+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mHjOeahOe5geWNju+8jOWtpOeLrOeahOW/g+aDhe+8jOaYr+aIkeaipuS4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adpeaXtueahOeUu+eslO+8jOS7iueUn+eahOelneaEv++8jOS4gOS4lu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pOmjjueahOWwkeW5tO+8jOmCo+S4queIseaFleeahOWbnummlu+8jOS9oOeahO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Ume+8jOaYr+e8mOa3see8mOa1he+8jOS5n+aYr+S7iueUn+eahOaVhe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eahOa3seaDhe+8jOaAu+aYr+mavuS7peW/mOaAg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S9oOS4jeWcqOS5ju+8jOS9oOeahOS4lueVjO+8jOaIkeiiq+mps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+8jOS7peS4uuaIkeS8muW/mOiusO+8jOS9hua1geS4i+eahOecvO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ql+WIsOiHquW3seOAgjwvcD48cD48ZW0+NC48L2VtPuS7juS9leaXt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aYr+S9oOW/g+ihgOadpea9rueahOiwjuiogO+8jOaVt+ihjeaYr+S9oOiEseWP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WPo+WktOemheOAguaXoueEtuS9oOS4jeiupOecn++8jOaIkeWwseS4jeW9k+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WnOasoueahOS6uuW+l+S4jeWIsO+8jOW+l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WcqOS4gOi1t+eahOaAgOeWke+8jOWkseWOu+S6huWPiOaDs+W/te+8j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a7oeaYr+mBl+aGvuOAgjwvcD48cD48ZW0+Ni48L2VtPuaYjuaYjuWWnOaso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NtOimgeijheWBmuaXoOWFs+eXm+eXku+8jOW8gOedgOS9oOi3n+WIq+S6u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Ny48L2VtPuW9k+WIneaYr+aIkeS4jeaHguePjeaDnOaJ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aJi++8jOWmguS7iuaDs+ePjeaDnOWNtOS4jeWGjeaci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+8jOmDveaYr+WtpOeLrOeahOOAguS7juiAjO+8jO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muW8uu+8jOWtpuS8muS6hueLrOeri+OAgjwvcD48cD48ZW0+O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WkquWkmuaIkeS7rOaXoOiDveS4uuWKm+eahOS6i+aDhe+8jO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XoOazlemihOaWmeeahOWwhuadpe+8jOS7peWPiumCo+S6m+mCo+S6m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ingeWIsOeahOS6uuOAgjwvcD48cD48ZW0+MTAuPC9lbT7lraTljZ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q5nlnKjkurrmva7kuK3vvIzkvaDlvoDlvoDkvJrmm7Top4nlvpfkurrmtbf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pl7npg73mmK/liKvkurrnmoTvvIzoh6rlt7Hlj6rmnInlhrflhrfmuIXmuIX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nYDkuIDkuKrkurrml7bvvIzkvaDmiJborrjkuZ/kvJrmnInov5nmoLf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mmI7mmI7ov5HlnKjlkqvlsLrnmoTkurrvvIzkvaDljbTkuI3mh4Llr7nml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DkuYjvvIzmmK/lkKblsIbkvaDmlL7lnKjlv4PkuI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LmI5qC377yM5LiA5Liq5Lq65YCf5pWF5aCV6JC95oC75piv5LiN5YC85b6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5qE77yM6LaK5piv5rKh5Lq654ix77yM6LaK6KaB54ix6Ieq5bex44CC5L2g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eR5rS76L+H77yM5o6l5LiL5p2l55qE5Lq655Sf77yM6L+Y5pyJ5LiH5LiH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xMi48L2VtPuS4jeaVouivtOWHuuWPo++8jOWboOS4uuaIke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WmguaenOS9oOaLkue7ne+8jOaIkeS7peWQjuWwseS4jeiDveWkn+WG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jOWugeaEv+m7mOm7mOeahOeIseedgOS9oO+8jOS4jeiDve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+8jOebtOWIsOS9oOaKlei/m+WIq+S6uueahOeOr+aKs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kvJrnn6XpgZPvvIzlv43kvY/mg7PopoHmi6XmirHkvaDnmoTlhrL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ov4fjgILmiJHku6zpg73lvojlpb3vvIzlj6rmmK/ml7bpl7TkuI3lh5Hlt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oOF5YW25a6e5piv5LiA56eN5Lmg5oOv77yM5L2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LuW77yM5LuW5Lmg5oOv55Sf5rS75Lit5pyJ5L2g44CC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eJ5b6X5LuA5LmI77yM5LiA5pem5aSx5Y6777yM5Y205Lu/5L2b5aSx5Y67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NS48L2VtPumUmei/h+S6huWwseS4jeaYr+WvueeahOS6u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S4uuS7gOS5iOi/mOimgemHjeWchu+8jOW3sue7j+S4jeaYr+WOn+adpeeahOagt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mXtOW3sue7j+acieS6huWkmuWkhOijgueXle+8jOi/meS5iOiEhuW8s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OaYr+imgeaLvOWHkeWcqOS4gOi1t+eFp+agt+S8muWGjeegtOeijuS4gOaso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XqeW3suS4jeaYr+S4gOS4quaVtOS9k+S6hu+8jOS9oOaYr+S9oO+8jOaIk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Yr+aIkeS7rOS6huOAgjwvcD48cD48ZW0+MTYuPC9lbT7kuIDkuIfkuKrlvb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DkuI3otbfkuIDmr6vnsbPnmoTpq5jluqbvvIzlsLHlg4/miJHlho3mgI7kuYj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pLlirPjgII8L3A+PHA+PGVtPjE3LjwvZW0+5aSp56m655qE6aOe6bif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q+U5oiR5aSa77yM6L+Y5piv5oiR55qE5b+n5Lyk5q+U5L2g5aSa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2g6Zmq5oiR77yM5aW95LiN5aW977yM6L+Z5qC35L2g5LiN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b+n5Lyk44CCPC9wPjxwPjxlbT4xOC48L2VtPuS4gOebtOayoe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5oOaDr+WBh+ijheWdmuW8uu+8jOS5oOaDr+S6huS4gOS4quS6uumdo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uWFtuWunu+8jOaIkeW+iOePjeaDnOi6q+i+ueeahOS6uu+8jOWPqu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iuqeaIkeWWhOS6jumBl+W/mO+8jOaKiumCo+S6m+iusOW/humAmumAmumBl+W/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XkuLrpgZflv5jlj6/ku6Xorqnoh6rlt7Hlv6vkuZDotbfmnaXvvIz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nmoTljbTmmK/mm7TlpJrnmoTlr4Llr57vvIzlhbblrp7miJHkuZ/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g73mh4LmiJHvvJvmiJHkuZ/muLTmnJvmnInkuIDkuKrkurrog73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E5LjwvZW0+5Yig5o6J5L2g6YKj5LiA5Yi75b+9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j6ISx5LqG77yM57un6ICM5peg5bC955qE5b+D6YW477yM5oiR5LiN5piv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pS+6L+H5LqG5oiR6Ieq5bex44CCPC9wPjxwPjxlbT4yMC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mgeS8pOWkmuWwkeasoe+8jOaJjeS8muiiq+i/q+mAieaLqeaUvuW8g+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Cu+etieWkmuWwkeWbnu+8jOaJjeefpeiHquW3seWPquaYr+WkmuS9meOAgu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IkeawuOi/nOiusOedgOOAgjwvcD48cD48ZW0+MjEuPC9lbT7mhJ/mg4X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I3mnYLvvIzkvKTlrrPkuZ/mmK/kuIDnp43lubjnpo/vvIznu4/ljoblpJrkuo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IyLjwvZW0+5LiA5Liq5Lq655qE5pe25YCZ77yM5a2m5Lya5L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65LyN77yM5ZCs5a+C5a+e55qE5q2M5puy77yM5ZOB5b+n5Lyk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iq5Lq677yM5Lqr5Y+X5a2k54us44CCPC9wPjxwPjxlbT4yM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awuOi/nOS4jeS8muemu+W8gOaIkeeahOS6uu+8jOaXqeW3suemu+W8gOS6hu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eIseaIkeeahOS6uu+8jOeJteedgOeahOWNtOaYr+WIq+S6uu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5bkuI3nkIbkvaDvvIzlj6/og73mmK/llp3msLTooqvng6vlnY/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o5XmoYzop5LooYDmtYHkuI3mraLvvIzpgIHljLvpmaLmlZHmiqTovablh7rkuobovabn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no7mg7PvvIzku5bmgI7kuYjkvJrmmK/lkozliKvkurrogYrlvpfmraP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+Z5LiW55WM77yM5pyJ6L+Z5LmI5LiA56eN5oKy5ZOA77yM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a+55LqO5LiA5Liq5Lq677yM5oOz54ix77yM54ix5LiN5b6X77yM5oOz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b+Y5LiN5LqG44CCPC9wPjxwPjxlbT4yNi48L2VtPumFkui/meS4nOilv+imge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+8jOimgeS5iOWwseWWnemGie+8jOWboOS4uuWNiumGieS4jemGi+eahOaEn+inie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S4jeaYr+iuqeS6uuaDs+i1t+aXp+aDheWwseaYr+iuqeS6uuaDs+i1t+aXp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sqHkurrlv4PnlrzvvIzkuZ/opoHlnZrlvLrjgILmsq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zkuZ/opoHpo57nv5TjgILmsqHkurrmrKPotY/vvIzkuZ/opoH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Iul5oiR5Lya6KeB5Yiw5L2g77yM5LqL6ZqU57uP5bm077yM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KM5L2g5oub5ZG877yM5Lul55y85rOq77yM5Lul5rKJ6buY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S5iOW4jOacm+iDveacieS4gOS4quS6uu+8jOaLieS9j+aIkeeahOaJ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iDuOWPo+ivtO+8jOWIq+i1sO+8jOWug+S8mueWv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lm57plb/kuq3vvIzkuIDlnLrnqbrvvIzkvbPkurrkvZXlpITlr7voirPouKrjgIL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m57lu4rvvIzlpJrmg4XkvKTvvIzmrovlrqPlhaXljbfmjIfnirn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A5b+15LmL6Ze077yM5pOm6IKp44CC5LiA55y85LmL5b+177yM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mL54m177yM5qKm6KeB44CC5LiA5qKm5LmL57yY77yM6ZqQ546w44CC5qKm5aK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+v6KeB44CC5rex5rex5rWF5rWF77yM5LiN5pat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ayoeacieetieaIke+8jOaYr+S9oOW/mOS6huW4puaIkei1sO+8jOaIkeW3pu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S4jeW/mOeahOeahOiQpOeBq++8jOWPs+aJi+mHjOaYr+WNgeW5tOS4gOS4q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dkOOAgjwvcD48cD48ZW0+MzMuPC9lbT7lm6DkuLrkvKTlj6PmnInnlqTnl5X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rqnkvaDnnIvop4HvvIzmj5DphpLkvaDmm77nu4/msqfmtbfvvIzppbHljobpo47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kurrnlJ/liLvkuIrmt7HluqbjgILkuo7mmK/vvIzkvaDoiI3kuI3lvpfmsrvmhI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0LjwvZW0+55yL6LW35p2l5oiR5q+r5LiN5Zyo5LmO5L2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LiN55+l6YGT5oiR5b+N5L2P5LqG5aSa5bCR5qyh5oOz6KaB6IGU57O75L2g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NS48L2VtPumCo+S6m+S4jeaEv+WGjeWQkeS7u+S9leS6u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teaMgu+8jOWcqOm7keaal+eahOinkuiQvemHjOa9nOa7i+aal+mVv+OAg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HgueIseeahOaXtuWAmemBh+ingeS6huS4jeivpeaUvuW8g+eahOS6uu+8jOWcq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7peWQjuWNtOWPiOWBj+WBj+enjeS4i+aXoOaEj+eahOS8pOWus+mBh+inge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cn+ato+ivu+aHguS6hueIseeahOWQq+S5ie+8m+mUmei/h+afkOS4quS6uu+8jO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k+S8muWIsOS6huW/g+eXm+eahOaEn+inieOAgjwvcD48cD48ZW0+MzYuPC9lbT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mmK/nnJ/vvIzkuI3lho3ogZTns7vkuZ/mmK/nnJ/vvIzmgIDlv7XlvZL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vZLmmK/lm57kuI3ljrvkuobjgII8L3A+PHA+PGVtPjM3LjwvZW0+5LiA5Y+l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YeM6Z2i5YyF5ZCr5LqG5oiR5aSa5bCR57ud5pyb5ZKM5LiN55SY5b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eC44CCPC9wPjxwPjxlbT4zOC48L2VtPuWmguaenOacieS4gOWkqe+8j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HjO+8jOS9oOWwseS8muWPkeeOsOmCo+mHjOmDveaYr+S9oOe7m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kuPC9lbT7mnIDliJ3ku6XkuLrlj6rmmK/ot6/kurr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5jmiJDkurLniLHnmoTjgILmm77nu4/ku6XkuLrmnIDkurLniLHnmoTvvIzmnIDlkI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lj6rmmK/ot6/kurrjgII8L3A+PHA+PGVtPjQwLjwvZW0+5b6I5aSa5Lq6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aW977yM5L6/5piv5pm05aSp77yM5Y+v5piv5a+55oiR6ICM6KiA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6J5aW977yM5oiR55qE5LiW55WM6YO95Zyo5LiL6Zuo77yM5Y+q5piv5oiR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eL5LiN5Yiw5L2g44CCPC9wPjxwPjxlbT40MS48L2VtPuWWnOasouS4gOS4q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mgeacneacneaaruaaruOAguWWnOasouS4gOS4quWcsOaWue+8jOaAu+WWnOaso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Ou+OAgjwvcD48cD48ZW0+NDIuPC9lbT7kurrkuYvmiYDku6XkvJrlv4Pnt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luLjlvpjlvorlnKjlnZrmjIHlkozmlL7kuIvkuYvpl7TvvIzkuL7mo4vkuI3lr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gLvkvJrmnInkuIDkupvlgLzlvpfmiJHku6zorrDlv4bnmoTkuJzopb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lv4XpobvopoHmlL7kuIvnmoTkuJzopb/jgILmlL7kuIvkuI7lnZrmjI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upTlr7nkurrnlJ/pl67popjkuIDnp43mgIHluq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6u5Yqo5aWI5L2V5oOF5bex6L+c77yM54mp5Lmf6Z2e77yM5Lq65Lmf6Z2e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e77yM5b6A5pel5LiN5Y+v6L+944CCPC9wPjxwPjxlbT40NC48L2VtPuWIhuaJi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S4juS6uuaPkOWPiueIseaDhe+8jOS9oOWNtOS+neaXp+aYr+aIke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S6uuOAgjwvcD48cD48ZW0+NDUuPC9lbT7ku5bku6zor7TlpbPkurropoHmn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jgILmiazlnKjohLjkuIrnmoToh6rkv6HvvIzlj6/nlJ/lkb3nmoTlnZr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lv4Pph4znmoTlloToia/vvIzono3lhaXooYDmtrLph4znmoTpqqjmsJ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t5/pnovvvIzkuZ/mnInlpYvmlpflpZTot5HnmoTli4fmsJTlkoz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LCB5Y+I5oOz5b6X5Yiw77yM55+t5pqC55qE55u455+l5LmL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iA55Sf55qE5ZGK5Yir44CC5Lul5Li66ZSZ6L+H55qE77yM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5+l6YGT5pS+5byD55qE77yM5piv5LiA55Sf44CC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3seaDheS4jeiiq+i+nOi0n++8jOaEv+S9oOS4gOeUn+WKquWKm++8jOS4gOeUn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imgeeahOmDveaLpeacie+8jOW+l+S4jeWIsOeahOmDve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oLmnpzmiJHmsqHmnInpgYfop4HkvaDvvIzmiJHlsLHkuI3kvJrnlJ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moTmspnmu6nkuIrmkIHmtYXvvIzmiJHkvJrmvZzlhaXmt7Hmtbfph4zpna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sqHmnInpgYfop4HkvaDvvIzmiJHnmoTnrJHlrrnmgI7kvJrlpoLmraTnu5rkuL3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m6DkuLrlho3kuZ/msqHmnInkurrkvJrlg4/kvaDpgqPmoLforqTnnJ/nmoT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orrDkuobkuIDkuKrkurrvvIzmmK/lgbblsJTmg7PotbfvvIzlv4PkuK3ljb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mvpzjgILmr4/kuKrkurrnmoTnlLXor53mnKzph4zvvIzpg73mmK/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msLjov5zkuI3kvJrmiZPvvIzmsLjov5zkuI3kvJrliKDnmoTlj7fno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J5Lqb5pe25YCZ77yM5LiN5piv5oiR5YGH6KOF5a2k54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p2l5Lq65b6A55qE6KGX5Y+j77yM5Y+q5Ymp5LiA6aKX5b+D5Zyo6Lez5Yqo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t5oC75oOz5om+5Liq5bK45aS077yM6K6p55ay5oOr55qE5b+D5LiN5Zyo5ry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/h+W6puWdmuehrOWkquS8pOS6uuS8pOW3se+8jOi/h+W6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WPiOS/neaKpOS4jeS6huiHquW3se+8jOimgeacieWkmumavuaJjeiDveS4gOi+ueaj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juS4gOi+uea4qeaDheWbm+a6ou+8m+aEv+S9oOaJgOacieaCsuS8pOaXoOmcg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Ev+S9oOatpOeUn+WwveWFtOi1pOivmuWWhOiJr+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vrnkurrphonvvIzljZfmn6/moqbmg4rjgILpo47lgL7lpJzvvIzkupHnoLTmnIjvvIz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t6HlpobmooXmsoHvvIzmm7Pmm7PmmpfnlJ/pppnjgILmnJvmnaXml7bvvIzpnZLnpr3l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nu7/ojJfolbTor5fmg4XjgILnpaXpnK3ljYrokrjvvIzpq5jpo47muLLlo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kqvlsLrvvIzmm77nu4/mqKHmoLfvvIzplYzlhpnmmKXnp4vlhaXljbfnq6DjgILl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pqqjlgrLvvIzku47lrrnpl7TvvIzosIjnrJHlj5Hpo57miazjgILllZzppa7moq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pJzlhYnmna/ovazvvIzmtYXlkJ/kvY7llLHlvZPlubTph5HnvJXmm7LjgIL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ph4zvvIzkuIDlko/kuIDlj7nvvIzpmr3pgLjmiJDkuI3mnL3nmoTpo47ljY7l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5bGe5LqO5oiR55qE6Zuo5Lye77yM5oiR5a6B5oS/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LiN5bGe5LqO5oiR55qE5b+D77yM5oiR57ud5LiN5Lya5oy9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Ds+W/teaYr+S4lueVjOS4iuacgOWunei0teeahOiusOW/h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Ou+S4jeWOu+aDs++8jOWug+WwseWcqOmCo+mHjO+8jOaKueS4jeWOu+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mpu+aJjuWcqOW/g+W6le+8jOazquawtOS8mumaj+edgOaDs+W/teeah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a1geOAgjwvcD48cD48ZW0+NTQuPC9lbT7kuJbnlYzmgLvmmK/pgqPkuYjlpKf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lJnvvIzllK/kuIDnmoTnnLzms6rvvIzliIbmiYvnmoTniLHmg4XvvIzorrD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4PvvIzml6DlpYjmmK/kuIDkuKrkurrnmoTmoqbvvIzmi4Xlv4PmmK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mK/mgJ3lv7XnmoTorrDlv4bvvIzmmK/niLHmg4XnmoTplJn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5qE5b+D6YeM5L2P552A5LiA5Liq5Lq677yM5LiA5Liq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KM5LuW5Zyo5LiA6LW355qE5Lq644CCPC9wPjxwPjxlbT41Ni48L2VtP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Oj+W/g+aOj+iCuu+8jOS9oOWBh+ijheinhuiAjOS4jeinge+8m+acieS6uuiuq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+8jOS9oOern+iDveWSrOeJmeW/jeWPl+OAguWboOS4uuS4jeWWnOaso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4nOilv++8jOaIkeS7rOe9ruiLpee9lOmXu++8m+WboOS4uuWkquWcqOS5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S4jeWlve+8jOaIkeS7rOW/g+eUmOaDheaEv+OAguaIkeS7rOaAu+aYr+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h+WHhu+8jOadpeivhOWIpOaYr+mdnuWvuemUme+8jOW+iOWwkeWOu+mhvuWP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ri+WcuuS4juaEn+WPl+OAguWIsOacgOWQju+8jOWvueS9oOWlveS4juS4j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mu+S9oOa4kOihjOa4kOi/nO+8jOiuqeS9oOS4pOaJi+aIkOepuu+8jOS7gOS5i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OAgjwvcD48cD48ZW0+NTcuPC9lbT7or7TlpJrkuobmgJXkvaDng6bvvIzor7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XkvaDkuI3mmI7nmb3miJHnmoTlv4PvvIzor53ljaHlnKjllonlkpnph4zvvIzov5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r7jgII8L3A+PHA+PGVtPjU4LjwvZW0+5aaC5p6c5ZOq5aSp5L2g5LiN6ZyA6KaB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GK6K+J5oiR5LiA5aOw77yM5oiR5LiN5oOz5oiR55qE6Zmq5Ly05Y+Y5oiQ5Lq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1OS48L2VtPuWIneingeacquWIneaBi++8jOWGjeingeS6pu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S6uu+8jOS4gOW6p+Wfju+8jOS4gOeUn+eahOW/g+eWvO+8jOS6uueUn+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eebuOinge+8jOWPr+S4jeWPr+S7peS4jeW/p+S8p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lubTph4znrYnlvoXoirHlvIDvvIzlpITnuYHljY7kuK3lrojkvY/nnJ/mt7PvvIz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ipzkuK3pnZnlhbvlv4PmgKfjgII8L3A+PHA+PGVtPjYxLjwvZW0+5oiR5Lya5pS+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S+5LiL6Ieq5bCK77yM5pS+5LiL6L+95rGC77yM6YO95piv5Zug5Li6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2Mi48L2VtPuS9oOWPr+iDveS4jeefpemB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tuWAme+8jOS9oOmqguaIkeaIkeS5n+S8muWWnOasouS9oO+8jOWwseeu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aIkei/mOaYr+W/jeS4jeS9j+S8muS4u+WKqOeQhuS9oOOAguWPr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4gOS4jeWwj+W/g+a1qui0ueWujOi/meS6m+aEn+aDhe+8jOS9o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AjuS5iOWlve+8jOaIkemDveS4jeS8muWGjeW/g+WKqO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kuIvotbfkuobpm6jvvIzmiJHnmoTlv4Pmg4XlvIDlp4vnnqzpl7TnqpL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ov5nmrKHkvaDov5jmmK/pgInmi6npgIPnprvvvJ8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4ix5L2g5aSa5bCR5LiN6YeN6KaB77yM55WZ552A5Zue5b+G5LiO5oiR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oiR5LiA56Kw5bCx55eb55qE6L2v6IK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WnOasouiHquW3seS4gOS4quS6uu+8jOayoei+nOi0n++8jOayo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En+WKqO+8jOS5n+ayoeWkseacm+OAgjwvcD48cD48ZW0+NjYuPC9lbT7mnInkup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IzmmK/mg7Pot5/kvaDov4fkuIDovojlrZDjgILmnInkupvnlLf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ot5/kvaDov4fkuIDpmLXlrZDjgILov4fkuIDovojlrZDnmoTnlLf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vojnlKjlipvvvIzlm6DkuLrku5bku6zopoHmiorlipvmsJTmlL7lnKj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IrjgILov4fkuIDpmLXlrZDnmoTnlLfkurrlv4XlrprkvJrniLHnmoTmrbvljr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5blj6rpnIDopoHniLHov4fkvaDjgIHnnaHov4fkvaDlkozmipvlvIP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vvIzmoLnmnKzkuI3nlKjnrqHnlJ/mtLvlkozlrrbluq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e277yM54ix5piv5rWT5rWT55qE54OI6YWS77yM5LiN6KaB5ZCd5ZWs54u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aWu77yM6K6p5pyJ54ix55qE5b+D5Zyo54ix55qE6YWj55WF5Lit5L+h6ams55Sx57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4ix5pe277yM54ix5piv5rap5rap55qE6Ium6YWS77yM5LiN6KaB6aG+5Y+K5oKy5q2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6K6p5aSx54ix55qE5b+D5Zyo55eF6YaJ5Lit5b+Y5oCA5b6X5aSx44CC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Zug5Li65oiR5rC45b6X5Lq654ix44CC5aSx54ix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Zug5Li65Lq65rC45aSx5oiR54ix44CC55yf54ix5peg5Lu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ix5bm25LiN6ZyA6KaB6Z2g6Zmq6KGs5Y+m5LiA5Liq5Lq655qE54ix5p2l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u35YC844CCPC9wPjxwPjxlbT42OC48L2VtPuS4gOS4quS6uueahOaCsuWJp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PpuS4gOS4quS6uu+8jOiAjOaYr+mCo+S4quS6uuemu+W8gOWQju+8jOW/v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S4gOaXoOaJgOacieOAgjwvcD48cD48ZW0+NjkuPC9lbT7kuI3nlKjosIHljr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iJHlho3mg7PkvaDkuIDmrKHvvIzlsLHkuIDmrKHvvIznhLblkI7miJHlsLHlm5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nlJ/mtLvvvIzmiJHnmoTnl4rmhIjvvIzkvaDku6zov5/ml6nkvJr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ZGG5ZGG55qE55yL552A5bGP5bmV77yM5Y20562J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5Zue562U77yM6Ieq5bex55qE5Zac5qyi5Y+q6IO95piv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+iOWkmuS6i++8jOS4jeaYr+aIkeaDs++8jOWws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OAguW+iOWkmuS4nOilv++8jOS4jeaYr+aIkeimge+8jOWwseiDveW+l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uu+8jOS4jeaYr+aIkeeVme+8jOWwseiDveeVmeS9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m7TliLDnjrDlnKjmiJHmiY3mmI7nmb3vvIzlho3mt7HnmoTmhJ/mg4Xp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nnqzpl7Tnlo/ov5zvvIzpgqPmmK/or7TkuI3lh7rlj6PnmoTovpvphb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nInkuoboo4Lnl5XlsLHlho3kuZ/kuI3lj6/og73lm57liLDljp/moLfnmoTnjrv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sLjov5zpg73lkIjkuI3kuIrnmoTnvJ3pmpnvvIzkvaDlj6rog73nnLznnYH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gqPkupvkvaDmm77nu4/ku6XkuLrph43opoHnmoTkurr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S/5L2g5LiA6Lq65Yiw5bqK5LiK5bCx6IO9552h552A77yM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N5bCx6IO96LW35bqK77yM5oOz5pS+5omL5pe25bCx6IO95rSS6ISx6YeK5oC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pe25bCx6IO95b275bqV5b+Y5oCA44CCPC9wPjxwPjxlbT43NC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SjOS9oOWIhuS6q+aIkeeahOaJgOacieenmOWvhu+8jOS9hueOsOWcq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W/g+W6leeahOenmOWvhuOAgjwvcD48cD48ZW0+NzUuPC9lbT7ov5nkuJb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lvpflg4/njK7npa3kuIDmoLfvvIzmiJHkuIDml6DmiYDmnInvvIzmiYD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lj6rog73lpYnnjK7miJHoh6rlt7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5ZOt5rOj5oC75o6J5LiN5LiL5Y2K5ru055y85rOq77yM5pyA5rex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Z5Zyo5Lq6576k5Lit6ICM5ZOR5Y+j5peg6KiA44CCPC9wPjxwPjxlbT43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WcqOS5ju+8jOaIkeS4jeS8muWGjeS4uuS9oOeske+8m+S4jeS8muWPm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EhuW8se+8m+S4jeS8muWcqOaEj+S9oOWBmueahOavj+S7tuS6i++8m+S4jeS8m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edgOS9oOWPkeWRhu+8m+S4jeS8muS4uuS9oOW/g+eXm++8m+S4jeS8muS4gOS4q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juS9oOWcqOS4gOi1t+eahOaXtuWIu+OAgjwvcD48cD48ZW0+Nz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ovlv43nmoTkuovvvIzkuI3mmK/msqHpgYfliLDniLHnmoTkurrvvIzogIzmmK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bTmnIDnu4jplJnov4fvvJvkuJbnlYzkuIrmnIDkvKTlv4PnmoTkuov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3niLHkvaDvvIzogIzmmK/ku5bniLHov4fkvaDlkI7vvIzmnIDlkI7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mbGRxdW875oiR5Lus5pu+55u454ix77yM5oOz5Yiw5bCx5b+D6YW4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JbnlYzkuIrlhbblrp7moLnmnKzmsqHmnInmhJ/lk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lm57kuovvvIzpkojkuI3liLrliLDliKvkurrouqvkuIrvvIzku5bku6z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pJrnl5vjgII8L3A+PHA+PGVtPjgwLjwvZW0+6LCB55qE5aSV6Ziz5LiN5rKJ5rK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YW05Lqh77yM55m+5bm05oKy56yR77yM5LiA5pe255m76KeI77yM54mH5biG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pac6Ziz57yG77yM6YKj5piv5Lq657uZ6Ieq5bex55qE5Y2x5bSW6ZO65Z6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P6Lev44CC5bKB5pyI5oC75piv5YyG5YyG55qE5YKs5Lq66ICB77yM5peg6K66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Zeo5qeb5LiK562J5b6F552A55qE54i26L6I5Lus77yM6L+Y5piv6L+c6L+c5567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iR5Lus44CCPC9wPjxwPjxlbT44MS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XoOaVsOasoeeahOivtOimgeaUvuW8g++8jOS9huaYr+e7iOeptui/mO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ODIuPC9lbT7kuIDkuKrkurrmnIDlubjnpo/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r7nkuobkurrvvIzku5blrqDnnYDkvaDvvIznurXlrrnkvaDnmoT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LHnnYDkvaDnmoTkuIDliIfjgII8L3A+PHA+PGVtPjgzLjwvZW0+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piv5LiN55+l6YGT77yM5LiN5Zyo5oSP77yM5Y+q5piv5LiN5oOz5pak5pa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iN5oOz5oiz56m/5L2g44CC6YKj5LmI6K+35L2g5Zyo6aqX5oiR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rOo5oSP54K55YiG5a+444CCPC9wPjxwPjxlbT44NC48L2VtPuacieS6m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Iq+eci+a4he+8jOeci+a4he+8jOW/g+eXm++8m+acieS6m+S6uu+8jOS9oOecn+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u+8jOeci+aHgu+8jOS8pOaDheOAgjwvcD48cD48ZW0+ODUuPC9lbT7mnIn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nqbrpl7TjgIHlvq7ljZrvvIzmr4/mnaHpg73or4TorrrvvIzku5blnKj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mnInmiYDlm77vvJvmnInnmoTkurrvvIzmgLvljrvnnIvkvaDnmoT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mK/nlZnkuIvljbDorrDvvIzmmK/mg7PorqnkvaDms6jmhI/vvJvmnI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rvkvaDnmoTlvq7ljZrvvIzku5bkuI3mg7PorqnkvaDnn6XpgZPvvIzku5bmnInlp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2LjwvZW0+5oiR5oC75piv5oqK5LqL5oOF6YO9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Ieq5qy65qy65Lq65Zyw56yR5oiW5ZOt44CC5b2T5Yir5Lq66Zeu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ue562U77yM5rKh5LqL44CC5Zev44CC5oiR5rKh5Lq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S4jeaYr+Wkp+WQvO+8jOaYr+eXm+WIsOacgOa3seWkhOWWmOS4j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i+WPkeaKlui/nuazqumDveW+l+W/jeedgOOAgjwvcD48cD48ZW0+ODg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g4/mmbrogIXkuIDmoLfljrvlip3mhbDliKvkurrvvIzljbTlg4/lgrvlrZ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h6rlt7HvvIzlvojlpJrml7blgJnvvIzot5/oh6rlt7Hov4fkuI3ljrv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5LjwvZW0+5pyJ5pe25YCZ77yM5oiR5Lus5rS75b6X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5Sf5rS76L+H5LqO5Yi76JaE77yM6ICM5piv5oiR5Lus5aSq5a655piT6KKr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5omA5oSf5p+T77yM6KKr5LuW5Lq655qE5oOF57uq5omA5bem5Y+z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S757uZ6Ieq5bex55yL55qE77yM5rKh5pyJ5aSa5bCR5Lq66IO95aSf5oqK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cnZmMjFubWhzLmh0bWwiPmh0dHBzOi8vZHVhbmp1emlrdS5jb20vZHVhbmp1emkvM3J2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4CD5595B6BB98BB835D86FB1FF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