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11C706319C62B9CC34E02B9688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11C706319C62B9CC34E02B9688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5+t5Y+lO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3nprvkuI3lvIPvvIznlJ/mrbvnm7jkv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hYTlvJ/mg4XkuYnvvIzmr5TlpKnmm7T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v4PngbDmhI/lhrfvvIzlpJrmhIHlloTmhJ/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IzlnKjmgJ3lv7Xph4zmtYHmtarjgII8L3A+PHA+PGVtPjUuPC9lbT7ku47kuI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vvIzmt7Hkv6Hmg4XosIrjgII8L3A+PHA+PGVtPjYuPC9lbT7lpLHkuYvmr6vljpjvvIzo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Pph4zjgII8L3A+PHA+PGVtPjcuPC9lbT7mi7zmkI/lpYvmlpfvvIzlirHlv5fnrIP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h7rmnaXmt7fvvIzov5/ml6nkvJrng6b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ng5/ngavmta7msonvvIzmuLrlsI/mmJ/ovr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54Ob5rGC5piO77yM6K+75Lmm5rGC55CG44CCPC9wPjxwPjxlbT4xMS48L2VtPu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a0su+8jOWli+WPkei2hei2iuOAgjwvcD48cD48ZW0+MTIuPC9lbT7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zonJzjgII8L3A+PHA+PGVtPjEzLjwvZW0+56C05pmT6ICM55Sf77yM6LiP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xNC48L2VtPueUn+S5i+Wuh+Wume+8jOW9kuS5i+auiu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nLzms6rov4flkI7vvIzlj6rlian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b+r5LmQ77yM5omA5Lul5oiR5b+r5Lm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+juS6uuWFru+8jOingeS5i+S4jeW/mOOAgjwvcD48cD48ZW0+MT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joirHvvIzpnZnlvIDpnZnokL3jgII8L3A+PHA+PGVtPjE5LjwvZW0+6YaJ5Zyo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Zyo5qKm6YeM44CCPC9wPjxwPjxlbT4yMC48L2VtPuaFp+aegeW/heS8pO+8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vv+OAgjwvcD48cD48ZW0+MjEuPC9lbT7nnLrmnJvvvIzlnKjpu5HlpJzph4znnLr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W5Lq65Y+v54ix77yM5LiW5LqL5Y+v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Qkeadpee8mOa1he+8jOWliOS9leaDhea3s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vml6DkuI3lj5bvvIzmiJjml6DkuI3og5zjgII8L3A+PHA+PGVtPjI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Cx5Yir5oSf5Yqo5oiR44CCPC9wPjxwPjxlbT4yNi48L2VtPui/m+aAn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OaAneihpei/h+OAgjwvcD48cD48ZW0+MjcuPC9lbT7llpzkvaDkurrlpJrvvIz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6blvLHjgII8L3A+PHA+PGVtPjI4LjwvZW0+5rC05Y+v6L296Iif77yM5Lqm5Y+v6KaG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eahOWNiuatpe+8jOaIkeW+l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7bov4flooPov4HvvIznianmmK/kurrpnZ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j5aKD5LmL5LiL77yM6LCD5b+D5YW756We44CCPC9wPjxwPjxlbT4z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AkumprO+8jOatpOmXtOWwkeW5tOOAgjwvcD48cD48ZW0+MzMuPC9lbT7mg4rpuL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v6nnv6npo57mnaXjgII8L3A+PHA+PGVtPjM0LjwvZW0+6Iul5peg55u45qyg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6KeB44CCPC9wPjxwPjxlbT4zNS48L2VtPuaXpeWFieWAvuWfju+8jOeLrOW/te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YuPC9lbT7lk63ov4fotKXov4fvvIzkvZXmm77mgJ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6We5rih5LiW5Lq677yM5oiR5Y+q5rih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5rOiajOebuOS6ie+8jOa4lOe/geW+l+WIqe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nInlpb3kvLTvvIzkuI3op4not6/ov5zjgII8L3A+PHA+PGVtPjQwLjwvZW0+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2g5LiA6LW344CCPC9wPjxwPjxlbT40MS48L2VtPuS6iOS9oOeXtOaDh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8pOeXm+OAgjwvcD48cD48ZW0+NDIuPC9lbT7kuI3lpoLkuKTmuIXvvIzlgZrkuKrk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I8L3A+PHA+PGVtPjQzLjwvZW0+5ZCI5Y235LmL5ZCO77yM6Zet55y85YaN6K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6uuadsOWcsOeBte+8jOeJqeWuneWkqe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v4Pnoo7kuobvvIzov5jliankuIvku4DkuY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4ix5L2g77yM5LiA55Sf5piv5L2g44CCPC9wPjxwPjxlbT40Ny48L2VtPumjnui3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iHquW8uuS4jeaBr+OAgjwvcD48cD48ZW0+NDguPC9lbT7mhY7ogIzmgJ3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gIzooYzkuYvjgII8L3A+PHA+PGVtPjQ5LjwvZW0+5L2O6LCD5YGa5Lq677yM6auY6LC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MC48L2VtPuS4gOS6uuS4gOW/g+OAgeeZvemmluS4j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3lpJ/kvJjnp4DvvIzkvZXku6X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aSV6Ziz5bey5Y6777yM55qT5pyI5pa55p2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wiOS6j+asoO+8jOWPquiwoumBh+ingeOAgjwvcD48cD48ZW0+NTQuPC9lbT7ni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u6HvvIzoh6rlt7Hpmr7loKrjgII8L3A+PHA+PGVtPjU1LjwvZW0+5oiR54ix5L2g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6Ieq5oiR44CCPC9wPjxwPjxlbT41Ni48L2VtPuaIkeeahOW5uOemj++8jOiQp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OAgjwvcD48cD48ZW0+NTcuPC9lbT7ov5vlj6/ku6XmlLvvvIzpgIDlj6/ku6Xlr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auB6bih6ZqP6bih77yM5auB54uX6ZqP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7geiAheingeS7ge+8jOaZuuiAheingeaZu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va/mmK/nl4XvvIzlj6/kvaDmmK/lkb3jgII8L3A+PHA+PGVtPjYxLjwvZW0+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77yM5pyJ5L2g5pu05Lqu44CCPC9wPjxwPjxlbT42Mi48L2VtPuaEn+WPl+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Wxseays+OAgjwvcD48cD48ZW0+NjMuPC9lbT7nm67lhYnmlL7ov5zvvIzkuIf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grLjgII8L3A+PHA+PGVtPjY0LjwvZW0+55Sf5rS75piO5pyX77yM5LiH54mp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Ds+edgOaDs+edgO+8jOW/g+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v7vmiYvkuLrkupHvvIzopobmiYvkuLrpm6j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6I5a2Q5om/6K+677ya5oiR54ix5L2g77yBPC9wPjxwPjxlbT42OC48L2VtP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jsO+8jOaIkeeci+S6kei1t+OAgjwvcD48cD48ZW0+NjkuPC9lbT7niLHmnIn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plb/lnLDkuYXjgII8L3A+PHA+PGVtPjcwLjwvZW0+6ICB6byg5omb5YiA77yM5ru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4yr44CCPC9wPjxwPjxlbT43MS48L2VtPuWJjeS6uuagveagke+8jOWQjuS6uuS5mO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6XkurrogIXmmbrvvIzoh6rnn6XogIX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6Iul5L2g5LiN5byD77yM5q2k55Sf5LiN56a7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kqueYpu+8jOaMh+e8neWkquWuveOAgjwvcD48cD48ZW0+NzU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6XmsLTvvIzljprlvrfovb3nianjgII8L3A+PHA+PGVtPjc2LjwvZW0+57uI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Cd6Iqx5a656aKc44CCPC9wPjxwPjxlbT43Ny48L2VtPuasouWWnOaYr+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OAgjwvcD48cD48ZW0+NzguPC9lbT7kuIDml6XkuI3op4HvvIzlpoLkuInnp4vl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q275pyJ5L2V6Zq+77yM5LiN55Sf5YiZ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9oOiLpeebm+W8gO+8jOidtOidtuiHquadp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3pgYfkvaDvvIznlJ/ml6Dlj6/llpzjgII8L3A+PHA+PGVtPjg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77yM5YGa5aWz5Lq65pu06Zq+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lYmxpYjJkdG5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WJsaWIyZHRu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11C706319C62B9CC34E02B9688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