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79D622ED2551A0C6B27936398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79D622ED2551A0C6B27936398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S7iuWkqeW8gOWni++8jOaXpeWtk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i2iuadpei2iuWmme+8jO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wj+Wvv+aYn+eUn+aXpeW/q+S5kO+8jOaEv+S9oOawuOi/n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emj+aIkeeahOW/g+S4iuS6uu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Co+S5iOWmqeWqmuWKqOS6uu+8jOmCo+S5iOe+juS4veWkmuWn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XpeW/q+S5kO+8jOelneS9oOi2iuadpei2iuWlvTI5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L2g5LmI5LmI5ZOS44CCPC9wPjxwPjxlbT41LjwvZW0+55u8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5qE5L2g5LiA5a6a5Lya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2LjwvZW0+5qKm5aKD5Lya6KSq6Imy77yM57mB6Iqx5Lmf5Lya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L2G5oKo5pu+5oul5pyJ6L+H55qE77yM5bCG5Ly05oKo5rC45a2Y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LjwvZW0+5b+r5LmQ5aSa5LiA54K577yM55eb6Ium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L2g5aSp5aSp6YO95b+r5LmQ77yBPC9wPjxwPjxlbT44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Y+L6LCK77yM5aaC5ZCM5oul5pyJ5LiA5Lu955Sc576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M5oS/5L2g5b+r5LmQ44CCPC9wPjxwPjxlbT45LjwvZW0+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C75piv6K+05Lmf6K+05LiN5a6M77yB5YWz5oCA55qE5b+D77yM5oC75piv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bC977yBPC9wPjxwPjxlbT4xMC48L2VtPuS9oOS7peeIseW/g+S4uuaIkeS7r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S4lueVjO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nlJ/ml6XliLDmnaXnmoTku4rlpKnvvIzmhL/miYDmnInnmoTmrKL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I3mlq3mtozlkJHmgqjnmoTnqpfliY3jgII8L3A+PHA+PGVtPjE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z5YWJ5qyi56yRJmhlbGxpcDsmaGVsbGlwO+S4uui/me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asouS5kOeahOiKguaLje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TlubTmnInku4rml6XvvIzlsoHlsoHmnInku4rmnJ3vvIzmsLjov5zlg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uIDmoLfnvo7kuL3vvIE8L3A+PHA+PGVtPjE0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6JmU6K+a55qE56Wd56aP77yM5bim57uZ5oiR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Sf5pel5b+r5LmQ77yBPC9wPjxwPjxlbT4xNS48L2VtPuaLpeaci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i+iwiu+8jOS+v+awuOi/nOaLpeacieS4gOS7vemynOe+jueahOelneemj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npZ3kvaDlvIDlv4Pnvo7mvYfmtJ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vLTpmo/kvaDvvIzpq5jmnpXml6Dlv6fniLHono3mtL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g5LiA5q2l5LiA5q2l6LWw5ZCR5pu05aW955qE5pyq5p2l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6aG66YGC77yM55Sf5pel5b+r5LmQ44CCPC9wPjxwPjxlbT4xOC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aXpeWOhuaOgO+8jOW5tOi9ruebmOS4iuWPiOS4gOWciOOAguW0reaWsOS4gOmht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+8jOWygeWygeW5tOW5tOS6q+a4hemXsuOAgjwvcD48cD48ZW0+MTk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3or5rmhI/vvIzmhL/kvaDlubjnpo/nm7TliLDmsLjov5zvvIz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7kvaDlkIzlnKjvvIE8L3A+PHA+PGVtPjIw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m456aP5b+r5LmQ77yM5LiH5LqL5aaC5o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oOWkseWOu+S6huWkqumYs+iAjOa1geazqu+8jOmCo+S5i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e+pOaYn+S6huOAguelneiHquW3se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u4rlpKnmmI7lpKnvvIznpZ3miJHku6zlp5Dlprnlj4vmg4X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lv6vkuZDkuqvlj5fnlJ/mtLvvvIE8L3A+PHA+PGVtPjIzLjwvZW0+56Wd5oS/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KB5bKB5bm05bm06K+m5ZKM5bmz5a6J77yM5rC46L+c5bm06L2777yM5byA5b+D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DreeDiOelnei0uuaIkeeahOeUn+i+sO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mDveiDveWunueOsOOAgeaEv+aIkeeahOeUn+a0u+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uI3lnKjkuY7liKvkurrnmoTnnIvms5XvvIz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jgII8L3A+PHA+PGVtPjI2LjwvZW0+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m6ICz55qE6ZOD5aOw6aOY6L+b5L2g55qE6ICz55WU77yM55WZ6am75oKo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pel5b+r5LmQ77yBPC9wPjxwPjxlbT4yNy48L2VtP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8leeBv+eDgueahOmYs+WFie+8jOWcqOaCqOeahOecvOmHjOa1geWwm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pgIHkuIrmnIDnvo7lpb3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HnjK7kuIrmnIDor5rmjJrnmoTpl67lgJnlkozllpzmgq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5Lq655Sf5peF56iL77yM5pyJ5L2g55u45Ly0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77yBPC9wPjxwPjxlbT4zMC48L2VtPuS9o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uuaIkeS7rOW7uuS4gOS4qua4qemmqOeahOS4lueVjO+8jOelneemj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+8jOeUn+aXpeW/q+S5kO+8gTwvcD48cD48ZW0+MzE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ku4rlpKnmhL/miYDmnInnmoTmrKLkuZDlkozllpzmgqbkuI3mlq3mtoz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E8L3A+PHA+PGVtPjMyLjwvZW0+5oS/5L2g5a+56L+H5b6A55qE5LiA5Y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77yM5L2G5LuO5LiN5Zue5aS044CCPC9wPjxwPjxlbT4zMy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WDj+aYpeWkqeiIrOe7mueDgu+8jOiht+W/g+elneemj+S9oOKUgOKUg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eUn+aXpeW/q+S5kO+8gTwvcD48cD48ZW0+MzQuPC9lbT7lj4j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uobvvIzmnIvlj4vvvIznpZ3npo/kvaDnmoTmr4/kuIDlsoH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1LjwvZW0+5YWo5LiW55WM5Y+q5pyJ5Liq5L2g77yM5Y+r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44CC5Lqy54ix55qE77yM55Sf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mguaipumjjui/h+aXoOeXleelneemj+i9u+i9u+S9huWcqOW/g+S4r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aCqO+8mueUn+aXpeW/q+S5kOOAgeW5s+Wuie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p5Dlp5DvvIznlJ/ml6Xlv6vkuZDvvIzlt6XkvZzpobrliKnvvIzlpK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M4LjwvZW0+5LiN5b+16L+H5b6A77yM5LiN55W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asouS5kOWwseaYr+WBpeW6t++8jOaEieW/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mVv+Wvv+eahOacgOWlveenmOWGs+OAguelneaCq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IHkuIrmnIDnvo7lpb3nmoTnpZ3npo/lkozlhbPmgID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pl67lgJnlkozllpzmgqbvvIE8L3A+PHA+PGVtPjQxLjwvZW0+55qH5Ya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pez6I2j6ICA77yM5Lmf5q+U5LiN5LiK5oiR5Lus55yf6K+a5pez5Y+L6LC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S4lumXtOWUr+S4gOS4jeW/hei0u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eahOWwseaYr+W5tOm+hO+8jOaIkOmVv+S4jeacn+iAjOmBh+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DMuPC9lbT7oirPojYnmsLjnu7/vvIz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rJHlj6PluLjlvIDjgILnpZ3kvaDnlJ/ml6X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bCP55qE55+t5L+h77yM54+N6LS16JeP5YW2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0NS48L2VtPuWcqOaAneW/t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6huS9oOeahOeUn+aXpeOAguaIkeiwqOeUqOWPquWtl+eJ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elneemj+OAgjwvcD48cD48ZW0+NDYuPC9lbT7npYjmhL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uKbmnaXkuIDkuKrmnIDnkbDkuL3mnIDph5HnoqfovonnhYz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b+D5qyi5Zac77yM5L2g6IO95b+D5qyi5a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Laz55+j77yM56Wd5L2g55Sf5pel5b+r5LmQ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aIkeW4puedgOacgOecn+eahO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aXoOmZkOOAgjwvcD48cD48ZW0+NDk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Homb3nhLbmmK/kuIDkuKrkurrov4fvvIzlj6/miJH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6Ze05aSa5peg5aWI77yM5oS/5L2g5LiN6KKr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1MS48L2VtPuS4jeiuuuS9oOi6q+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iusOS9j+i/meS4gOWkqeOAguelneS9oOeUn+i+s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l6Xlv6vkuZDmhL/kvaDmiYDmnInnmoTmoqbmg7PnlJz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nlJ/np7Dlv4PlpoLmhI/jgII8L3A+PHA+PGVtPjUzLjwvZW0+5pyL5Y+L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K+v5Lya77yM6L+Z5piv6JuL57OV6YCB56Wd5oS/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a6M77yBPC9wPjxwPjxlbT41NC48L2VtPueUn+Wwseemj+WmguS4nOa1t+a+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Nl+WxsemdkuadvuWymu+8jOW/q+mHh+eQvOiKseelneeUn+i+sO+8jOS5kOabsuS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leWoh+WohuOAgjwvcD48cD48ZW0+NTUuPC9lbT7npZ3npo/kvaDmi6XmnIn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jgIHlv6vlv6vkuZDkuZDnmoTnlJ/ml6XvvIzlv6vkuZDmsLj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6YGH5Yiw5LiA5Liq5oiQ54af55qE54ix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So6ZW/5aSn44CCPC9wPjxwPjxlbT41Ny48L2VtPuS7iuWkqee7iOS6ju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S4i+i6q+W/g++8jOS6q+WPl+S4gOS4i+eUnOeUnOicnOicn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guPC9lbT7pgIHkuIDlj6X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kbPmg4XmgIDjgILkurLniLHnmoTlkIzlrab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pel5piv5bm456aP55qE5pe25YWJ77yM5pyA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iM5pyb5L2g6IO95aSf5byA5b+D44CCPC9wPjxwPjxlbT42M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elneaEv++8jOiDnOi/h+WNg+iogOS4h+ivre+8jOW9k+aVsuWTje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elneS9o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IxZDA4eXox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yMWQwOHl6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79D622ED2551A0C6B27936398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