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F36B4E128FCB25BBF7E6A146FE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36B4E128FCB25BBF7E6A146FE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5qE5ZCr6JO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JqeaNou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aIkeS7rOWBnOeVme+8jOWUr+acieS9oOaIkeeahOeIseaDhe+8jOawu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3seWkhO+8jOelneS9oOeUn+aXpeW/q+S5kO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+8jOaPkOWJjeS4gOS4quekvOaLnOWHhuWkh+eahOeUn+aXpe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gTwvcD48cD48ZW0+My48L2VtPuabvue7j+acie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mCo+WTiOeahOeIseaQgeWcqOS/uuecvOWJje+8jOS/uuayoeeogOaQreeQhu+8jOS/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i0vOaLieWcsOWQjuaClOWRgO+8geS/uueOsOWcqOaDs+Wkp+WjsOeahOWWi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AgeiZjuayue+8gTwvcD48cD48ZW0+NC48L2VtPueUn+aXpeWwseWDj+S4gOmmlu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j+edgOe+juWmmeeahOaXi+W+i++8geeUn+aXpeWwseWDj+S4gOWJr+ayueeU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ynOiJs+eahOiJsuW9qe+8geaci+WPi++8jOWcqOi/meS4queUn+aXpe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S8tOS9oO+8jOelneS9oOW/q+S5kOawuOS5heOAge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S48L2VtPu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aXpeebiuWKquWKm+iAjOWQjumjjueUn+awtOi1t++8ge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W5s+WuieWWnOS5kO+8jOW+l+WBv+aJgOaEv++8jOemj+Wvv+e7t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uaer+eahOays+a1geWHuueOsOWcqOivl+evh+mHjOacg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roOiKgu+8jOaYr+WboOS4uuaDs+W/temDvea1gei/m+S6huS9oOW/g+S4re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n+eogOeahOWknOepuuWHuueOsOWcqOatjOiwo+mHjOacgOa1qua8q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IseS9oOmDvemXqueDgeWcqOS9oOmGieS6uuW+rueskeeahOaXtumX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y48L2VtPuS9oOi6q+S4i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aaluaalueahO+8jOeUnOeUnOeahO+8jOWwseWDj+aZkuedg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eahOe+juWlve+8jOS+neWBjuedgOS9oOaYr+S4gOenjeaXoOWPr+avlOaLn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gOacieW/q+S5kOmDveaSkuedgOasouWEv+adpeW/g+S4reaKpeWIs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OC48L2VtPuiAgeWFr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4jOacm+S9oOavj+WkqemDveacieWlveW/g+aDh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Iqe+8jOW9k+eEtueIseaDheS5n+imgemhuuWIq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Vv+W+l+W+iOacieWIm+aEj++8jOa0u+edgOaYr+S9oOeah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mdnuaYr+S9oOeahOacrOaEj++8jOWPquaYr+S4iuW4neWPkeS6huS4gOeC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h+aVoueahOa0u+S4i+WOu++8jOWmguaenOayoeacieS6huS9oO+8jOiwg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4lueVjOeahOe+juS4veOAgueUn+aXpeW/q+S5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oibLlvanmmK/mg7PkvaDnmoTkupHpnJ7ov5jmmK/kvaDmtYHovaz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JHmgLvmmK/orqnml7bpl7TlnKjlk6rkuKrmlrnlkJHlj5HlkYbliLD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hLblkI7lsIblv4Pmg4XkuIDngrnkuIDngrnolJPlu7bliLDniLHmg4X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7rnjrDvvIzkurLniLHnmoTvvIzmg7PkvaD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Z5LiA5Yi7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ruh5b+D55qE56Wd56aP77yM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Liq5rip6aao5rWq5ryr55qE55Sf5pel77y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S9oOeahOi6q+S4iu+8jOaIkeaHguW+l+S6h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eci+WIsOS6huecn+ato+eahOeUn+WRveS5i+WFi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ZveeEtuS4jeiDvemZquS9oOW6pui/h+i/meeJueWIq+eahOaXpeWtkO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aXp+WHhuaXtumAgeS4iu+8muWcqOS9oOe8pOe6t+eahOS6uueUn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s+S6i+aIkO+8geeUn+aXpeW/q+S5kO+8gT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lvoHmnI3vvIzlj6ropoHkvaDngrnlpLTvvJvkuIDliIfpg73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opoHkvaDmkYbmiYvjgILmg7PkvaDmiYDmg7PvvIzlv6fmhIHkvaDmiY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miYDniLHvvIzmhJ/lj5fkvaDmiYDmhJ/lj5fjgILlj6rmsYLkuI7kvaD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ganmganniLHniLHliLDnmb3lpLT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r5LmQ5piv57yT5oWi55qE5pe25YWJ77yM6Zet552A55y8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+U55qE5ZG85ZC477yM5Yqq5Yqb55qE5oqK55Sc6Jyc54mi6K6w77yb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5qE5pe25YWJ77yM6Z2Z5LiL5b+D57uZ5L2g6buY6buY55qE5oCc5oOc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LiA55Sf54m157O777yB6ICB5YWs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Un+a0u+S4jeiDveayoeacieS9oO+8geeci+S4jeWOj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m+aPoeS4jeWkn+eahOaYr+S9oOeahOWPjOaJi++8m+aIkuS4jeaOi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pie+8m+aMpeS4jeaVo+eahOaYr+S9oOeahOWkmuaDheOAgueIseS9o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jeaClO+8geiAgeWFr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hbTlpYvku4rlpKnmmK/kvaDnmoTnlJ/ml6XvvIzor5rlrp7or7TmiJH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5nkvaDnmoTnpLznianvvIzluIzmnJvov5nku73npLzniankuI3mmK/lpKrns5/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g73nibnliKvllpzmrKLov5nkuKrnpLznianvvIzkurLniLHnmoT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3LjwvZW0+55uI55uI5LuK5pel5aSp5aaC5rC0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2T5bm05rC05Ly85aSp44CC5oOF57yY6am75oiR5b+D77yM55u45oCd5q+U5qKm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55Sf5ZG95Lit55qE5q+P5LiA5aSp5rC46L+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PC9wPjxwPjxlbT4xOC48L2VtPuelneiAgeWFrOeUn+aXpe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Wkp+WQieWkp+WIqe+8geS7meemj+awuOS6q++8geWvv+S4juWkqem9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miYvmjIfvvIzpmLPlhYnkuIvvvIzlvLnlpY/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kvaDnmoTnnLznpZ7vvIzmmbTlpKnph4zvvIzlr7vmib7liLD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5Lnu53vvIzlvbzmraTnu5nnmoTogq/lrprvvIzlubjnpo/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kurLniLHnmoTvvIzniLHkvaD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z5reh5pel5a2Q77yM5pyJ5L2g55u45Ly077yM5piv5oi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aP5YiG77yb5oKg6ZW/5bKB5pyI77yM5LiO5L2g55u45oGL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5pyJ5L2g6YeR5LiN5o2i77yM55u455yL5Lik5LiN5Y6M77yb54ix5L2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q2k5b+D5rC45LiN5Y+Y44CC56Wd5b+r5LmQ5Y+I576O5Li9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i6q+S9k+mHjOacieS4gOenj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Wuie+8jOWPq+WBmuihgOa2su+8jOeUn+WRveS4reacieS4gOenjea1ge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Pq+WBmuaXtumXtO+8jOmXruWAmemHjOacieS4gOenjeaYn+WFie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ZmuWuie+8jOS6sueIseeahO+8jOelneS9oOWlveS6uuWlve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jIuPC9lbT7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nmoTml7blgJnvvIznu5nmiJHkuIDkuKrmuKnmmpbnmoTkvp3pnaDvvJv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k63nmoTml7blgJnvvIzpgJfmiJHlvq7nrJHjgILmhJ/osKLkvaD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lnKjmiJHouqvovrnpu5jpu5jnmoTlrojlgJn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pep5a6J6L+Z5LiA5Yi777yM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6L+Z5Y2B5bm05p2l5oiR5Lus5LiA6LW36LWw6L+H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Zuw6Ium77yM5pe26Ze05bCx5YOP5rWB5pif5pe25LmL6ICM5b+r77yM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CB5YWs6Z2e5q+U5a+75bi477yM56Wd6ICB5YWs55Sf5pel5b+r5LmQ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p5aSp5byA5b+D44CCPC9wPjxwPjxlbT4yNC48L2VtPuS4pOeJh+e7v+WPtu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ug+WQjOagueeUn+eahOaDheiwiu+8m+S4gOWPpei0uuivje+8jOa1k+e8q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aEv+W/q+S5kOaLpeaKseS9oO+8jOWcqOi/meWxnuS6j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+8jOeUn+aXpeW/q+S5kO+8gTwvcD48cD48ZW0+Mj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vaDlraTni6znmoTml7blgJnmnInkuIDkuKrmi6XmirHvvIzlnKjkvaD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Krkvp3pnaDvvIzlnKjkvaDlv6vkuZDnmoTml7blgJnmnInkurr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g6bmgbznmoTml7blgJnmnInkurrop6Plv6fjgILmiJHmhL/lgZr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urrvvIzpmarkvLTkvaDlt6blj7PvvIznroDnroDljZXljZX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gIHlhazvvIznlJ/ml6Xlv6vkuZDvvIE8L3A+PHA+PGVtPjI2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Zyo5LuK5aSp6LWQ57uZ5LqG5oiR5LiA5Liq54m55Yir55qE56S854mp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qy54ix55qE77yM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lneiAgeWFrOeUn+aXpeW/q+S5kO+8gei6q+S9k+WBpeW6t++8ge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mmJ/mmJ/nnKjnnYDnnLzvvIzngrnnvID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vvIzorqnkvaDnmoTmoqblooPmm7TliqDnvo7kuL3jgILmnIjkuq7miazotbf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oqbmg7PogIzmiqToiKrvvIzorqnkvaDnmoTnvo7moqbmiJDnnJ/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arvvIznvo7moqbluLjkvLTjgILmmZrlron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Ww6L+H5aSa5bCR5pil56eL77yM5oiR57uI5LqO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LqG5a+555qE5L2g77yB5Lqy54ix55qE77yM5oSf6LCi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T5p2f5a2k5Y2V55qE5ryC5rWB77yb57uI5q2i54G16a2C55qE5paX5q60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2S5a6/77yM5LuO5q2k5omn552A55qE55u45a6I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7iuWkqeaYr+WpmuWQjuiAgeWFr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elneiAgeWFrOeUn+aXpeW/q+S5kO+8geW8guWcsOS7luS5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JjeS4jeWtpOWNle+8gTwvcD48cD48ZW0+MzEuPC9lbT7ogIHlha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iKvkurrniLHvvIzkvaDpppblhYjlv4Xpobvkvb/oh6rlt7HlgLzlvpf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DkuKrmmJ/mnJ/vvIzogIzmmK/msLjov5z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ICB5YWs55Sf5pel5b+r5LmQ5ZOm77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L2g6buY6buY55qE54Wn6aG+552A5oiR44CC5oiR5b6I5oSf5oG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ZW/5LmF55qE6Zmq5Ly05Zyo5L2g6Lqr6L6577yM54ix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S7juatpOiuqeaIkeacieS6huS+nemdoOeahOiHguiGgO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eUn+aXpeW/q+S5kO+8gTwvcD48cD48ZW0+MzQ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LvpopjmmK/nm7jpgYfvvIzpgqPkuYjkuIDpopflv4Pot7P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vvIzlpoLmnpzkuIDkuKrml7bpl7TnmoTkuLvpopjmmK/nm7jnn6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lv4PnmoTkuLvpopjmmK/niLHkvaDvvIzkurLniLHnmoT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vpopjvvIzmiJHniLHkvaD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piv5L2g55qE55Sf5pel77yM5b2T5L2g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6s6Ze077yM5oiR6YCB57uZ5L2g5LuK5aSp55qE56ys5LiA5Liq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77yBPC9wPjxwPjxlbT4zNi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mu+W8gOS9oOaIkeeahOeskeS8muabtOWKoOe+juS4ve+8jOS+neeEtuS4jeW/je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emu++8jOWPquWboOS9oOeahOWFqOmDqOWNs+S9v+aYr+W/p+mDgemDveW3suaIk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3seeahOeDmeWNsO+8jOatpOeUn+WGjeS5n+aXoOazleS4juS9oOWIhuem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zcuPC9lbT7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iJHmsqHmnInot5/kvaDlnKjkuIDotbfvvIzlj6rluIzmnJvkvaD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jgIHnvo7kuL3vvIznlJ/lkb3pnIDopoHlpYvmlpfjgIHliJvpgKDlko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HnlJ/ml6Xlv6vkuZDvvIHogIHlhazmiJHniLH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piv5LiW55WM5LiK5pyA5bm456aP55qE55S35Lq677yB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5a6I552A5a+55L2g5LiA55Sf5LiA5LiW55qE5om/6K+6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Zmq5L2g5LiA6LW36LWw6L+H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S4gOS7veeIseaEj+a3sea3seWfi+iXj+S6j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a+jua5g+S6huS4gOS4quS4lue6queahOi9ruWbnu+8jOebtOWIsO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S4tOaJjeaxuea2jOaIkOmynOS4veassueHg+eahOeCveaDhe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lsLHorqnku4rlpKn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t6Hmt6H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lpK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QxLjwvZW0+5oiR5a+55L2g55qE54ix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yo6L+Z5Liq5LiW55WM5LiK5pyA6ZKf54ix55qE5Lq6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+r5LmQ77yBPC9wPjxwPjxlbT40Mi48L2VtPuS9o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5tOi9ru+8jOe8luaIkOS4gOWGjOaVo+WPkeayueWiqOa4hemmmeeah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+8jOaIkemDveS8muWcqOaXpeWOhueahOi/meS4gOWkqeS4iu+8jOeUq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elneemj+S9oOeahOeUn+aXpeOAgjwvcD48cD48ZW0+NDM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rqnmiJHku6znm7jpgYfvvIzmhJ/osKLnvJjku73orqnmiJHku6znm7jmgJ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mtLvorqnmiJHku6znm7jnn6XvvIzmhJ/osKLnnJ/lv4PorqnmiJHku6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Hmg4XorqnmiJHku6znm7jkvLTvvIzmhJ/osKLogIHlhazvvIzorqnmi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npZ3kvaDnlJ/ml6Xlv6vkuZDvvIE8L3A+PHA+PGVtPjQ0LjwvZW0+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aW5q2M5puy77yM5aWP552A576O5aaZ55qE5peL5b6L77yB55Sf5pel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rK555S777yM5pyJ552A6bKc6Imz55qE6Imy5b2p77yB6ICB5YWs77yM5Zyo6L+Z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K6p5oiR55qE56Wd56aP6Zmq5Ly05L2g77yM56Wd5L2g5b+r5LmQ5rC45Lm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PC9wPjxwPjxlbT40NS48L2VtPuWmguaenO+8jOS4jeabvu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S8mumakOWMv+S4gOW4mOWIu+mqqOmTreW/g+eahOmjjuaZr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YuPC9lbT7kupHkuZ/otbDpo47kuZ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iLDlsbHnmoTpgqPkuIDlpLTvvJvkvaDkuZ/otbDmiJHkuZ/otbDvvIz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nibXmiYvvvJvmg4XkuZ/otbDniLHkuZ/otbDvvIzlsI/oiLnmsLTpnaLojaH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k5znk5zlloLkuIDlj6PvvIzkuJ3kuJ3nlJzov5vkvaDlv4PlpLT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omY7msrnvvIHogIHlhazvvIz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pyJ5LiA5Y+j5rCU5oiR5bCG5Li65L2g5ZG85ZC477yM5aaC5p6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u055y85rOq5oiR5bCG5Li65L2g6ICM5ZOt5rOj77yM5aaC5p6c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2B5byA5LiA5qyh5oiR5biM5pyb55yL5Yiw5bCx5piv5L2g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WcqOS9oOeUn+aXpe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eahOa4qeaalu+8jOWPq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elneaEv++8jOaEv+S9oOW/q+S5kOavj+S4gO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gTwvcD48cD48ZW0+NDkuPC9lbT7miJHkuLrkvaDmlLbpm4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DmnInnmoTnvo7vvIzmlL7lnKjkvaDnlJ/ml6XnmoTng5vlj7DkuIrjgILlsI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ol4/lnKjoirHolb7ph4zvvIzorqnlroPmiJDkuLrlvoXmlL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wLjwvZW0+5Zug5Li655yf5b+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b5Zug5Li66K+a5L+h77yM5omA5Lul566A5Y2V77yb5Zug5Li6566A5Y2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77yb5Zug5Li66L275p2+77yM5omA5Lul6ZW/5LmF77yb5Zug5Li6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Q5Yqf44CC5LqL5Lia5aaC5q2k77yM5Yid5oGL5Lqm5aaC5q2k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mAgeactee6oueOq+eRs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ihqOW/g+aEj++8m+mAgeacteeyieeOq+eRsO+8jOeIseeahOWuo+iogOmTr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Ageactem7keeOq+eRsO+8jOS4gOeUn+W/oOivmuWPquWvueS9oOOAgueOq+eR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Ds+WSjOS9oOivtO+8muS9oOaYr+aIkeW/g+S4re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mgIHngo7lh4nml7blubTkuJHllYrvvIHog73mtLvliLDov5nlub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llYrvvIHosIHkuI3mmK/ov5nmoLfmrbvnmq7otZbohLjmtLvkuIv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nInllaXmg7Pms5XvvIzmtLvkuIvljrvlkKf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uK5aSp5L2g5piv5a+/5pif6ICB77yM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JuL57OV44CC5byA5b+D55qE5rC05p6c5Zyo5Lit5aSu77yM5b+r5LmQ55qE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S5rOh77yM5bm456aP55qE5p6c6YWx5b6A5LiL5reM77yM5o6o5byA5L2g5bG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u05o6l5oq55Yiw5L2g6IS45LiK44CC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eahOagkei2iumVv+i1teiRseiMj++8jOeUn+WRveeahOiKse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OAguiAgeWFrO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JHnmoTlnLDmlrnvvIzlsLHmnInmiJHnmoTmgJ3lv7XvvJvmnIn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ex5oOF5LiN5Y+K5LmF5Ly05Y6a54ix5peg6ZyA5aSa6KiA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6ICB5YWs55Sf5pel5b+r5LmQ77yM5oSf5oGp55u46YGH5oSf5oGp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aOO6Zuo6Zuo77yM5oSf6LCi5LiA6Lev6LWw5p2l5L2g5a+55oiR55qE5a6g54ix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mq5Ly077yM5oSf6LCi5L2g5LiA55u055qE5YyF5a655a655b+N5oiR55qE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huWkqumYs+aIkeS7rOaJjeiDveeci+ing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cieS6huWcsOeQg+aIkeS7rOaJjeiDvei/h+S4iueUt+iAleWls+e7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S6huWknOaZmuaIkeS7rOaJjeiDveaso+i1j+aYn+WFieeSgOeSqO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huS9oOaIkeaJjeefpemBk+S6huS7gOS5iOaYr+e+juS4veWkp+aW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miJHmnInkuIDnp43mgrLlk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pKnnqbrvvIzlgrvnrJHlj5HlkYbvvJvmiJHmnInkuIDnp43ml6DlpYj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ljbTkuI3nnazjgILlpKnlj6/pmLTvvIzmsLTlj6/mtYHvvIzmiJH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lsI/moLfvvIzmiJHov5novojlrZDpnZ7kvaDkuI3niLH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6aaW5YWI6KaB5oSf6LCi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6YKj5aSp5L2g55qE5Yiw5p2l5Zyo5LuK5aSp5bey57uP5oWi5oWi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5qE55Sf5rS777yM5pe26Ze055qE6YCd5Y6777yM5Luj6KGo5L2g55qE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uW552A5L2g55qE5omL6K+05aOw77ya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ieS8j+WkqemAgeS9oOS4gOS4quW5uOemj+mtl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oua1ruS6ke+8jOS4gOmdoumYtOWHie+8jOelneS9oOi/nOemu+mrmOa4qe+8jO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OAguS4gOmdouaYr+mjju+8jOS4gOmdouaYr+mbqO+8jOelneS9oO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mbqOW+l+mbqOOAguS4gOmdoueJteaMgu+8jOS4gOmdouaAneW/t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XtuaXtuaDrOaEj+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9tNjMxbTV5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vbTYzMW01e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36B4E128FCB25BBF7E6A146FE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