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8D1827411F8BE9D9024ADC8817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8D1827411F8BE9D9024ADC8817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+t5Y+l5a2Q5pCe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heS6uuiKguS4gOWIsO+8jOacie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DheS6uuiKgu+8jOacieaVjOS6uueahOi/h+eLhOS7gead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cieWWnOasoueahOWls+eUn++8jOWwsemAgeWlueS4gOWPquWPo+e6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s+WwkeS4g+WkleWlueS6suWIq+S6uueahOaXtuWAme+8jOS9oOi/mOacieWPgu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acquadpeWSjOaIkee7k+WpmueahOmCo+S9j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WBmueCueWvueS4jei1t+aIkeeahOS6i++8jOiwouiwou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ngeS9oO+8jOS4uuS6hui/meS4gOWkqe+8jOaIkeetieS6hjM2NOWkqe+8jOi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inge+8jOS4jeingeS4jeaVo+OAgjwvcD48cD48ZW0+NS48L2VtPuS9oOaYr+aIk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WSjOWPr+eIseadpeW9ouWuueeahOS6uu+8jOS9oOeahOWHuueOsOWwseaYr+aI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luS7peebvOeahOW5uOi/kOOAgjwvcD48cD48ZW0+Ni48L2VtPuiLpeS9o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Ou+m6puW9k+WKs+S5sOaDheS+o+Wll+mkkO+8jOeEtuWQjuS4gOS4quS6uuWQ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OAgjwvcD48cD48ZW0+Ny48L2VtPuS4lueVjOS4iuacgOmBpei/nOeah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S4juatu+eahOi3neemu++8jOiAjOaYr+S9oOmZquaBi+S6uui/h+S4g+Wk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gOS4quS6uuWcqOWutuWWneS4g+WWnOOAgjwvcD48cD48ZW0+OC48L2VtP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louS+iOeahOS6i++8jOWwseaYr+mAlOS4reS4juS9oOebuOmBh++8jOeEtuWQju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+8jOWFsemXu+iKsemmmeOAgjwvcD48cD48ZW0+OS48L2VtPuWNlei6q+W5t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vueahOaYr+W6lOS7mOmCo+S6m+WNg+aWueeZvuiuoeaDs+iuqeS9oOe7k+adn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jOavlOWmguS9oOeahOS4g+Wkp+WnkeWFq+Wkp+Wnq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nKjmmI7lpKnotbfmnaXkuYvlkI7vvIzlj5HnjrDmiJHku6z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gYvkurrvvIzkvaDkvJrop4nlvpfmnInmhI/mgJ3lkJf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6YKj5aSp5LiN5YiG5omL5L2g5LiN55eb5b+r5piv5LiN5piv77yf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O55m95LqG77yM5Li65LuA5LmI5oOF5L6j5oC75Lya5Zyo5oOF5Lq66IqC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+WklemDveWIq+e6puaIkeWViu+8geaXqeS4i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uiKse+8jOaZmuS4iuaIkeimgeWNluWll++8jOWHjOaZqOaIkei/mOW+l+i5sumFkuW6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NluiNr+OAgjwvcD48cD48ZW0+MTMuPC9lbT7mmKjlpKnmnInkurrpl67miJH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JfvvIzlup/or53kuI3mmK/kuIDkuKrkurrvvIzpmr7pgZPmmK/kuIDmnaH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jrDlnKjmg7Pmg7Pov5jnnJ/mmK/nmoTjgII8L3A+PHA+PGVtPjE0LjwvZW0+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pyJ5rKh5pyJ55S35pyL5Y+L5LqG77yM5oiR5Lus56We5LuZ6Lef5Yeh5Lq6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Kem54qv5aSp5p2h55qE44CCPC9wPjxwPjxlbT4xNS48L2VtPuS4uuWVpeWPi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6hu+8jOaIkeaAjuS5iOWPiOacieWls+aci+WPi+S6hu+8jOaIkeWPquaYr+aDs+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i6q++8jOaAjuS5iOWwsemCo+S5iOmavu+8gTwvcD48cD48ZW0+MTYuPC9lbT7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4DmganniLHnrpfku4DkuYjvvIzmnInmnKzkuovot5/miJHlnKjlhYnmo43oioLmr5T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lYrjgII8L3A+PHA+PGVtPjE3LjwvZW0+5Yia5omN5pyJ5Liq5Lq657qm5oiR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F5Lq66IqC77yM5oiR55u05oiq5LqG5b2T5Zyw5a+55LuW6K+077yM5pyJ5b+D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L2s6LSm5ZCn77yBPC9wPjxwPjxlbT4xOC48L2VtPuiHquS7juaIkeWmiOefpemB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i/meS4quivjeWQju+8jOWlueW3sue7j+W/mOS6huaIkeWPq+S7gOS5i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urrpl67miJHvvIzov5nkuKrmg4XkurroioLmiZP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4fvvJ/mia/mt6HvvIzlvZPnhLbmmK/kuIDnrJHogIzov4f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LqL5ZCs5L2g77yM5aSn5LqL5ZCs5oiR77yM5LiN6L+H5oiR5Lus5a6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LqL5Y+R55Sf44CCPC9wPjxwPjxlbT4yMS48L2VtPue+juWls++8jOi3n+S9o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mCo+adoei3r+aAjuagt+i1sO+8n+WTquadoei3r++8n+mAmuW+gOS9o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jIuPC9lbT7lvZPkuIDkuKrljZXouqvni5fnmoTlvJ/lvJ/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lj4jlvZPlvJ/lj4jlvZPlk6XvvIzlv4XopoHnmoTml7blgJnov5j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lLfmnIvlj4vvvIzlvZPnhLbvvIzmnIDlpJrnmoTml7blgJnov5jmmK/lvZPlrZ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D5aSV6L+Z5aSp77yM5oiR5Zyo5a625ZGG552A77yM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+55a+556Kw77yM6L275Ye76byg5qCH77yM54K554Gt5LiA5a+577yM5LiA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+544CCPC9wPjxwPjxlbT4yNC48L2VtPueIseaDheWwseaYr+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mAieaLqeS6hu+8jOaIkeaJjemZquS9oOWIsOWkqeiNkuWc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4Pph4znmoTkuIDlnZfnn7PlpLTnu4jkuo7okL3lnLDkuo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q5/nhLbnoLjliLDmiJHnmoTohJrvvIE8L3A+PHA+PGVtPjI2LjwvZW0+55WZ5LiL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7yp5YaZ55qE5pWw5a2X6ZSu77yM5pyJ55u45ZCM55qE6K+d5LiD5aSV5bCx5YeR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Ny48L2VtPuS9oOaIkem5iuahpei+ue+8jOebuOWvueS4p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qeaDheiejeWkqemZhe+8jOeIseaEj+awuOe8oOe7t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ho3or7Toh6rlt7HmnInlraTni6zlkozng4jphZLvvIzlhbblrp7kvaDls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ZXouqvni5fjgII8L3A+PHA+PGVtPjI5LjwvZW0+5oiR5q+P5aSp55qE54q25oCB6YO9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E5b6L55qE77yM5LiK5Y2I5LiA5Ymv5rKh552h6YaS55qE5qC35a2Q77yM5LiL5Y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52h5LiN6YaS55qE5qC35a2Q77yM5pma5LiK5LiA5Ymv5omT5LqG6bih6KGA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aSc5LiA5Ymv6IKg5a2Q6YO95oKU6Z2S5LqG55qE5qC35a2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aYr+aDheS6uuiKgu+8jOWPr+WSjOaIkeWPiOacieS9leWFs+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ayoeacieaDheS6uueahOaDheS6uuiKg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kozmiJHnu5PlqZrnmoTpgqPkvY3vvIzmg4XkurroioLlsJHlgZrngrnlr7n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ovvvIzosKLosKLjgII8L3A+PHA+PGVtPjMyLjwvZW0+5piO5aSp5ZaK5L2g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x5oqx56iz77yM6KaB5piv5oiz5Yiw6ICB5a2Q77yM6ICB5a2Q5b2T5Zy6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Y+r546r55Gw6Iqx55qE6JGs56S844CCPC9wPjxwPjxlbT4zMy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+8jOacrOS6uuS9juS7t+WHuuenn++8jOS+v+WunOeUqeWNlu+8g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aPkOWJjemihOWumu+8gTwvcD48cD48ZW0+MzQuPC9lbT7kuIPlpJXlu7rorq7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mZLnpLznianvvIzlj6/ku6XmmZLmmZLkvaDku6znmoTnlLfmnIvlj4vmiJb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7TkuI3lrprmnInlkIzmrL7vvIzkuZ/orrjov5jmnInniIbmrL7lk5/vvIzliLr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vIE8L3A+PHA+PGVtPjM1LjwvZW0+5pyJ5LiA5Y+l6K+d6K+05Lq655Sf5LiN5aaC5oS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mL5YWr5Lmd77yM5oiR5oOz5ZGK6K+J5L2g77yM5L2g5bCx5piv6YKj5LiA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aaC5oSP44CCPC9wPjxwPjxlbT4zNi48L2VtPuaIkeaIv+mXtOmHjOWghua7o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ekvOeJqe+8jOaIkeS4jeaYr+mrmOWvjOW4he+8jOaIkeWPquaYr+S4qu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mAkuWRmOOAgjwvcD48cD48ZW0+MzcuPC9lbT7lm57lpLTkuIDnnIvvvIzml7bpl7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lvojlpJrkuJzopb/vvIzljbTmlLnlj5jkuI3kuoboh6rlt7HmmK/ljZXouqvni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jgII8L3A+PHA+PGVtPjM4LjwvZW0+5Yir6Zeu5oiR5oOF5Lq66IqC5piv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8546b77yM6Zq+6YGT5oiR5Lya5Y+Y5oiQ5LiA5p2h54uX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Iq+etieihqOeZveS6hu+8jOaEmuS6uuiKguaXtumDveayoeac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h+acmzUyMO+8jOa0l+a0l+edoeWQp++8nzwvcD48cD48ZW0+NDAuPC9lbT7mnInkurr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PlpJXov4foioLjgILmiJHmnpzmlq3vvIzmi5Lnu53kuobjgILov5nnp43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ni6zoh6rkuqvlj5flraTni6zmiY3mmL7lvpfkuI7kvJf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oOz6K+055qE6K+d77yM6YO95LiN55+l6YGT5oCO5LmI6KGo6L6+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JeP5Zyo55y8552b6YeM77yM5L2g5Y205LiN55+l6YGT5Lmf6JeP5Zyo6L+Z5Y+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Mi48L2VtPuS4lueVjOS4iuacgOe+juWmmeeahOS4gOS7t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S9oOaLpeaKseS4gOS4quS9oOeIseeahOS6uu+8jOS7luern+eEtuaKiuS9oOa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0p+OAgjwvcD48cD48ZW0+NDMuPC9lbT7kuIPlpJXmg4XkurroioLpgqP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lnKjkvaDnmoTnrb7lkI3miJbogIXor7Tor7TnnIvliLDmiJHnmoT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JfvvJ88L3A+PHA+PGVtPjQ0LjwvZW0+5pyJ5Lq66Zeu5oiR5LiD5aSV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X77yM5bC8546b6Zq+6YGT5oiR5Lya5Y+Y5oiQ5LiA5p2h54uX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czYzMm5nZXV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XM2MzJuZ2V1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8D1827411F8BE9D9024ADC8817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