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D41772C4797D97B79B10E410FD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D41772C4797D97B79B10E410FD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loflrZfnn63lj6XlrZAyM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aDku6XkuLrmiJHkuI3kvJr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kvJrnlZnvvIzmnIDlkI7vvIzmiJHku6zor7TmlaPlsL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lKjlv4PmiY3og73nnIvop4HnnJ/lrp7jgILnnJ/mraPph43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LznnZvmmK/nnIvkuI3op4HnmoTjgII8L3A+PHA+PGVtPjMuPC9lbT7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lJ/mtLvph4zvvIzmiJHkuZ/mg7PmnInkuKrllpzmrKLnmoTkurrog73orqn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QuPC9lbT7pgaXov5znmoTot53nprvkvb/miJHnm7jmgJ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pmLTpmLPnmoTpl7TpmpTkvb/miJHmrLLlk63ml6Dms6r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mmK/mnIDlsI/nmoTojIXoiI3vvIzlr7nkuIDlr7nmgYvkurrmnaXor7T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pl7TjgII8L3A+PHA+PGVtPjYuPC9lbT7lpoLmnpzkuI3mg7Pooqvkur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pKrmta7ouoHvvIzpgqPkuYjlsLHopoHlrabkvJrlkozlr4Llr57nm7j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kI7mnaXnoLjnoo7kuobphZLnk7bkuZ/msqHmjaLmnaXmuIX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hI/oh6rlt7HkuZ/msqHmjaLmnaXniLHmg4XjgII8L3A+PHA+PGVtPjguPC9lbT7lv4P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pITlpITpg73mmK/mgKjoqIDjgILlv4Poi6XmlL7lrr3vvIzml7bml7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kuPC9lbT7nlJ/mtLvlj6rmnInlnKjlubPmt6Hml6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mnaXmiY3mmK/nqbromZrogIzlubPmt6Hml6DlkbP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+l6YGT6Ieq5bex5Li65LuA5LmI6ICM5rS777yM5bCx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LiA56eN55Sf5rS744CCPC9wPjxwPjxlbT4xMS48L2VtPuS4jemXru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+l+Wkse+8jOS4gOS4qiZsZHF1bzvlhbQmcmRxdW875a2X6YGT5bC95LiW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5LqL44CCPC9wPjxwPjxlbT4xMi48L2VtPuaIkeaDs+aIkOS4uu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bvue7j+iiq+a4qeaflOeahOS6uumCo+agt+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hYHorrjkvaDotbDov5vmiJHnmoTkuJbpl7TvvIzkvYb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kuJbpl7TotbDmnaXotbDljrvjgII8L3A+PHA+PGVtPjE0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656ICX552A5oiR5LiA6L65562J5Yir5Lq677yM6ICM5oiR5Y205piv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xNS48L2VtPuaAquS9oOi/h+S6juaVj+aEn++8jOW/g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++8jOeIseS4jeWlveWIq+S6uu+8jOS5n+WNkeW+r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KTnl5vlt7Lnu4/lpKrlpJrvvIzlv4PkuZ/ml6nlt7LkvKTpgI/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LrosIHljrvnrYnlgJnjgII8L3A+PHA+PGVtPjE3LjwvZW0+5oC75oOz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6YO957uZ5L2g77yM5Y205Y+R546w5LiW55WM5pyA5aW9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Un+a0u++8jOWwseaYr+S4gOi+ueaLp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kseWOu++8m+S4gOi+uemAieaLqe+8jOS4gOi+ueaUvu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47lpbnnmoTnnLznnZvkuobnnIvliLDkuobpgqPnp43ml6Dnl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ZPliJ3nmoTmiJHkuIDmoLfjgII8L3A+PHA+PGVtPjIwLjwvZW0+5Lq65Lus5bi46K+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b+D54G155qE56qX5oi377yM6YKj5LmI55y86KKL5bCx5piv5b+D54G155qE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WSjOaIkeivtOWvueS4jei1t++8jOWbo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WOn+iwheS9oO+8jOS5n+aXoOazleaNheatu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nkuIDnp43niLHmg4Xlj6vlgZrml6DnvJj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vlgZrmiJDlhajjgII8L3A+PHA+PGVtPjIzLjwvZW0+5oiR5piv5LiA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om/6K+644CB5L2G5Y+I5peg5rOV5a6e546w55qE5Lq644CB5Y+q5oGo5b2T5Y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uaIkeayoemHjuW/g++8jOWPquaDs+img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pmarkvaDpoqDmspvmtYHnprvvvIzlpoLmnpzmsqHmnInvvIz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jgII8L3A+PHA+PGVtPjI2LjwvZW0+5Lq655Sf55qE6YGT55CG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oOz6KaB5LuA5LmI77yM5bCx5Y675LuY5Ye66Laz5aSf55qE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buOS/oe+8jOaipumHjOiDveWIsOi+vueahOWcsO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iEmuatpeS5n+iDveWIsOi+vuOAgjwvcD48cD48ZW0+MjguPC9lbT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lj5Hms4TjgILmraXkvJDliqDlv6vvvIzmsZfmsLTlgI3lop7vvIzlhajouqv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mtYHmt4zjgII8L3A+PHA+PGVtPjI5LjwvZW0+5Y2D5LiH5LiN5b+F5YGH6KOF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Zug5Li65YW25a6e5qC55pys5rKh5pyJ5aSa5bCR5Lq6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veS4jeWcqOS5jumVv+efre+8jOS9huaxgua0u+eahOeBv+eD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eUqOWFie+8jOi6q+S9k+WBpeW6t++8gTwvcD48cD48ZW0+MzEuPC9lbT7lv4P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Tnu5npuKHmsaTlronmhbDvvIzkvYbmmK/lubjov5DkuIDlrpropoHkuqTnu5n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L3A+PHA+PGVtPjMyLjwvZW0+5oiR5LiN5Lya5o+Q5Y+K5LuO5YmN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eg55CG5Y+W6Ze577yM5Lmf5LiN5Lya5YaN5omT5o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S4jeacjei+k++8jOaVouS6juWQkeWRvei/kOWPkei1t+aMkea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ecn+ato+eahOW8uuiAheOAgjwvcD48cD48ZW0+MzQuPC9lbT7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rrnlJ/oi6bnn63vvIzlm6DkuLrvvIznlJznmoTpg6jliIb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Zyo5oiR5o6l5LiL5Y6755qE5Lq655Sf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Y+C5LiO5LqG77yM5L2g5Lya6YGX5oa+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zvOi/h+aIkeWGt+awtOeahOS6uu+8jOaAu+acieS4gOWkqeaIkeS8mu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/mOe7meS9oOS7rOeahOOAgjwvcD48cD48ZW0+MzcuPC9lbT7miYDosJPpu5H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miormlYXkuovpmLTmmpfogIznnJ/lrp7nmoTkuIDpnaLlsZXnjr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iN6ICD6JmR6LSj5Lu75ZKM55Sf5a2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iA5Liq57qv57K56ICM5rSS6ISx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aDs+eahOWkqumHjeimge+8jOWcqOWIq+S6uuecvOmHj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5n+S4jeaYr+OAgjwvcD48cD48ZW0+NDAuPC9lbT7miJHnq5nlnKj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LrmnJvmsqHmnInkvaDnmoTov5zmlrnkvJrmmK/ku4DkuYj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g5oOv5LiA5Liq5Lq66Ieq55Sx5ryr5q2l5Zyo5Zan6Ze5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6yR55yL6Lqr6L655Lq66Ze055m+5oCB44CCPC9wPjxwPjxlbT40Mi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ciOS6rueFp+S6ruWknOaZmu+8jOiAjOaIke+8jOaKrOWktOeci+eci+aciOS6r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NDMuPC9lbT7miJHkuI3mlaLnnaHop4n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nnYDkuobvvIzkuJbnlYzkuIrlsLHlpJrkuobkuIDkvY3nnaHnv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5rKh5pyJ57uf5LiA6Zu25ZSu5Lu377yM5pyJ5pe2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yJ5pe25Y2D6YeR6Zq+5Lmw44CCPC9wPjxwPjxlbT40NS48L2VtPuaIkeW/j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lveasuui0n++8jOaIkeijheWCu+WPquaYr+aDs+iuqeWcuumdouS4j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OAgjwvcD48cD48ZW0+NDYuPC9lbT7lj6rmnInlubTovbvkurrov5jlnKjkuLrniL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miJHku6zmiJDlubTkurrlj6rkvJrkuLrnqbfmtYHms6r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iA6L6I5a2Q6YO95Zyo6aqX5Lq677yM6ICM5pyJ5Lqb5Lq6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6aqX5LiA5Liq5Lq644CCPC9wPjxwPjxlbT40OC48L2VtPuaIkeivtO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wsei3n+S9oOivtOeahOS9oOW+iOeIseaIkeS4gOagt++8jOmDveaYr+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lmLLorr3kuZ/lpb3vvIzmjozlo7DkuZ/lpb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onmsJTmsLjov5zmr5TnlJ/msJTmvILkuq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Zyo5ZOq77yM5oiR5Lus55yL5Yiw55qE6YO95piv5ZCM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aW95qKm44CCPC9wPjxwPjxlbT41MS48L2VtPuetieW+heedg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IsOiAgeeahOeIseaDhe+8jOWNtOaNouadpeS6huS9oOeahOS4gOWPpeWIhuaJ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mnInkvaDlnKjvvIzmnIDpu5Hmmpf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nInnvJ3pmpnmipXov5vlvq7lvLHnmoTlh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eF6KGM77yM6KaB5LmI6K+75Lmm77yM6Lqr5L2T5ZKM54G16a2C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6Lev5LiK44CCPC9wPjxwPjxlbT41NC48L2VtPuaEv+S9oOiiq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7peW+he+8jOWNs+S9v+eUn+WRveaAu+S7peWIu+iWhOiNkuiKnOebuO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pXlpLTph4zol4/nnYDml6nlt7Llj5HpnInnmoT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kvY/mu6Hkuobml6Dms5Xmi6XmnInnmoTkurrjgII8L3A+PHA+PGVtPjU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yA6Zq+5b+Y55qE77yM5bCx5piv5LuO5p2l6YO95LiN5pu+5oOz6LW3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44CCPC9wPjxwPjxlbT41Ny48L2VtPuWmguaenOaDheWPr+S7peWJs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mBk+WIq+WQju+8jOW/g++8jOi/mOaYr+euoeS4jeS9j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b3ov5DlpoLlkIzmiYvkuK3nmoTmjoznurnvvIzml6DorrrlpJ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u4jmjozmj6HlnKjoh6rlt7HmiYvkuK3jgII8L3A+PHA+PGVtPjU5LjwvZW0+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6LWw6Lev55qE5pe25YCZ77yM5LiN6K645Li75Yqo5pS+5byA5oiR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Kh5pyJ77yfPC9wPjxwPjxlbT42MC48L2VtPuaIkeaYr+S9oOeahO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peWvpeS4gOivre+8jOaIkeWNtOW/teW/teS4jeW/mOW+i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hbblrp7mmK/kuKrlpKnkvb/vvIzkuYvmiYDku6XnlZn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ZPph43nmoTlhbPns7vjgII8L3A+PHA+PGVtPjYy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77yM5Y+q6KaB5piv5oiR6IO95YGa5Yiw55qE77yM5ou85LqG5ZG9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My48L2VtPuS4jeaYr+S7gOS5iOmDveWPr+S7pe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W/g+OAgeW/l+WQkeOAgeeQhuaDs++8jOS9oOWPquaYr+W5vOe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pgYfop4HvvIzlvbzmraTnm7jmgYvvvIzkvaDnmoTnprvljr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pg73lnKjkuIDnnqzpl7TjgII8L3A+PHA+PGVtPjY1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Luw77yM5LiN5b+F5LiA6Lev5oWM5byg44CC5b+D5a6J56We5a6a77yM55Sx5by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i48L2VtPuaIkeinieW+l+S9oOmBh+ingeaIkeS5i+WQj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S4jeWDj+S9oOiHquW3se+8jOWDj+aIkeiAgeWp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nmnIDlj6/nrJHnmoTmmK/vvIzmiJHlt7Lnu4/nn6XpgZPkuobnnJ/nm7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pgqPph4zor7TosI7jgII8L3A+PHA+PGVtPjY4LjwvZW0+5oiR5byA5LqG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Z5L2g5Yqe5Liq5Y2h5ZCn77yM5oiR5oOz57uZ5L2g5rSX5LiA6L6I5a2Q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S4quS4lueVjO+8jOWvueS9oOW+ruesk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iAjOecn+W/g+WMheWuueS9oOeahO+8jOWkquWw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r5TliKvkurrmm7TkuI3mgJXni6zlpITvvIzmhL/ml6XlkI7osIjotbf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h6rlt7HmhJ/liqjjgII8L3A+PHA+PGVtPjcxLjwvZW0+5YW25a6e77yM5b6I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Ieq5Lul5Li65piv5b6I5aW955qE5YWz57O75Lmf5bCx6YKj5LmI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nuW/huS4jeaWremioOimhuedgO+8jOWOn+adpeacie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aIkeS4gOebtOiusOW+l+mCo+S5iOa4h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nKzkuabvvIznv7vlvpfkuI3nu4/mhI/kvJrplJnov4fvvIzor7vlvpf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rmtYHms6rjgII8L3A+PHA+PGVtPjc0LjwvZW0+5oiR5Lus5LmL6Ze055qE5YWz57O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45oiP77yM5oiR57uD5Yiw5ruh57qn77yM5L2g5Yig5LqG5ri4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Ns+S9v+iHquW3seS4jeW/q+S5kO+8jOS5n+e7neS4jeWOu+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+8jOi/meaYr+WOn+WImeOAgjwvcD48cD48ZW0+NzY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Jnor6/nmoTkuovmg4XvvIzkuIDlo7Dpm7fog73kuI3og73lj6vphpLoh6rlt7Hvv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oYzjgII8L3A+PHA+PGVtPjc3LjwvZW0+5LiN5aaC5oiR5Lus5LuO5aS05p2l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L+Z5piv5aSa5bCR5Lq65YiG5omL5pe25pyA5b+D5bqV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q+S5kOS4jeiDveS9v+S9oOavj+WkqeWkp+mxvOWkp+iCie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kqeWkqeW8gOW8gOW/g+W/g++8gTwvcD48cD48ZW0+Nzk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jmnInnrZTmoYjvvIzljIblv5nlr7vmib7vvIzplJnlpLHnmoTmmK/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gwLjwvZW0+5bCx5YOP6aOO54GM6L+b5Zue5b+G77yM55e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77yM54ix5Y205Zyo5LiN55+l5LiN6KeJ5Lit552A5LqG5Y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epuueEsOeBq+W8gO+8jOS4veW9qee7leS6keWPsOOAguWdoOiQvemHk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nuWkqembt+mbqOadpeOAgjwvcD48cD48ZW0+ODIuPC9lbT7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lkYror4nkvaDvvIzkvaDnnJ/lpb3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mA5pyJ55qE57uP5Y6G77yM6YO95piv5LiA56e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77yM5piv55Sf5ZG95Lit5pyA576O55qE57yY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ZveS6hu+8jOS9oOS4jeWwseaYr+S4gOS4quS4jeaEv+aEj+WdmuaMge+8jOS4j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AgumAvOWYm+OAgjwvcD48cD48ZW0+ODUuPC9lbT7lpoLmnpzkvaDml6norq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Kvkurrlv4PkuK3msqHpgqPkuYjph43opoHvvIzkvaDkvJrlv6vkuZD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W5Lq65oCA5b+16L+H5Y6777yM5LiN5piv5Zug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ICM5piv5Zug5Li66YKj5piv6L+H5Y67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WvueWIq+S6uuadpeivtO+8jOWwseWDj+S4gOS4queWpOeXle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wuOS5heWcqOOAgjwvcD48cD48ZW0+ODguPC9lbT7miJHku6XkuLrkurr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lnKjkuIDotbfvvIzlj6/mgJzmiJHov5jkuIDnm7TkuLrkvaDpkp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pe25YCZ77yM5L2g5LiN6KaB5oOz5aSq5aSa77yM6Le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Ww77yM6LWw5Yiw5ZOq566X5ZOq44CCPC9wPjxwPjxlbT45M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aKiuacn+acm+mZjeS9ju+8jOaKiuS+nei1luWPmOWwke+8jOS9o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OTEuPC9lbT7miYDosJPmnIDpmr7lv5j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kuI3mm77mg7PotbfvvIzljbTmsLjov5zkuZ/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LiN55+l6YGT5oiR5aSa5Zac5qyi5L2g77yM5L2G5piv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B5L2g77yM5oiR5Lya55So6LeR55qE44CCPC9wPjxwPjxlbT45My48L2VtPu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4jeWtmOWcqOaEn+WQjOi6q+WPl++8jOS4h+iIrOeahuiLp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4oeOAgjwvcD48cD48ZW0+OTQuPC9lbT7or7vlsbHlk4HmsLTvvIzmmI7lv4Pop4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nurPkuIfnianvvIzlvbDmmL7lpKfnvo7vvIzlloTlvoX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0dXhkcjVxd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HV4ZHI1cXZ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D41772C4797D97B79B10E410FD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