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0:1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FAD0297D67658538BC6D7D68DA86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FAD0297D67658538BC6D7D68DA86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6KGo55m977yM5Y+l5Y+l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oPC9wPjwvZm9udD48L2NlbnRlcj48cD48ZW0+MS48L2VtPuaIkeaDs+WcqOS6lO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WQjuaIkeS4gOWumui/mOaYr+WDj+eOsOWcqOS4gOagt+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tieWIsOWOjOWApuWwmOS4lumjjuaZr+eahOaXtuWAme+8jOaIkeaEv+aEj+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e7huawtOmVv+a1geOAgjwvcD48cD48ZW0+My48L2VtPuiInuS4gOabsumck+ijs+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veWkqeS4i++8jOS5seS4lue5geWNju+8jOWPquS4uuS4gOS6u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aDs+eJteedgOS9oOeahOaJi++8jOW5uOemj+mBk+i3r+S4gOi1t+i1sO+8m+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QguedgOS9oOeahOiFsO+8jOS7juatpOW/q+S5kOWPiOmAjemBpe+8m+WlveaDs+S6suS6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uO+8jOaIkeS7rOebuOS8tOWIsOawuOi/nO+8gTwvcD48cD48ZW0+NS48L2VtP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9oO+8jOawuOi/nOacgOe+ju+8m+ecvOS4reeahOS9oO+8jOaXoOS6uuiDveavlO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S9oO+8jOeUnOWIsOmjnui1t++8m+atpOWIu+eahOS9oO+8jOa3sea3seWNs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uadpeeahOS9oO+8jOawuOS4jeiIjeW8g+OAguS4gOWIh+WPquWboOaIkeacg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a7oeWkqeaYn+S6keS4i++8jOaEn+WIsOaXoOi+ueeahOiQ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5n+iuuOa1geaYn+iDveS9k+S8mu+8jOaIkeacn+W+he+8jOmjmOmjmOmbquiK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S9oOeahOW/g+W4puadpeS6huS4gOWxoeiKrOiKs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S9oOiupOecn+WQkemjjuWtpuWtpuaAjuS5iOW+gOaIkeaAgOmHjOmS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W4jOacm+aIkei3n+S9oOeahOWQjeWtl+iDveWGmeWcqOS4gOi1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Yr+WcqOWpmuekvOeahOWWnOW4luS4iu+8jOi/mOaYr+WcqOiRrOekvOeahOWik+e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OS48L2VtPuaYqOaZmu+8jOaIkeWcqOS9oOecvOedm+mHjOeci+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+8jOS9huaEv+S9oOiDvee7j+W4uOeci+eci+aIkeeahOecvOedm++8jO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PkeeOsOmHjOmdouWFqOaYr+S9oO+8geWcqOaIkeazqua1gea7oemdoueahOecvOed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+neeEtuWPquacieS9oOeahOi6q+W9seOAgjwvcD48cD48ZW0+MTAuPC9lbT7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plb/nlJ/kuI3ogIHvvIzkuI3mmK/lpKfpsbzlpKfogonvvIzkuI3mmK/mnYPlg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h47jgILlubjnpo/mmK/mr4/kuIDkuKrlvq7lsI/nmoTnlJ/mtLvmhL/mnJvovr7miJ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mg7PlkIPnmoTml7blgJnmnInlvpflkIPvvIzmg7PooqvniLHnmoTml7blgJn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iLHkvaDjgII8L3A+PHA+PGVtPjExLjwvZW0+5oiR5Y+q6KaB5L2g55u45Ly077yM5Y2z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pel5a2Q5b6I5bmz5Yeh77yM5L2G5oiR5Y206KeJ5b6X5b6I5rWq5r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kj+WkqeS9oOaYr+a4hemjju+8jOWGrOWkqeS9oOaYr+aalum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ahOS4lueVjOWPquacieaYpeeni+WSjOS9oOOAgjwvcD48cD48ZW0+MTM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JrlubTlkI7vvIzmiJHnmb3lj5Hoi43oi43vvIzlrrnpopzov5/mmq7vvIzkvaDku43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4zmiYvvvIzlgL7kuJbmuKnmn5TjgII8L3A+PHA+PGVtPjE0LjwvZW0+5pif5rKz5rua5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q66Ze055CG5oOz77yM5aSc6aOO5a+S5YeJ5L2g5piv5Lq66Ze054Gr5YWJ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rKJ5rWu5L2g5piv5Lq66Ze05b2S6YCU44CCPC9wPjxwPjxlbT4xNS48L2VtPu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aIkei0n+i0o+WPr+eIseS9oOi0n+i0o+WuoOaIkeOAguWlveS4jeWlveWR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nJ/mraPkvaDniLHnmoTkurrvvIzlhbblrp7mgLvmg7n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kvaDljbTlj5Hop4nkuI3kuobku5bliLDlupXlgZrplJnkuobku4Dku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yA6L+R6ICB5piv5b+D5LiN5Zyo54SJ55qE77yM5YGa5LuA5LmI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7K+56We77yM5oiR5Lul5Li65oiR55Sf55eF5LqG77yM5LqL5a6e5LiK77yM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5eF5LqG77yM5Y+q5LiN6L+H55Sf55qE5piv55u45oCd55eF44CC6YO9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6p5oiR5aaC5q2k5oCd5b+177yM6YO95b6X55eF5LqG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imgeaIkeivtOS4quiwjuiogO+8jOaIkeS8muivtO+8muaIkeS4j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imgeaIkeiuuOS4quW/g+aEv++8jOaIkeaDs+ivtO+8muiuqeS9oOW8gOW/g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mgeaIkeS4gOWPpeivuuiogO+8jOaIkeaEv+aEj+S4gOeUn+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Z/mg7PmtarojaHkuIDnlJ/vvIzljbTkuIDkuI3lsI/lv4Ppkp/mg4X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jgII8L3A+PHA+PGVtPjIwLjwvZW0+5pyJ5L2g55qE5pel5a2Q77yM5LiN566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6L+Y5piv5Lyk5b+D77yM57uG57uG5Zue5ZGz6YO95piv6YKj5LmI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ip6aao44CCPC9wPjxwPjxlbT4yMS48L2VtPuWlveS4nOilv+WWnOasoui3n+S6uu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9huabtOWlveeahOWPquaDs+makOiXj++8jOavlOWmguS9o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Jbpl7TmnInnmb7lqprljYPnuqLvvIzllK/ni6zkvaDmmK/miJHmg4XkuYv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jgII8L3A+PHA+PGVtPjIzLjwvZW0+5oiR6KeB5LqG5pif5rKz77yM5pyJ5LqG55CG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iR5Zue5aS05pyb5LqG5pyb5Lq66Ze077yM55yL5Yiw5LqG5L2g77yM5LqO5piv5bCY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55qG6KKr5oiR6YGX5b+Y77yM54us5L2g5Zyo5Lit5aSu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mAouS4gOWIu+eahOWPi+aDheW7tue7reWIsOS7iuWkqe+8jOW/g+S4reeah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ni+e7iOacquWPmO+8m+a4qeaDheaXoOmZkOeahOebruWFieepv+i2iuaXtuepuueahOeV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ngeivgeedgOaIkeS7rOeahOaYjuWkqe+8jOS4uuS9oOeliOaEv+W5s+Wuie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iLHkuYvkuo7miJHvvIzkuI3mmK/ogozogqTkuYvkur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olKzkuIDppa3vvIzlroPmmK/kuIDnp43kuI3mrbvnmoTmrLLmnJvvvIzmmK/po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lJ/mtLvkuK3nmoToi7Hpm4Tmoqbmg7PjgIImbWRhc2g7Jm1kYXNoO+adnOaLieaWr+OA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OAgjwvcD48cD48ZW0+MjYuPC9lbT7kuI3mmK/lm6DkuLrkvaDlvojlvLHlsI/miJH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nYDkvaDvvIzogIzmmK/lm6DkuLrmiJHlr7nkvaDmnInlvojmt7HnmoTmhJ/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oiR5pep5LiK6YaS5p2l55qE5Y6f5Zug5pyJ5Lik5Liq77yM6Ze5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44CCPC9wPjxwPjxlbT4yOC48L2VtPumdkuaiheeruemprOS4jeaYr+S9oO+8jOaDh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neW8gOS4jeaYr+S9oO+8jOWPquaEv+e7huawtOmVv+a1geaYr+S9oO+8jOaftOexs+ay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S9oO+8jOeZvemmluS5n+aYr+S9oOOAgjwvcD48cD48ZW0+MjkuPC9lbT7ml7blhYn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lm5vlraPlj5jmjaLvvIzoirHlvIDoirHokL3vvIzlj4jmmK/kuIDlubTjgILkuJb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uLjvvIzmhL/pgqPmmK/kvaDvvIzkvLTmiJHnu4jouqv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LuO5LuA5LmI5pe25YCZ5byA5aeL77yM5Zyo5Lq6576k5Lit5LiA55y8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Q5LqG5oiR5pyA5pOF6ZW/55qE5LqL5oOF44CC5oCd5b+15omA6L6+5LmL5Zyw77y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omA5Y+K5LmL5aSE6YO95piv5L2g44CCPC9wPjxwPjxlbT4zMS48L2VtPuaXoueEt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sua3seWFpemqqOmrk++8jOWPiOaAjuS8muaAleaMq+mqqOaJrOeB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niLHvvIzmmK/kuIDnp43otKPku7vvvIzmiJHkuI3mmK/norDkuI3liLD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gIzmmK/lm6DkuLrlt7Lnu4/mnInkuobkvaDvvIzmiJHkuI3mg7Plho3norDliL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jgILmiJHkuI3mmK/kuI3kvJrlr7nliKvkurrliqjlv4PvvIzogIzmmK/lm6DkuLr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nInkuobkvaDvvIzmiJHlsLHop4nlvpfmsqHlv4XopoHlho3lr7nlhbbku5bkurrliqj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6L+Z5Liq5LiW55WM5Lmx57Of57Of55qE77yM6ICM5L2g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eA5YeA77yM5Y+v5Lul5oKs5Zyo5oiR55qE5b+D5LiK77yM5YGa5aSq6Ziz5ZKM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aIkeS4jeimgeefreaagueahOa4qeWtmO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lueahOmZquS8tOOAgjwvcD48cD48ZW0+MzUuPC9lbT7miJHkuIDnlJ/mnIDlpaLk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lsLHmmK/pgJTkuK3kuI7kvaDnm7jpgYfvvIznhLblkI7nm7jmv6Hku6Xmsq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pl7voirHpppnvvIzmnInnlJ/kuYvlubTvvIzlj6ror4nmuKnmmpbkuI3oqIDmrofvvIz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7jpgYfvvIzlronmmpbnm7jpmarjgII8L3A+PHA+PGVtPjM2LjwvZW0+5LiA5p2v54Ot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52A5aa755qE54m15oyC77yM5LiA56KX6aaZ6aWt77yM5ouM552A5aa755qE54i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byg56yR6IS477yM5YaZ552A5aa755qE55y35b+144CC54ix5aa75bm456aP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4ix5aa75b+r5LmQ5peg5p6B6ZmQ77yBPC9wPjxwPjxlbT4zNy48L2VtPuS9oOiv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kuWuueaYk+WtpOeLrO+8jOaIkeWwsemZquS9oOmFqemFiuWkp+mGie+8jOS9oOivtO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umavueGrO+8jOaIkeWwsemZquS9oOaXpeWknOmioOWAku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iIbkuKTnsbvvvJrmmK/kvaDlkozkuI3mmK/kvaDvvJvml7bpl7TliIbkuKTnsbv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nmoTml7blgJnlkozkvaDkuI3lnKjnmoTml7blgJn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n5pa55pa55Li66Ieq5bex55qE5b+D5Yqo5Lmw5Y2V77yM5L2g5p2D6KGh5Yip5b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K5pe25q2i5o2f77yM5aaC5p6c5L2g5byA5b+D55qE6K+d77yM5b+Y6K6w5oiR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44CCPC9wPjxwPjxlbT40MC48L2VtPuS9oOiDveeci+ingeWxse+8jOS9oOiDve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+8jOS9oOiDveeci+ingei/meS4quS4lueVjOeahOS4gOWIh++8jOaIkeWwse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ebruWFieavlOi+g+efrea1he+8jOWPquiDveeci+ing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niLHkuIDkuKrkurrlvojpmr7vvIzkuIDovojlrZDlj6rniLHkuIDkuKrkurr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kvYbmiJHmnInlhrPlv4PvvIzmnInkv6Hlv4PvvIzmm7TmnInmgZLlv4PvvIzkuI3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manvvIzlhYvmnI3lm7Dpmr7vvIzov5novojlrZDlsLHniLHkvaDkuIDkuK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aaC5p6c5pyJ5LiA5aSp5L2g6ICB5LqG77yM6ICB55qE6L+e54mZ6b2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G77yM5oiR5L6d54S25Lya5ZC75L2g5rKh5pyJ54mZ55qE54mZ5bq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Au+imgee7j+WOhuS4gOS6m+iDjOWPm+S4gOS6m+W/g+mFuO+8jOaJje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W/g+eci+aYjueZveOAguayoeacieS6uuWPr+S7peW3puWPs+S9oOeahOS6uueU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+iOWkmuaXtuWAmeaIkeS7rOmcgOimgeWkmuS4gOS6m+WLh+awlO+8jOWOu+WdmuW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AieaLqeOAguacieS6m+iusOW/hu+8jOazqOWumuaXoOazleaKueWOu++8m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S6m+S6uu+8jOazqOWumuaXoOazleS7o+abv+OAgjwvcD48cD48ZW0+NDQ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lhpnmu6HlnKjmiJHlv4Pph4wmaGVsbGlwOyZoZWxsaXA75bCx6K6p5oiR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ZCn77yB77yB77yB77yB77yBPC9wPjxwPjxlbT40NS48L2VtPuimgeS4jeimgei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aIkeiNieiOk+WRs+eahOaWsOWUh+iGj++8nzwvcD48cD48ZW0+NDYuPC9lbT7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nkuIPljYHkur/kurrvvIzkvYblnKjmn5DkuKrnnqzpl7TvvIzlj6rmnI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mlYzlvpfov4fljYPlhpvkuIfpqazvvIzlm5vmtbfmva7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2g5piv5oiR55qE5LiA5YiH77yM5LiK5bid6K6p5L2g5p2l5Yiw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oiR55yf5piv5aSq5bm46L+Q44CCPC9wPjxwPjxlbT40OC48L2VtPuaXoOiuu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leaXtu+8jOaXoOiuuuS9oOWcqOS9leWkhO+8jOaXoOiuuuS9oOWBmuS7gOS5iO+8m+iv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+8muaIkeawuOi/nOaUr+aMgeS9oO+8jOaXoOaXtuaXoOWIu+S4jeedgOS9o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Yr+aIkeacgOeIseeahOS6uu+8geaIkee7iOS6juWPkeeOsO+8jOi/me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sOWOmueahOeIse+8jOaIkeS4jeiDvei+nOi0n+OAguS6juaYr+aIkeaDs+WvueS9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+8jOivt+S9oOWAvuWQrCZoZWxsaXA7JmhlbGxpcDvkuI7kvaDnm7jor4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vJjvvIzkuI7kvaDnm7jmgYvmmK/kuIDnp43nvo7vvIzkuI7kvaDnm7jkvLT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po/vvIzmiJHmhL/lkozkvaDnm7jkvLTliLDmsLjov5z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bm055qE5q+P5Liq5pel5a2Q77yM5Zyo5LiA5aSp5q+P5Liq5bCP5pe277yM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5qE5q+P5LiA5YiG6ZKf77yM5Zyo5LiA5YiG6ZKf55qE5q+P5LiA56eS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z5L2g44CCPC9wPjxwPjxlbT41MC48L2VtPuaIkeW4jOacm+aIkeeahOWtqeWtkOes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acieS9oOeahOaooeagt+OAgjwvcD48cD48ZW0+NTEuPC9lbT7lnKjniLHkvaDov5n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rvvIzmiJHku47mnKrmiZPov4fmipjmiaPvvIzlnKjniLHkvaDnmoTmr4/kuIDkuK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pg73lgLzlvpfmiJHpg5Hph43lhbbkuovjgII8L3A+PHA+PGVtPjUy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oiR54ix5L2g5bCx6LGh6ICB6byg54ix5aSn57Gz77yM5LiN6IO95LiA5aSp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My48L2VtPuW4jOacm+S9oOWIq+aYr+mjju+8jOWcqOaIke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gOi1t+S6huS4h+iIrOazoua+nO+8jOWNtOWPiOi3n+edgOS6keWOu+S6hui/nO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msqHpgYfliLDkvaDkuYvliY3vvIzmiJHmsqHmg7Pov4fnu5Plq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op4HkvaDvvIznu5PlqZrov5nkuovmiJHmsqHmg7Pov4flkozliKv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L2g6Iul6IO957uZ5oiR5LiA55Sf5LiN5Y+Y55qE54ix5oGL77yM5oiR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Z5L2g5LiN56a75LiN5byD55qE6Zmq5Ly044CCPC9wPjxwPjxlbT41Ni48L2VtPuWC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S4jueUn+S/seadpeeahO+8jOiAjOaYr+eUseaIkeeIseS4iuS9oOeahOmCo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Wni+eahOOAgjwvcD48cD48ZW0+NTcuPC9lbT7mnIvlj4vor7TvvJrmiJHmj5DliL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nnZvpg73lnKjlj5Hkuq7jgII8L3A+PHA+PGVtPjU4LjwvZW0+5L2g6IO955yL6Ke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O955yL6KeB5rW377yM5L2g6IO955yL6KeB6L+Z5Liq5LiW55WM55qE5LiA5Y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LiN5LiA5qC377yM5oiR55uu5YWJ5q+U6L6D55+t5rWF77yM5Y+q6IO955yL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S4gOiKseS4gOS4lueVjO+8jOS4gOWPtuS4gOi/veWv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bsuS4gOWcuuWPue+8jOS4gOeUn+S4uuS4gOS6uuOAgjwvcD48cD48ZW0+N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lnLDln5/nmoTnlYzpmZDmmK/lpJrkuYjpgaXov5zvvIzkurLniLHnmoTvvIHmg7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3nprvlnKjmr4/mrKHlv4Pot7PkuYvpl7TvvIE8L3A+PHA+PGVtPjYxLjwvZW0+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mL77yM5aaC5ZCM6aWu5LiL5pyA55SY55Sc55qE576O6YWS77yM55u05Yiw5pe25YWJ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Lmf5LiN5oS/5pS+5omL44CCPC9wPjxwPjxlbT42Mi48L2VtPuaIkeaDs+WQg+ei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7gOS5iOmdou+8n+S9oOeahOW/g+mHjOmdouOAgjwvcD48cD48ZW0+NjM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nm7TpmarnnYDkvaDvvIznm7TliLDmiJHnmoTlv4PohI/lgZzmraLvvJvlvZPlro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t7PliqjnmoTpgqPkuIDliLvvvIzkvr/mmK/miJHkuI3lnKjkuY7kvaDnmoTml7blgJ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6K+35L2g5b2T5oiR5omL5b+D6YeM55qE5a6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WWnOasouS4gOS4quS6uuaYr+iXj+S4jeS9j+eahO+8jOWwseeul+WYt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+8jOecvOedm+S5n+S8muivtOWHuuadpeOAgjwvcD48cD48ZW0+NjYuPC9lbT7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q7nrJHvvIzmm77nu4/mhYzkubHov4fmiJHnmoTlubTljY7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Y2B5bm05ZCO77yM5aaC5p6c5LiW55WM5LiK6L+Y5pyJ5Z2a5oyB6L+Z5Liq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iM5pyb5a6D5bGe5LqO5oiR77yM5LiJ5Y2B5bm05ZCO77yM5aaC5p6c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oSf5Yqo6L+Z5Liq6K+N77yM5oiR5biM5pyb5a6D5bGe5LqO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aIkemXruS9oOaIkeS4uuS7gOS5iOimgeWWnOasouS9oO+8jOetlOahi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n+S9oOWcqOS4gOi1t+aIkeWwseaDs+WIsOS6huimgeWSjOS9oOS4gOi1t+aFouaFo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eOAguWboOS4uuaIkeW3sue7j+S4jeiDveaKiuiHquW3seaKveemu+WHuuS9oO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WnOasouS9oOaXoOazleiHquWPkeeUmuiHs+eIseWIsOaEmuig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njqvnkbDmmK/miJHlgbfnmoTvvIzkvYbmiJHniLHkvaDmmK/nnJ/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oiR5piv5Liq5L+X5rCU6Iez6aG255qE5Lq677yM6KeB5bGx5pi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B5rW35piv5rW377yM6KeB6Iqx5L6/5piv6Iqx44CC5ZSv54us6KeB5LqG5L2g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yA5aeL57+75raM77yM5rGf5r2u5byA5aeL5r6O5rmD77yM5piG6Jmr55qE5bCP6Kem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g552A5YWo5LiW55WM55qE55eS44CC5L2g5peg6ZyA5byA5Y+j77yM5oiR5ZKM5aSp5Zy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6/6YCa6YCa5aWU5ZCR5L2g44CCPC9wPjxwPjxlbT43MS48L2VtPuiAs+S4reaJgOWQ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peS9oOWRouWWg++8jOW/g+S5i+aJgOWQkeaYr+aMh+S9oOS4uuWNl++8jOebruS5i+aJ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pOS9oOS5i+WkluWwveaYr+iNkumHjuOAgjwvcD48cD48ZW0+NzIuPC9lbT7po47lhL/mk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o47pk4PvvIzor4nor7TnnYDniLHnmoTlkaLlloPvvJvonbblhL/lj4zlj4znv6not7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u47nnYDniLHnmoTnvKDnu7XvvJvmiJHlkLvkuIrkvaDnmoTohLjvvIzlrqPoqpPnnY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roqIDvvJs3MTLlprvopoHniLHvvIzmiJHniLHkvaDvvIE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A5aSn55qE5bm456aP77yM5piv5Y+R546w6Ieq5bex54ix55qE5Lq65q2j5aW9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2A6Ieq5bex44CCPC9wPjxwPjxlbT43NC48L2VtPuaEn+aDheWwseaYr+i/meS5iOWl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WQkeS4jeWdmuS/oeS4gOingemSn+aDheeahOaIkeW8gOWni+WdmuS/oe+8mu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n+aDheaYr+eIseeahOeBteWFieOAgjwvcD48cD48ZW0+NzUuPC9lbT7lv6vlgZzmraL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prYXlipvlkKfvvIzkvaDov5nkuKrmtZHouqvlhYXmu6HprYXlipvnmoTlrrbkvJ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oiR55So5LiA6Lyp5a2Q5Y676LSW5L2g77yM5ZG95L2g5rC46YGg5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Lqr6YKK44CC5oiR55So55Sf5ZG95Y675oSb5L2g77yM5L2g6KaB55So5LiA6Ly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iR6KOc5YSf44CCPC9wPjxwPjxlbT43Ny48L2VtPuWcqOaIkeW/g+S4reS9oOaYr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heawtO+8jOeugOWNle+8jOe6r+WHgOWPiOS4jeS5j+iQpeWFu+WGhea2te+8jOS4jeiI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neS4i+S9oO+8jOWugeaEv+aKiuW/g+aUvuWcqOawtOadr+mHjO+8jOaIkeefpemBk+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huaIkeeahOW/g+WFu+eahOeOsuePkeWJlOmAj++8jOeZvuavkuS4jeS+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miJHlt7Lnu4/lpb3kuYXmsqHov5nmoLfllpzmrKLkuIDkuKrkurr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g7PliLDkvaDlsLHkvJrnrJHnmoTpgqPnp43jgII8L3A+PHA+PGVtPjc5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2Z5aW977yM5LiO5ZCb6K+t44CC57uG5rC05rWB5bm077yM5LiO5ZCb5ZCM44CC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C977yM5LiO5ZCb6ICB44CCPC9wPjxwPjxlbT44MC48L2VtPuaZmuWuie+8jOaNou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Ds+S9oO+8jOW+heS8muingeOAgjwvcD48cD48ZW0+ODEuPC9lbT7ljp/mnaX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mg7PnlZnkvY/nmoTlubjov5DjgII8L3A+PHA+PGVtPjgyLjwvZW0+5oOF5aaC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y85qGD77yM5Lul5oiR5rWu55Sf77yM5rih5ZCb5LiA5qKm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tieS4i+asoeingemdou+8jOaIkeS8mueUqOS4jeefpemBk++8jOenr+aUku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kqeeahOa4qeaflO+8jOaLpeaKseS9oOOAgjwvcD48cD48ZW0+ODQ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aXkuJbvvIzmiJHmhL/mhI/lgZrkvaDnmoTnnrPlrZTvvIzlnKjkvaDnhafplZzlr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j6/ku6XmiorkvaDmnIDmt7Hmg4XnmoTms6jop4bnu5nmiJ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5L2g5YOP5oiR5b+D6YeM5LiA5qO15p6d57mB5Y+26IyC55qE5qCR77yM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A5aW955qE5YWJ6Zi06YeM77yM5byA6Iqx57uT5p6c6YO95LiN5piv5a6D55qE5a6/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pyJ6ZW/6Z2S44CCPC9wPjxwPjxlbT44Ni48L2VtPuaEv+i/meS4lueVjOS4i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+juWlve+8jOS9oOiDveaLpeacieWNgeWIhuS5i+S4gO+8jOWJqeS4i+eahOWNgeWI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ne+8jOaIkeadpee7meS9oOOAgjwvcD48cD48ZW0+ODcuPC9lbT7kvaDlvojlg4/kuIDmr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jgILmiJHnmoTkuJbnlYzvvIE8L3A+PHA+PGVtPjg4LjwvZW0+6K+05LiN5riF5qW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4ix5L2g77yM5L2G5L2g5bCx5piv5oiR5LiN54ix5Yir5Lq655qE55CG55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S48L2VtPuaIkea4tOacm+WSjOS9oOaJk+aetu+8jOS5n+a4tOacm+aKsea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TAuPC9lbT7ov4fljrvmm77mnInkurrlr7nmiJHor7TvvI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4ix5LiK5bCP5rqq77yM5piv5Zug5Li65rKh5pyJ6KeB6L+H5aSn5rW3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AjOWmguS7iuaIkee7iOS6juWPr+S7peivtO+8jOaIkeW3suingei/h+mTtuay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jeWPqueIseS9oOi/meS4gOmil+aYn+OAgjwvcD48cD48ZW0+OTEuPC9lbT7ll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lr7oja/nn7Pml6DljLvjgII8L3A+PHA+PGVtPjkyLjwvZW0+5L2g5oC75Lya6YGH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Gw5aaC5YW25YiG55qE6YCC5ZCI5L2g77yM5LiN55So5Yi75oSP6L+B5bCx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u75oCn5pKS5aiH77yM5L2g5Lus55u454ix77yM5bm25LiU6buY5aW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y48L2VtPuS9oOeahOiEuOS4iuacieeCueS4nOilv++8jOacieS7gOS5iO+8jOacieeCu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OAgjwvcD48cD48ZW0+OTQuPC9lbT7lnKjov5nmt7Hmg4XnmoTlraPoioLph4z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7PpgIHkvaDkuIDmnZ/nm5vlvIDnmoTnjqvnkbDlkozmlbDkuI3lsL3nmoTnpZ3npo/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L/ov5nnjqvnkbDnmoTmuIXpppnog73mt6Hmt6HlnLDmlaPlj5Hlh7rlr7nkvaDnmoT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hbPmgIDlkozmgJ3lv7XnmoTmsJTmga/jgII8L3A+PHA+PGVtPjk1LjwvZW0+5pyJ5L2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77yM5rKh5L2g5Y+r5bCG5bCx44CCPC9wPjxwPjxlbT45Ni48L2VtPuihjOiHs+acn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jO+8jOWdoOWFpeaaruS6kemXtO+8jOS4juaYn+i+ieS4gOWQjOS4uuS9oOedgOi/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cuPC9lbT7lpI/lpKnmgYvniLHvvIznp4vlpKnnp4HlpZTvvIzlpoLmnp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lhqzlpKnpmarmiJHov4flhqzjgII8L3A+PHA+PGVtPjk4LjwvZW0+5pyA55yf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oSf5LiN5piv5p2l6Ieq5LqO54ix77yM6ICM5piv5YGP54ix77yM5Y+q5pyJ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77yM5oiR5omN5Lya5q+r5peg5L+d55WZ55qE57y05qKw5oqV6Zm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S48L2VtPuWmguaenOeIseaDheWPr+S7peWIhuacn+S7mOasvu+8jOaIkeimgemihOe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S9oOeahOeIse+8jOeUqOaIkeeahOeUn+WRveWBmuaKteaKvO+8jOS4gOi+iOWtk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WBmuWIqeaBr++8jOeUqOaIkeeahOS4gOeUn+WBmuWBv+i/mOOAgjwvcD48cD48ZW0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oS/5piv6aOO77yM5b+r5LmQ5piv5biG77yM5bm456aP5piv6Ii577yM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ZC5552A5b+r5LmQ55qE5biG77yM6L29552A5bm456aP55qE6Ii577yM6aOY5ZC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m456aP55qE5L2g77yM5paw5bm05b+r5LmQ77yBPC9wPjxwPjxlbT4xMDEuPC9lbT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lJ/mtLvmhaLmhaLniLHkvaDvvIzkuI3ml6nkuI3mmZrliJrlpb3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i48L2VtPuaIkeS4jeaYr+aciOS6ru+8jOaJgOS7peS9oOS4jeWPr+S7peeci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tuWAmeaDs+edgOWIq+S6uuWTpuOAgjwvcD48cD48ZW0+MTAzLjwvZW0+5oiR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M5p2l77yM5LiN5Zyo5LmO56m/6LaK57u157u15bGx6ISJ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1eTk5c2Z6N3Vi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Xk5OXNmejd1Y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FAD0297D67658538BC6D7D68DA86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