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694B7FFC5D8B96C47D5C3054AA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694B7FFC5D8B96C47D5C3054AA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NDDlkajlubTlhL/lpbP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K6p6L+Z57yg57u1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Wy5ZON5bm456aP55qE6ZKf5aOw44CC5oS/54i45aaI5rC45rW054ix5rK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4i45aaI5oOF5q+U5rW35rex77yBPC9wPjxwPjxlbT4yLjwvZW0+55Sx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Sx55u454ix6ICM5pu05Yqg55u455+l44CC5Lq65Lus5bi46K+0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6j5bCx5piv5L2g5Lus5LqG77yB56Wd55u454ix5bm05bm05bKB5bKB77yM55u455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zLjwvZW0+54i454i45aaI5aaI77yM5L2g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pyA5bm456aP55qE5piv5LuA5LmI77yf5bCx5piv5oiQ5LqG5oKo5Lu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6Z2e5bi455qE6Ieq6LGq5ZKM5byA5b+D44CC56Wd54i454i45aaI5aaI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5b+r5LmQ77yBPC9wPjxwPjxlbT40LjwvZW0+5oS/5L2g5Lus55yf6K+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4Gr77yM5aaC5Yid5Y2H55qE5aSq6Ziz77yM6LaK5LmF6LaK5pe677yb6K6p5L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aE54Gt77yM5aSn5rC05Lmf5LiN6IO95re55rKh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Z+O5biC77yM5oiR5bCx5YOP5LiA5Liq5rKh5pyJ54ix5oO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b6I5oOz5L2g55qE5pe25YCZ77yM5oiR5bCx6Z2Z6Z2Z6L276L27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5oiR54ix5L2g77yB6L+Z5piv5oiR5LiA55Sf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piv5oiR55Sf5ZG95Lit5pyA6Zeq5Lqu55qE6ZK755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ug5L2g6ICM57K+5b2p44CC5oS/576O5aW955qE5LmQ56ug6ZO65ru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riF5pmo5LiO6buE5piP44CCPC9wPjxwPjxlbT43LjwvZW0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2O5Y676KG35b+D55qE56Wd56aP77yM6K6p5rWB5LqR5aWJ5LiK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uK5aSV5L2V5aSV77yM56m65rCU6YeM6YO95YWF5ruh5LqG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5oiR5pyA5Lqy54ix55qE5pyL5Y+L77yM5LuO5LuK5ZCO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4i444CB5aaI77yM5oGt5Zac5L2g5Lus5LiA6LW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6L+Z5LmI5aSa5pil56eL77yM5L2g5Lus5piv5YS/5a2Q5pyA5aW9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oOF6ZW/5b6B6Lev5LiK77yM5L2g5Lus55So5a6e6ZmF6KGM5Yq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2A54ix55qE5Yqb6YeP5ZKM55Sf5rS755qE57uT5ZCI77yM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PC9wPjxwPjxlbT45LjwvZW0+5Y2D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xMC48L2VtPuaEv+S9oOS7rOeahOeIse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0kuabtOe+ju+8m+avlOiGj+ayueabtOWKoOmmqOmmme+8m+avlOicguaIv+S4i+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btOeUnO+8m+S4lOavlOaegei0teeahOePjeWuneabtOWKoOWunei0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nlJ/lrojlgJnkuI3mmK/kuIDlj6XnroDljZXogIzoi43nmb3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vvIzogIzmmK/ml6DmlbDkuKrlubPmt6HnmoTml6XlrZDlkIzoiJ/lhbHmt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HnpZ3niLjlpojouqvkvZPlgaXlurfvvIzkuIfkuovlpoLmhI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EyLjwvZW0+5Zyo5LuK5aSp6L+Z5Liq5aSn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55qE5Zub5Y2B5bm057uT5ama57qq5b+15pel77yM5oiR5Luj6KGo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625Lq656Wd6LS65L2g5Lus77yM56Wd5L2g5Lus5LqM6ICB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m5YGV6ICB77yBPC9wPjxwPjxlbT4xMy48L2VtPuW+iOaDs+ivtOeCue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7gOS5iOadpeihqOi+vuS7iuWkqeeahOWWnOaCpu+8jOaEn+iwou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/q+S5kOa4qemmqOeahOWutuOAgjwvcD48cD48ZW0+MTQuPC9lbT7lm5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4rlpKnmraPpgKLlpKnml7blnLDliKnkurrlkozvvIzpgqPml7blp6XniLfmgq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oi7Hkv4rmvYfmtJLvvJvlp6Xlp6Xmgqjnvo7kuL3lpKfmlrnvvIz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vvIzkvaDku6zlnKjlpKnlnLDnmoTop4Hor4HkuIvvvIzkurLlj4vnmoTnpZ3npo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haXkuoblqZrnpLznmoTmrr/loILjgII8L3A+PHA+PGVtPjE1LjwvZW0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oKo5Lus57uT5ama5Zub5Y2B5ZGo5bm057qq5b+15pe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M5aWz5YS/5b6I6aqE5YKy44CC5pyq5p2l55qE5pel5a2Q77yM56Wd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u45pWs5aaC5a6+77yM55m95aS05YGV6IC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iuWQjueahOaXpeWtkO+8jOeIuOeIuOWmiOWmiOS+neeEtuaBqeeIseWmguWI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a3oeeahOaXpeWtkOi/h+W+l+WSjOiKseS4gOagt+e+juS4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lp7vnvJjkuIDnur/nibXvvIzmga3llpzkvaDop4Xlvpflpb3oia/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jYPph4zmnaXnm7jkvJrvvIznlJznlJzonJzonJzmganniLHnvKDnu7XvvJv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nm7TliLDnmb3lpLTvvIzkuI3nprvkuI3lvIPnm7jkvLTmsLjkuYXvvJvmuKnppqj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KLkuZDml6DnqbfvvIzlrrbluq3lkoznnablubjnpo/mtZPmtZ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Lmf5q2j5piv6L+Z576O5aW955qE5LiA5aSp77yM5a2Q5a2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m5LmL5LmQ77yM5LiO5L2g5Lus5LiA6LW35bqG56Wd6L+Z5YC85b6X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6K645oiR5Lus5bm25rKh5pyJ6L+H55qE5b6I5aW977yM6L+Y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N5b+D77yM5Lmf6K645oiR5Lus5bm25rKh5pyJ5Zyo55CG5oOz55qE5Lq655Sf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+g6YeK55Sf5ZG955qE55yf6LCb77yM5L2G5piv77yM5oiR5Lus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oSf5oGp77yM55So5pyA576O6K+t6KiA6KGo6L6+5oiR5Lus5a+5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S48L2VtPuWbm+WNgeW5tOWViu+8jOS6uueUn+WHoOS9l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WwkeWbm+WNgeW5tO+8jOS6uueUn+eahOi/mei3r+S6uuWkquWkmu+8jO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mVv+S5heeahOato+aYr+eJteaJi+acgOS5heeahOS9oOS7rOWViu+8jO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+8jOS4gOi1t+WTreeske+8jOS4gOi1t+Wli+aWl++8jOS4gOi1t+WKquWK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JgOi/veaxguacgOa1qua8q+eahOS6i++8jOato+aYr+iAgeadpe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uiBiuWkqe+8jOaWl+aWl+WYtOOAgjwvcD48cD48ZW0+MjAuPC9lbT7kuIDovaz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PlqZrlt7LmnInlm5vljYHovb3jgILlnKjkvaDku6zlm5vljYHlkajlubT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nmoTku4rlpKnvvIznpZ3mhL/kvaDku6znmoTniLHmg4XvvIzmr5Tnvo7mtJL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r5Toho/msrnmm7TliqDppqjpppnvvJvmr5TonILmiL/kuIvmu7TnmoTonJzmm7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r5TmnoHotLXnmoTnj43lrp3mm7TliqDlrp3otLX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7qq54m15omL77yM5YW75YS/6IKy5aWz5p+057Gz5rK555uQ77yM6Ium5Lmf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oGp54ix77yM56OV56OV57uK57uK57uI5LiN5oK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WRqOWbtOeahOavj+S4gOS4quinkuiQve+8jOmDveacieS9oOS4ju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ouaFouWTgeWwneaIkeS7rOS5i+mXtOeahOeIseS4juaBqOOAguaIkeaDs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UviZsZHF1bzvlv4MmcmRxdW8755qE5Zyw5pa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eahOaEn+WKqO+8jOS5n+WtkOWBleiAgeeahOa4qeaD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Yr+W8gOa7oeeOq+eRsOeahOS6lOaciOiKseWbreOAguWPq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7juatpOS4gOeUn+ebuOS8tO+8gee7k+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sKLosKLlm5vljYHlubTmnaXkurLniLHnmoTniLjniLjlpojlpoj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sLjov5zniLHmgqjku6zvvIE8L3A+PHA+PGVtPjI1LjwvZW0+5L2g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5Sf5LiA5a+577yM5Zyw6YCg5LiA5Y+M77yM6ICM5LuK5YWx5YGV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u06ZyA5b285q2k5a695a6544CB5LqS55u454Wn6aG+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Ev+S9oOS7rOS4gOeUn+WQrOS7juWco+e7j++8jOWtn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+8jOWPi+eIsemCu+iIje+8m+WlveS9v+S9oOS7rOWcqOS4luW+l+emj+eZvuW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kp+W+l+i1j+i1kO+8gTwvcD48cD48ZW0+MjcuPC9lbT7liY3kuJbvvIznm7jn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jYPph4zmnaXnm7jkvJrjgILku4rnlJ/vvIznm7jniLHvvIznm7jniLHniLH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npZ3npo/vvIznvo7lpb3vvIznvo7lpb3mhL/mma/pgIHnu5nkvaD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vvIzlrrbluq3lkoznnablpb3lpKvlprvjgII8L3A+PHA+PGVtPjI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WB5rC06Iis56iN57q15Y2z6YCd77yM5Zub5Y2B5bm05aSa5bCR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6LW36LWw6L+H77yM5aSa5bCR5Lq655Sf5Z2O5Z2344CB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u45LqS5pCA5om277yM5L2g5Lus5LiA6LW35om/5ouF5LiA5a62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285q2k5LuY5Ye65LqG5peg5LiO5Lym5q+U55qE54ix77yM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YaZ5LiL5LqG6L6J54WM55qE6aKC5q2M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aIkeS8muetieS9oOS4gOi+iOWtkO+8jOWboOS4uuaIkeayoeacieWHoOS4q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Ou+iAl+i0ueOAguS9huebuOS/oeaIkeS8mueIseS9oO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aIkeeahOayoeacieS6uuiDveWGjee7meaIk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lpojlpojvvIzmhJ/osKLkvaDku6zorqnmiJHop4Hor4HkvaD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kuI3nprvkuI3lvIPnmoTniLHmg4XjgILmhL/kvaDku6zkuIDnm7Tov5nmoL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lubjnpo/nnYDjgII8L3A+PHA+PGVtPjMxLjwvZW0+6K6p6L+Z57yg57u1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Wy5ZON5bm456aP55qE6ZKf5aOw44CC5oS/5L2g5L+p5rC45rW054ix5rK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zMi48L2VtPuS4pOaDheebuOaCp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WmguS9oOS7rOi/meiIrOWQp++8jOebuOivhuebuOeIse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neaXp+ebuOeci+S4pOS4jeWOjO+8jOS+neaXp+eskemdpeWmg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ov5nnpZ7lnKPnmoTml6XlrZDvvIznpZ3mhL/niLjniLjlpojlp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msLjmtbTniLHmsrPjgII8L3A+PHA+PGVtPjM0LjwvZW0+5L2g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bGx55uf5rW36KqT77yM5Y2055So5peg5pWw5Liq5ZCM6Iif5YWx5rWO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GK6K+J5oiR5Lus77yM5ama5ae76ZyA6KaB55So5b+D55So54ix5Y675ZG1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MzY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ku6zlgZrngrnku4DkuYjvvIzlsL3nrqHmiJHnmoTlipvph4/mmK/oj7Lolo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hJ/osKLkvaDku6znmoTnu5PlkIjvvIzmhJ/osKLkvaDku6znu5n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u5nkuobmiJHkuIDkuKrlgaXlurfmuKnppqjnmoTlrrbluq3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r4zoo5XvvIzlsL3nrqHlroPkuI3osarljY7vvIzmiJHov5jmmK/lvojniLH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E8L3A+PHA+PGVtPjM3LjwvZW0+5biM5pyb54i454i45aaI5aaI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7uT5ama57qq5b+15pel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i+WIsOS9oOS7rOeahOeIseaDhe+8jOWwse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9k+mqjOS6huWPque+oem4s+m4r+S4jee+oeS7meeahOecn+iwm+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pmue6quW/teaXpeW/q+S5kOOAgjwvcD48cD48ZW0+MzkuPC9lbT7ku4r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pzkuZDjgIHmhJ/mgannmoTlv4PngbXvvIzku6PooajmlZnkvJrlkJHkvaDku6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bflv4PlnLDnpZ3mhL/vvJrkuLvkvZzkuYvlkIjmsLjmgZLmg4XvvIzmg4XmipXmhI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ga/vvJvmhL/kuIrluJ3npZ3npo/kvaDku6znmoTniLHmr5Tpq5jlpKnmm7Tpq5j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ku6znmoTmg4Xmr5Tmt7Hmtbfmm7Tmt7Hmm7Tlub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b+D5Lit5pyA576O55qE6Iqx5py177yM5Lu75Yet6aOO6Zuo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oiR5piv5L2g55yJ5qKi5pyA6Imz55qE5LqR6Zye77yM5Lu75Yet5Yaw6Zuq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54m15omL5q2k55Sf5LiN5aSf77yM55u457qm5p2l55Sf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S7rOS6kuebuOmZquS8tOi1sOi/h+i/meS5iOWkmuS4q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acgOWlveeahOamnOagt++8jOelneeIuOeIuOWmiOWmi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OAgjwvcD48cD48ZW0+NDIuPC9lbT7mhJ/osKLkvaDku6znlKj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JHmiJHku6zlsZXnpLrvvIzlnKjmsrnnm5DphbHphovojLbkuK3nmoTniLHmg4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npZ3niLjlpojlubjnpo/lronlurfvvIzlhbHmkLr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Wd5oS/54i45aaI5Zyo5pyq5p2l55qE576O5aW95pe25YWJ6YeM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A5b+D77yM5b+r5LmQ77yB5L2g5Lus5piv5a2p5a2Q55qE5qac5qC35LqO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aSf5LiA55u05L+d5oyB552A5bm456aP576O5ruh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L2g5Lus57uT5ama57qq5b+15pel5b+r5LmQ77yM54ix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buOS6suebuOeIseW5uOemj+awuO+8jOWQjOW+t+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uaEv+eIuOWmiOS/qeaDheavlOa1t+a3se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iaflrZDmiYvvvIzkuI3nprvkuI3lvIPlhbHnmb3lpLTjgILpo47pm6jpvZD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DlkIzkuqvvvIzljbPkvb/kuKTprJPpg73oi43oi43vvIzlhbHkvaDljYHmjI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nIvmlpzpmLPjgII8L3A+PHA+PGVtPjQ2LjwvZW0+5oS/5L2g5L+p55So54ix5Y6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5pWs56Wd55m+5bm05aW95ZCI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i+S9oOS7rOWNgeW5tOWmguS4gOaXpeeahOaBqeeIse+8jOaIkeaDs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S5n+S4jei/h+WmguatpOWQp++8jOelneeIuOeIuOWmiOWmiOeIseaDheWOhu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+8jOaYpeW/g+W4uOmpu+OAgjwvcD48cD48ZW0+NDguPC9lbT7mhL/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LjmgZLkvLTkvaDku6zlkIzooYzvvIzmhL/kvaDku6zlqZrlkI7nmoTnlJ/mtLv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kuI7mrKLnlYXvvIzmsLjmtbTkuo7ml6DnqbfnmoTlv6vkuZDlubTljY7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5vljYHlkajlubTnu5PlqZrnuqrlv7X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5oOF5pWF5LqL5oSf5Lq66Iez5rex77yM5L2G5pyA5bm456aP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54i454i45aaI5aaI77yM6L+Z6L6I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s55qE5YS/5a2Q77yM5oiR5oSf5Yiw6Z2e5bi455qE5bm456aP44CC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PjxlbT41MC48L2VtPuS9huaEv+S9oOeahO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+l+WIsOeskeWuue+8jOS9huaEv+S9oOa1geS4i+avj+S4gOa7tOazqu+8jOm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+8jOS9huaEv+S9oOS7peWQjuavj+S4gOWcuuaipu+8jOmDveiuqeS6u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tarmvKvnvJjliIbmmK/kuIrlpKnnmoTlronmjp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7or53mmK/msLjmgZLnmoTmnKrmnaXjgILorrjlpJrnmoTlpYfov7nlj6rmnIn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ZjlnKjjgILniLjlpojmmK/miJHlv4PkuK3nmoTkvKDlpYfvvIzniLHmg4X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II8L3A+PHA+PGVtPjUyLjwvZW0+54i454i45aaI5aaI77yM5LuK5aSp5piv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ub5Y2B5ZGo5bm055qE57qq5b+15pel44CC5oSf6LCi5oKo5Lus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a6277yM57uZ5LqG5oiR5LiA5Liq576O5aW955qE56ul5bm0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Lus6K+077yM5LqM6ICB6L6b6Ium5LqG77yB56Wd5oS/54i454i45ZKM5aaI5aa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1My48L2VtPuaEv+eIuOWmiOeIseaDhee+jua7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BmuWEv+Wls+eahOWwhuWtneW/g+awuOWtmO+8jOaEv+eIuOWm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uS5hei/nOOAgjwvcD48cD48ZW0+NTQuPC9lbT7mhL/niLjniLjlpojlpoj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poLliJ3vvIzmr4/lpKnpg73mtIvmuqLnnYDlubjnpo/nmoTlvq7nr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kcmd6Yjk3MW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HJnemI5NzF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694B7FFC5D8B96C47D5C3054AA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