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1042FD4FDAC3A42323B27FFA54F3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042FD4FDAC3A42323B27FFA54F3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asoeWPkeefreS/oeS4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ebrueahO+8muS4gOaYr+mUu+eCvOaMh+azle+8jOS6jOaYr+iBlOe7n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i0n+i0o+S7u+eahOWRiuivieS9oO+8jOaWsOW5tOWwseimgeWIs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+8gemAgeWPpeacieaKgOacr+WQq+mHj+eahOivne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mZpOWkleWIsO+8jOecn+eDremXue+8jOWutuWutuaIt+aI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i1tui1sOaZpuawlOWSjOeDpuaBvO+8jOi/juadpeWlvei/kOWS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ieelpeWmguaEj+emj+aYn+eFp++8jOW5uOemj+WbouWchuaXpeWtkOS/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i6q+i+uee7le+8jOa3u+emj+a3u+i0ouW/g+aDh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ieaIkeacieS6humSse+8jOaIkeimgeeUqOS6uuWktOe+iue7meS9oOWGs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e+jumSnue7meS9oOeCueeDn++8jOeUqOacteeOq+eRsOe7meS9oOa0l+azoeaz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azoumfs+mjnuacuuaOpeS9oOS4iuS4i+ePre+8jOeUqOi/mOePoOagvOagv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S4q+msn++8geaWsOW5tOW/q+S5kO+8gTwvcD48cD48ZW0+NC48L2VtPuS4jeiuu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ui1t+aJi+adpe+8jOiupOivhueahOermeW3pui+ue+8jOS4jeiupOivhueahOermeWP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eskeeahOermeS4remXtOOAguivtOS9oOWRou+8geW/q+aUvuS4i+aJi+a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KseWktOWimeermeWlve+8jOS7lOe7hue7meaIkeWQrOedgO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cqOi/memYs+WFieeBv+eDgu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/g+aDheaEieaCpuWWnOa0i+a0i++8jOWutuS6uuWbouiBmuaal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WmguiJs+mYs++8jOe7neaXoOS8pOW/g+WkquW5s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WsOaYpeS9s+iKguelneemj+Wkmu+8jOWQiOWutuWbouWchu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6t+W/q+S5kOWkmu+8jOW/g+aDheaEieW/q+aci+WPi+Wkmu+8m+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mj+awlOWkmu+8jOWkqeWkqeWmguaEj+m4v+i/kOWkmu+8m+ensOW/g+WmguaE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elneS9oOaYpeiKguWmguaEj+S6i+WEv+Wkmu+8gTwvcD48cD48ZW0+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e+juWlveaXtuWIu++8jOWWnOW6humereeCruWTjeWjsOmch+Wkqe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S7juWkqeiAjOmZje+8jOWlvei/kOmjjuaatOW4reWNt+iAjOadpeOAgu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iKseW8gOato+iJs++8jOW/q+S5kOS5i+aXhei3r+mVv+aDhemVv+OAguelneS9o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SjOe+jua7oe+8jOasouW6puaYpeiKguW5s+WuieWWnO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ibh+W5tOe7iOeCue+8jOi/juaOpeeMtOW5tOi1t+eCue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XpeWtkOmhuuS4gOeCue+8jOW5uOemj+WkmuS4gOeCue+8jOmSnuelqOW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IseaDheeUnOS4gOeCue+8jOacgOWQjui/mOimgeiusOS4gOeCue+8jOWSjO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0p+S4gOeCueOAgueMtOW5tOWkp+WQieOAgjwvcD48cD48ZW0+OS48L2VtPuW5tOac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+inku+8jOeDpuaBvOmAmumAmuiiq+WQk+i3ke+8jOaWsOeahOS4gOW5tOaChOWjs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lvei/kOWbtOS9oOe7le+8mueUn+a0u+W/q+S5kOWTiOWTiOeske+8jOW3peS9n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i1mumSnuelqO+8jOect+WxnuacieaIkOeIseaDheeJou+8jOi6q+S9k+WBpeW6t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geaPkOWJjeelneemj+aYpeiKguWlve+8gTwvcD48cD48ZW0+MTAuPC9lbT7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lrDlubTliLDvvIznpZ3npo/otbblv5nmiqXkuKrliLDvvIzlv6vkuZDov5vlh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vvIzlubjnpo/mg6zmhI/lv4Pph4zlgJLvvIzkuovkuJrnmbvkuIrlpb3ov5D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J7lh7rlkInnpaXouYjvvIzmlrDlubTliLDvvIzmhL/kvaDnpo/liLDvvIz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iLDvvIzmlrDlubTlv6vkuZDvvIE8L3A+PHA+PGVtPjExLjwvZW0+5aSp55S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qo5oiR5b+D77yM54ix5L2g5LiA55Sf5piv55yf5b+D77yM5Yir5Lq66L+95L2g5o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z5oiR5bel5L2c5LiN5LiT5b+D77yM55yL6KeB5L2g5pe25bCx5by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55L2g5pyA55yf5b+D77yM5LiA55Sf5LiA5LiW5LiN5Y+Y5b+D77yM5LiW55WM5py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44CCPC9wPjxwPjxlbT4xMi48L2VtPuaWsOaYpei/h+WujOS6hu+8jOaV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iuePreS6hu+8jOelneemj+ayoeacieaWre+8jOmXruWAmeS5n+S+neeEtu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kmuihqOeOsO+8jOW5tOWQjuW5tOe7iOWlluawuOi/nOaKiuS9oOaBi++8jO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m8k+i/h+aWsOW5tO+8jOW/q+S5kOW5uOemj+awuOe7tee7t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lrDlubTlv6vkuZDvvIzliY3nqIvkvLzplKbvvIzlkInmmJ/pq5jnhaf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lkIjlrrbmrKLkuZDvvIzpo57pu4Tohb7ovr7vvIznpo/lpoLkuJz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HphZLotorkuYXotorphofvvIzmnIvlj4vnm7jkuqTotorkuYXotor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LTotormtYHotormuIXvvIzkuJbpl7TmsqfmoZHotormtYHotormt6HjgIL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ml7blpb3lv4Pmg4XvvIE8L3A+PHA+PGVtPjE0LjwvZW0+5aSn5bm0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Ow5LiN5pat77yb55S16K+d5omT5pCF77yM5aSa5pyJ5LiN5L6/77yb55+t5L+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G5oiR5b+D5oS/77yb56Wd5L2g5YWo5a6277yM6Lqr5L2T5bq35YGl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2l5bm05aSa6LWa77yb5o+Q5pep5ouc5bm077yM5YWN5b6X5Y2g57q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CueeHg+eahOaYr+mereeCru+8m+i1sOi/h+eah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4i+eahOaYr+aVheS6i++8m+W4puadpeeahOaYr+W4jOacm++8m+ebvOacm+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mAgeWIsOeahOaYr+elneemj++8muelneaCqOWPiuWutuS6uuaYpeiKg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OAgeWBpeW6t+WSjOW/q+S5kO+8gTwvcD48cD48ZW0+MTYuPC9lbT7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gIHkvaDmnIDnnJ/lv4PnmoTnpZ3npo/vvJrmhL/kvaDlpb3ov5Dlg4/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ma7nhafnnYDkvaDvvIzlgaXlurflg4/ojLbmsLTkuIDmoLfmu4vmtqb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nuqLphZLkuIDmoLfpmbbphonnnYDkvaDvvIznlJ/mtLvlg4/pspz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nYDkvaDjgILmhL/kvaDlnKjmlrDnmoTkuIDlubTph4zlpb3kuovlpJrlpJr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mlq3vvIE8L3A+PHA+PGVtPjE3LjwvZW0+56Wd56aP5piv5Lu955yf5b+D5o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6KiA5LiH6K+t55qE6KGo55m944CC5LiA6aaW5b+D5puy77yM5oS/5L2g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L5LqL5aaC5oSP77yB5paw5bm05b+r5LmQ77yM5L2g5piv5oiR5LuO5p2l5rK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q644CC5Y+q5oOz6Lef5L2g6K+055yL5Yiw55+t6K6v5ZCO77yM5oiR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ya5pyJ5LiA5Liq5b+r5LmQ5bm077yBPC9wPjxwPjxlbT4xOC48L2VtPueci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iQveeahOmbquiKseS6huWQl++8n+mCo+aYr+aIkeeahOeJh+eJh+ecn+aDhe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RvOWRvOeahOWvkumjjuS6huWQl++8n+mCo+aYr+aIkeeahOWjsOWjsOmXruWAm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iuqeaIkeWRiuivieS9oO+8jOS9oOS7iuW5tOS8mui/h+W+l+W+iOWlve+8jOS7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W/mOiusOi/h+WOu+eahOeDpuaBvO+8jOaYjuWkqeaJje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ubTmnaXliLDor7Tmga3llpzvvIzmga3llpzmga3llp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tKLmupDmu5rmu5rpl6/kuIfph4zvvIzpuL/ov5DlvZPlpLTkuI3lgZzmga/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pb3npo/msJTvvIzlkIjlrrbmrKLkuZDlubjnpo/lubTjgILkuovkuo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mlrDlubTmm7TmmK/ml7rliLDlupXvvIHlsI/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aw5bm06K645LiL5b+D5oS/77yM5pyL5Y+L5Lyg6YCS56Wd5oS/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+D55SY5oOF5oS/77yM5byA5b+D6Ieq6KeJ6Ieq5oS/77yM5bm456aP5LiA5Y6i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uH5bm05aaC5L2g5omA5oS/77yM5a6e546w5aSa5bm05aSZ5oS/77yM5L2G5oS/5a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77yM6L6+5oiQ576O5aW95b+D5oS/77yM5LuW5pel5YaN5p2l6L+Y5oS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lnei6q+S9k+WBpeW6t++8jOeJmem9v+aOieWFie+8m+S4gOi3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iui3r+Wksei4qu+8m+S4gOi3r+i1sOWlve+8jOWNiui3r+aRlOWAku+8m+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7j+W4uOWPmOaAge+8m+eskeWPo+W4uOW8gO+8jOeskeatu+a0u+iv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oioLliLDmnaXmga3llpzkvaDvvIzlj5HkuKr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lip/kuovkuJrlsZ7kuo7kvaDvvIzlvIDlv4PnrJHlrrnluLjkvLT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mg7PnnYDkvaDvvIzmnIDlkI7ov5jopoHpgJrnn6XkvaDvvIzotKLnpZ7niLf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5zorr/kvaDvvIHmmKXoioLlv6vkuZDvvIE8L3A+PHA+PGVtPjIzLjwvZW0+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A77yM5oiR55qE5pil6IqC56Wd56aP5p2l5ZWm77yB5Y+R6YCB55qE5Lq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77yM5pS25Yiw55qE5Lq65b+r5LmQ5peg5q+U77yM6ZiF6K+755qE5Lq6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Ko5a2Y55qE5Lq655Sc55Sc6Jyc6Jyc77yM6L2s5Y+R55qE5Lq6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5qE5Lq65L6d54S26aG65Yip77yB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3r+acieS9oO+8jOS6jOS6uuasouWWnO+8jOS4iemlreaDpuiusO+8jOWb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i1t++8jOS6lOemj+mAgeWOu++8jOmhuumhuuWIqeWIqe+8jOS4g+W9qeS4reeah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v+aKrOS9oO+8jOS5heS5heWbnuW/hu+8jOWOn+adpeaYr+aipu+8jOWunuW/g+Wun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elneS9oO+8jOW/q+S5kOaXoOavlO+8gTwvcD48cD48ZW0+MjUuPC9lbT7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pkp/lo7Dov5jmnKrmlbLlk43vvIzovp7lsoHnmoTniIbnq7nov5jmnKrnh4P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moTmmZrkvJrov5jlnKjphZ3phb/vvIzlpJrmlbDkurrnmoTnpZ3npo/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mj5DliY3npZ3kvaDlkozlrrbkurrvvIzmlrDlubTlpb3vvIzkuIfkuov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vvIzlubTov5Dml7rjgII8L3A+PHA+PGVtPjI2LjwvZW0+6L+H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LiA5Ymv5a+56IGU77yB5LiK6IGU77ya6K+l5ZCD5ZCD77yM6K+l5Zad5Za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r5b6A5b+D6YeM5pCB44CC5LiL6IGU77ya5rOh552A5r6h77yM55yL552A6KGo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A56eS5piv5LiA56eS44CC5qiq5om577ya5byA5b+D5bCx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8oOW5tOacquWIsO+8jOelneemj+WFiOWIsO+8jOaEv+S9oOeUn+a0u+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S4gOagt++8m+m8oOW5tOacquWIsO+8jOelneemj+i2geaXqe+8jO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elnumHh+mjnuaJrO+8m+m8oOW5tOacquWIsO+8jOelneemj+WGkuaz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WWnOawlOa0i+a0i+OAgjwvcD48cD48ZW0+MjguPC9lbT7miYvmnL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u6HkuobnpZ3npo/vvIzphZLmna/ph4znm5vmu6HkuobkvbPphb/vvIzng5/oirHph4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lpzluobvvIznga/nrLzph4zngrnmu6Hkuoblpb3ov5DvvIzmlrDmmKXkvbPoio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nnJ/lv4PnpZ3kvaDnvo7nvo7mu6Hmu6Hlubjlubjnpo/npo/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jLTlubTlpKflkInvvIE8L3A+PHA+PGVtPjI5LjwvZW0+5pil6IqC5Yiw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7q357q35LiK5ryU77ya5ZSx55qE77yM5LiN5piv5q2M5aOw77yM5piv5b+r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77yb6Lez55qE77yM5LiN5piv6Iie6LmI77yM5piv5qyi5LmQ55qE6JST5bu277yb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bCP5ZOB77yM5piv56Wd56aP55qE5b+D5aOw44CC56Wd5L2g5pil6Iq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N6YGl77yBPC9wPjxwPjxlbT4zMC48L2VtPuWkp+W5tOWIneS4gOecn+eDremX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ApeaApeW/meW/meWOu+aLnOW5tOOAgumAgeeOieeLl++8j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W5s+Wuie+8m+mAgeemj+eLl++8jOaEv+S9oOWJjemAlOW5s+Wdpu+8j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i1mumHkemSse+8m+mAgee+jueLl++8jOaEv+S9oOW/q+S5kO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mKXoioLmnaXliLDvvIzmiJHmiZvnnYDloZ7mu6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ooovvvIzmj5DnnYDoo4Xmu6HotKLlr4znmoTnr67lrZDvvIzotbbnnYDloIbmu6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puKHovabvvIzouI/nnYDlhYXmu6HlgaXlurfnmoTmraXkvJDvvIzkuIDmraX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vaDvvIzlnKjmlrDlubTliLDmnaXliY3miorlubjnpo/kuqTliLDkvaDmiYv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kInnpaXvvIE8L3A+PHA+PGVtPjMyLjwvZW0+5paw5bm05Yiw77yM5oiR5bC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Ku56Wo55yf5oOF5L2c6YKu5oiz5bm456aP5L2c5L+h5bCB77yM5YaZ5LiK5YGl5bq3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Yqg5LiK5aW96L+Q5rOo5LiK5bmz5a6J77yM6ZmE5LiK5ZCJ56W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pS+6L+b55Sc6Jyc55qE6YKu562S77yM56Wd5L2g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juWkqeWwhuaYr+aWsOeahOS4gOW5tO+8jOaEv+mCo+W0re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W4pue7meS9oOaXoOmZkOW4jOacm++8jOe+juWlveS4juW5uOi/kOOAgueliOacm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lneemj+eOr+e7leWcqOS9oOWJjeWQju+8jOaKpOS9keedgOS9oOeahOW3puWP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aXoOaVsOS4quWlvei/kO+8jOS4uuS9oOW4puadpeaXoOaVsOS4q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gTwvcD48cD48ZW0+MzQuPC9lbT7mmKXpo47mmKXoir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pKnlnLDkuIfnianpg73mrKLnrJHjgILniIbnq7nlo7Dlo7Dng63mg4X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lv6fmhIHlkozng6bmgbzjgILnqpfoirHngrnngrnmnIDlp6Pkv4/vvIzov47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uqvml4Hnu5XjgILnpZ3npo/nu7Xnu7Xmtqblv4Pmva7vvIzmhL/lj4vmlrDlubTkuZDm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I8L3A+PHA+PGVtPjM1LjwvZW0+5paw5bm05Yiw77yM5ZCR5L2g6Zeu5Liq5aW977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5aSE6aG677yM55Sf5rS75q2l5q2l6auY77yM5b2p56Wo5pyf5pyf5Lit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qk77yM5omT54mM5Zy65Zy66IOc77yM5Y+j5ZGz6aG/6aG/5aW977yM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77yM6LaK6ZW/6LaK5L+K5L+P77yM5a626YeM5Ye66buE6YeR77yM5aKZ5LiK6ZW/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C9wPjxwPjxlbT4zNi48L2VtPuWPiOaYr+S4gOW5tOaYpeadpeWIsO+8jOeln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p+aXuu+8jOWJjeeoi+S8vOmUpu+8jOWQieaYn+mrmOeFp++8jOi0ou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jOmjnum7hOiFvui+vu+8jO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e+jua7oe+8jOWumOi/kOS6qOmAmu+8jOe+juaipu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pbokL3kuIDlubTnmoTnlrLmg6vvvIzmnInmlLbojrfmnInmsZf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lkozpspzoirHpg73omZrml6DvvIzlhYXlrp7nmoTohJrmraXmnIDlj6/otLXjg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ibXmjILmgLvnm7jpmo/vvIzlj5jov4HnmoTov4flvoDkuI3lj6/ov73jgILlv6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hL/kvaDlv6vkuZDml7bml7bmnInvvIzmnaXlubTnlJ/mtLv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L2g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OS48L2VtPuWwj+W5tOWwj+elneemj++8jOiuqeS9o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m+i/h+W5tOWwj+aCsuS8pO+8jOadpeW5tOWBpeWPiOW6t++8m+i/h+W5tOWwj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peW5tOaNoei0ouWune+8m+i/h+W5tOWwj+eXm+iLpu+8jOadpeW5tOW5uOWP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5tOWIsOS6hu+8jOaEv+W/q+S5kOebuOmaj++8jOaEv+W/q+S5k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a3npZ3mgqjvvJrnmb7npo/kuLTpl6jluLjmnInkvZnvvIz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JTogZrmlrDmmKXvvIHmlrDmmKXkvbPoioLlpb3ov5DliLDvvIznpo/npoTlr7/mmJ/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aXvvIHnpZ3kvaDlpb3ov5Dov57ov57vvIzkuovkuovlpoLmhI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uK5aSp55qE5oKo5piv5b+r5LmQ55qE77yb5LuK5pma55qE5oKo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uK5pe255qE5oKo5piv55Sc6Jyc55qE77yb5LuK5bm055qE5oKo5piv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LiW55qE5oKo5piv5YGl5bq355qE77yb5LuK55Sf55qE5oKo5piv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oKo5piv5b6u56yR55qE77yb56Wd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reacieS9oO+8jOaEn+inieeyvuW9qe+8m+WbnuW/h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mmqO+8m+aXhemAlOS4reacieS9oO+8jOaEn+inieeDgua8q++8m+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a4qeaalu+8m+ayiem7mOS4reacieS9oO+8jOaEn+in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reacieS9oO+8jOaIkeS4jeWGjeWtpOWNle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lKPpvJPllqflpKnvvIzmlbLlk43mmI7lpKnnmoTnvo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vvIzpgI/lh7roioLml6XnmoTllpzluobvvJvovb3mrYzovb3oiJ7vvI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4PkuK3nmoTllpzmgqbvvJvpmJblrrbmrKLkuZDvvIznrJHlh7rkurrnlJ/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lrDlubTlv6vkuZDvvIHnpZ3kvaDlv4Pmg7PkuovmiJDvvIz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kuovkuovpobrlv4PvvIzkuIfkuovlnIbmu6H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52b5Y205LiN6IO96ZqP5pe255yL6KeB5L2g6Lqr5b2x77yM5pyJ6ICz5py1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pe25ZCs5Yiw5L2g5aOw6Z+z77yM5pyJ5omL5Y205LiN6IO96ZqP5pe2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v77yb5L2G5oiR5pyJ6aKX54Ot6K+a5LmL5b+D6IO96ZqP5pe256Wd56aP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PC9wPjxwPjxlbT40NS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jOS9oOaYr+aIkeaXoOWwveeahOaMgueJte+8jOiuqemjjuWEv+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+8m+iuqeS6keWEv+W4puS4iuaIkeeahOmXruWAme+8mu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5uOemj+W/q+S5kOeahOaWsOW5tO+8gTwvcD48cD48ZW0+NDYuPC9lbT7kubD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kuo7kuIrpnZLlpKnvvJrnlLXor53lpJrnm7Lpn7PvvIznvZHotK3mjKTmjo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orqnmiJHovojkuI3msZfpopzvvJvkvbPoioLlgI3mgJ3kurLvvIzpgaXmnJvpmr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6rmmK/kuIDlo7DlvpLmhJ/lj7nvvIHmnIvlj4vvvIzmhL/kvaDog73lpJ/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5DkuYvoi6bvvIzlv6vkuZDliLDlrrblhbHlm6LlnIb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Yiw77yM5ouc5bm06KaB6LW25pep77yM5aW96L+Q6Lef5L2g6Le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u05L2g57uV77yM6LSi5rqQ6L+b6IWw5YyF77yM5b+D5oOz5LqL5bCx5oiQ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77yB5oiR55qE56Wd56aP5aaC5q2k5pep77yM6K+35L2g5LiA5a6a6KaB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cqOWkqeepuuWGmeS9oOeahOWQjeWtl++8jO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i1sO+8jOaIkeWcqOaymea7qeWGmeS9oOeahOWQjeWtl+iiq+a1t+awtOWGs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+8jOaIkeWcqOavj+S4gOS4quinkuiQveWGmeS9oOeahOWQjeWtl++8jOWNtOii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4pui1sOOAguelneaWsOW5tOW/q+S5kO+8gTwvcD48cD48ZW0+NDkuPC9lbT7lvo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Ijpk4HpqazvvIzku4rml6Xoi7Hlp7/li4Pli4PvvIzouI/lubPlnY7lnbfnvoHnu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J3mrYzlvanpnJ7vvJvmlrDlubTkurLkurrnibXmjILvvIznpZ3mhL/kuovkuJr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4zotLXojaPoqonlhbHkuqvvvIzmkLrmiYvmtbfop5L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oKo5Zyo5paw5bm055qE5YGH5pyf6YeM77ya5bCP6YWS5Zad5Yiw5YW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77yM6aaZ54Of5oq95Yiw5ZCM5b2S5LqO5bC977yM6bq75bCG5pCT5Yiw5pi8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Lez6Iie6Lez5Yiw562L55ay5Yqb5bC977yM5ZC554mb5ZC55Yiw6Ieq5bex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OWEv+WPr+S7peS4jeWFqO+8jOaWsOW5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chu+8m+W4g+iii+WPr+S7peaXoOmSse+8jOeUn+a0u+S4jeiDveS4jemmmeeUn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/meeijOS4jeingemdou+8jOWPkeS4quefreS/oeihqOaAneW/te+8m+elpem+m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aWsOW5tO+8jOmAgeWQm+WlveS6i+WWnOi/nui/n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liLDllpzkuovlpJrvvIzlkIjlrrblm6LlnIblubjnpo/lpJrvvJv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IzouqvkvZPlgaXlurflv6vkuZDlpJrvvJvkuIDliIfpobrliKn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rDlubTlkInnpaXnlJ/mhI/lpJrvvJvnpZ3mgqjlpb3kuovlpJrvvIHlpJrvvI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6K6p5oiR6L+Z5Lu956Wd56aP6Leo6L+H6YeN6YeN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g6L+H6Iet5rC05rKf6Zev6L+H57qi57u/54Gv77yM6Lez6L+H5aSn6ams6Lev56q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Oh5ZCM77yM6Zeq6L+H5Y2W5Yaw5qON55qE6ICB5aSq5aSq77yM6ZK76L+b5L2g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pil6IqC5b+r5LmQ77yBPC9wPjxwPjxlbT41NC48L2VtPuiuqeW5s+WuieaQr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W/q+i9pumBk++8jOiuqeW/q+S5kOS4juS9oOi9u+i9u+aLpeaKse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WIruebruebuOeci++8jOiuqeeDpuaBvOS9juWktOaChOaChOi1sOaOi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agvOWkluWFs+eFp++8jOiuqeW5uOemj+WvueS9oOawuOi/nOW+rues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TUuPC9lbT7lvKDnga/nu5Plvan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lo7Dlo7DkurrmrKLnrJHjgILlkIjlrrblm6LogZrkuqvlpKnkvKb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pZ3npo/nu5XjgILllpzmsJTmtIvmtIvorr/lpb3lj4vvvIzmga3npZ3mlrDlub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jgILlvIDlvIDlv4Plv4Pml6Dng6bmgbzvvIzpobrpobrliKnliKnkuovkuJr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lv6vkuZDvvIE8L3A+PHA+PGVtPjU2LjwvZW0+6J206J225a+56Jyc6JyC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5yf5aSf5bCP5rCU55qE77yM6IKa5a2Q55Sc6KiA6Jyc6K+t5Y205LiA5Y+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6Lef5oiR6K+044CC6Jyc6JyC6K+077ya5ZO877yB6L+Y6K+05oiR5ZGi77yM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2552A6YKj5LmI6ZW/5Lik5qC55aSp57q/77yM6L+H5pil6IqC5ZKL5LiN57uZ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GA77yBPC9wPjxwPjxlbT41Ny48L2VtPue/u+e/u+a4kOiWhOeahOaXpeWO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uei6q+S4iueahOeDpuaBvO+8jOWxleWxleW8gOW/g+eahOW+rueske+8jOeUu+eUu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Nieeov++8jOaDs+aDs+i/h+W+gOeahOaIkOi0pe+8jOiwouiwouaci+WPi+eahO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5tOW5tOelneaEv+S9oOW/q+S5kO+8jOWygeWygeebvOS9oOWFqOWutuWlve+8g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guPC9lbT7mlLbpm4bmiJHlv4PkuK3nmoT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r4/kuIDnp43mhL/mnJvvvIzmj4/nu5jmiJHlv4PkuK3nmoTmr4/kuIDpgZP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r4/kuIDkuKrkvIHnm7zvvIzlr4TkuojkvaDmt7HliIfnmoTlhbPmgI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jgII8L3A+PHA+PGVtPjU5LjwvZW0+5paw55qE5LiA5bm056Wd56aP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9552A5L2g77yM5Li7566h6YeN6KeG5L2g77yM55eF5pGp6Lqy552A5L2g77yM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6p552A5L2g77yM5oOF5Lq65rex54ix5L2g77yM55eb6Ium6L+c56a7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aYpeelneemj+mAgeWbm+aWue+8jOS4nOaWuemAgeS9oOaRh+mSseagk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mAgeS9oOawuOWuieW6t++8jOWNl+aWuemAgeS9oOaIkOWKn+i3r++8jOWM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a7oeS7k+OAguWbm+mdouWFq+aWueWFqOmAgeWIsO+8jOmHkemTtui0ouWuneW9k+Wk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YpeiKguW/q+S5kO+8gTwvcD48cD48ZW0+NjEuPC9lbT7kvZvkvZvkvZvkvZvkvZv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ZvjgILmiorov5nlhavkuKrlkInnpaXkvZvpgIHnu5nlhavkuKrlpb3mnIvlj4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sIbkvJrotKLmupDkuI3mlq3vvIzkuI3nhLbkvaDku4rlubTlj6rmnInkvZvlhYn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sqHmnInotKLnpZ7lhYnnhafvvIzlj5HlkKfvvIzliKvkurrnpZ3mhL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pZ3mhL/kvaDvvIHmlrDlubTlv6vkuZDvvIE8L3A+PHA+PGVtPjYyLjwvZW0+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6L2m77yM6LWw6L+H5bm456aP5aSn6YGT77yM5o2n552A546J5aaC5oSP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YWD5a6d77yM5pOO552A5bmz5a6J5p6c77yM6IOM552A5ZCJ56Wl5qC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qb6YO96YCB57uZ5L2g44CC5LiN6KaB5aSq5oSf5Yqo5ZOf77yB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2My48L2VtPumbtuaXtueahOmSn+WjsO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2r++8jOaWsOW5tOeahOWIl+i9puWHhuaXtuWHuuWPkeOAguWug+mpruWOu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/juadpeS6huWPiOS4gOi9rueBq+e6oueahOW5tOWNju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5j+eoi+S4h+mHj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ZjYTA1azJmd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mY2EwNWsyZ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1042FD4FDAC3A42323B27FFA54F3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