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1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3F89D4FAB4FA52527601244C51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F89D4FAB4FA52527601244C51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6Wd6ICB5YWs55Sf5pel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5a2QPC9wPjwvZm9udD48L2NlbnRlcj48cD48ZW0+MS48L2VtPuiAgeWFrOaWsOWO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iAgeWFrOeUn+aXpeW/q+S5kO+8geS4h+S6i+WmguaEj++8geawuOi/n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IkeS7rOeahOWuneWuneOAgjwvcD48cD48ZW0+Mi48L2VtPumFuOeUnOiLpui+o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7i+WRs++8jOaAneW/tea1k+a1k+WwseaYr+eIseaDheeahOWbnuWRs++8jOWkmu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zqu+8jOWkmuWwkeS4lumXtOeIse+8jOS4gOadr+mFkumavuS7peW/mOaAgOOAg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FuOebuOS8tO+8jOWPquaEv+S9oOeahOeIseaBi+ayoeacieiLpua2qeS9nOmZq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eiAgeWFrO+8jOeUn+aXpeW/q+S5kO+8gT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tmOWcqO+8jOacieS9oOaJjeacieeIse+8jOaDs+S9oOiuqeS6uumavuWFp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mguS9leS9oOaJjeiDveWkn+aYjueZve+8m+S9oOaYr+aIkeWKqOWKm++8jOi/h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acm+ecvOassuepv+ebvOaYpeadpe+8jOS9leaXtuS9oOaJjeiDveaKi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OAguiAgeWFrO+8jOeUn+aXpeW/q+S5kO+8gTwvcD48cD48ZW0+NC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wseaYr+mCo+aXqeW3suazqOWumueahOWJjee8mO+8jOS4jeeEtuaAjuab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geebvO+8jOecn+aDs+imgeWwhuS9oOeahOWQjeWtl+eDmeWcq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DheaEn+eahOmpu+i2s+eCue+8jO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WkqeS9oOaYr+Wvv+aYn+iAge+8jOaIkeimgeS4uuS9oOWBm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8gOW/g+eahOawtOaenOWcqOS4reWkru+8jOW/q+S5kOeahOWltuayueebtO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enOmFseW+gOS4i+a3jO+8jOaOqOW8gOS9oOWxi+mXqO+8jOibi+ezle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ueWIsOS9oOiEuOS4iuOAgueUn+aXpeW/q+S5kO+8gT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iAgeWFrOeUn+aXpeW/q+S5kO+8jOaEn+iwouS9o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Ks+eijO+8jOaEn+iwouS9oOe7meS6iOaIkeeahOWFs+W/g+OAgeeQhuino+WSj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wouiwouiAgeWFrO+8jOelneiAgeWFrOeUn+aXpe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i6q+S9k+WBpeW6t++8jOS4gOWIh+mhuuWIqe+8j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0oua6kOa7mua7muOAgjwvcD48cD48ZW0+Ny48L2VtPuiAgeWFr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S6i+S4muato+W9k+WNiO+8jOmHkemSseS4jeiDnOaVsO+8jOi6q+S9k+WjruWmg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nuS9oOiOq+WxnuOAgjwvcD48cD48ZW0+OC48L2VtPuS7iuWkqeacieS6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m+S7iuaZmuacieS6huS9oO+8jOaYn+epuuabtOeBv+eDgu+8m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cieS9oO+8jOS6uumXtOabtOa4qeaaluOAgueUn+aXpeW/q+S5kO+8geavj+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cieekvOeJqe+8jOmDveacieelneemj++8jOaXoOiuuuS9oOacieWkmuWwke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muWwkeS4quaipuaDs++8jOaIkeeahOekvOeJqeaYr+aIkeeahOW/g++8j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+8geeUn+aXpeW/q+S5kO+8gTwvcD48cD48ZW0+OS48L2VtPuaIkeacie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mdouWQkeWkqeepuu+8jOWCu+eskeWPkeWRhu+8m+aIkeacieS4gOenje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douWJje+8jOS9oOWNtOS4jeedrOOAguWkqeWPr+mYtO+8jOawtOWPr+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NtOS+neaXp+OAguWwj+agt++8jOaIkei/mei+iOWtkOmdnuS9oOS4jeeIse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AuPC9lbT7lubTluqbmnIDng63pl6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mmK/plIvoip3mgYvvvIzmnIDmtYHooYznmoTlsI/or7TmmK/nqb/otorkvZ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znmoTnlLXop4bliafmmK/lrqvvvIzpgqPkuYjmiJHlkozkvaDkuYvpl7TmnID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mmK/ku4DkuYjvvIzkvaDnn6XpgZPlkJfvvIzpgqPlsLHmmK/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ogIHlhazvvIznlJ/ml6Xlv6vkuZDvvIE8L3A+PHA+PGVtPjExLjwvZW0+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L+Z5LiA5aSp77yM5oiR5rKh5pyJ6Lef5L2g5Zyo5LiA6LW377yM5Y+q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44CB5YGl5bq344CB576O5Li977yM55Sf5ZG96ZyA6KaB5aWL5paX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o+h77yB6ICB5YWs77yM55Sf5pel5b+r5LmQ77yB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+iOeugOWNle+8jOWwseaYr+W9k+S9oOe0r+eahOaXtuWAme+8jOWPr+S7p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S4gOS4i++8jOWwseaYr+W9k+S9oOa4tOS6hu+8jOWPr+S7peWBnOS4i+adp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tO+8jOWwseaYr+W9k+S9oOmlv+S6hu+8jOWPr+S7peWBnOS4i+adpeWQg+S4gO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wseaYr+W9k+aIkeaDs+S9oOS6hu+8jOWPr+S7peWBnOS4i+adpe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PjeaDnOW+ruWwj+W5uOemj++8jOiOt+W+l+W5s+W4uOW/q+S5kO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hJ/osKLlpKnlnLD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J/osKLnvJjku73orqnmiJHku6znm7jmgJ3vvIzmhJ/osKLnlJ/mtLv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hJ/osKLnnJ/lv4PorqnmiJHku6znm7jniLHvvIzmhJ/osKLniLHmg4X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vvIzmhJ/osKLogIHlhazvvIzorqnmiJHlubjnpo/muKnmmpbvvI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6ICB5YWs77yM56Wd56aP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L2g5q+P5aSp6YO95pyJ5aW95b+D5oOF77yM5biM5pyb5L2g5a2m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L5Lia6aG65Yip772e5b2T54S254ix5oOF5Lmf6KaB6aG65Yip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S4gOeUn+acgOe+juWlveeahOmjjuaZr++8jOWws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uelneiAgeWFrOeUn+aXpeW/q+S5kOOAgjwvcD48cD48ZW0+MTYuPC9lbT7mn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mnInkvaDlkozmiJHnmoTlpJzmmZrvvIzmiJHku6zlhbHlkI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nKjmuKnmmpbnmoTku4rml6XvvIzmiJHlj6rmg7PovbvovbvnmoTlkJH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nmoTkvbPkurrnpZ3kvaD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oiR5a6255qE5aSn6ICB6JmO77yM56Wd5L2g55Sf5pel5b+r5LmQ77yM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u057K+5b2p44CC5peg6K666LSr56m35LiO5a+M6LS177yM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B5LiN56a75LiN5byD44CCPC9wPjxwPjxlbT4xOC48L2VtPuS9oOavj+Wkq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S4reeahOaEj+S5ie+8jOS4uuS6huS9oOW4pue7meaIkeeah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IkeS7rOW9vOatpOeahOeIseaDheWSjOe+juWlveeahOWbnuW/hu+8jO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S4jeaUueeahOWAvuaFle+8jOelneS9oOW6pui/h+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+8gTwvcD48cD48ZW0+MTkuPC9lbT7kvaDnnJ/mo5LvvIzkuI3ov4f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iaLniaLnmoTmipPlnKjmiYvlv4PkuobvvIzlkbXlkbX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hazjgII8L3A+PHA+PGVtPjIwLjwvZW0+6ICB5YWs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iM5pyb5L2g5q+P5aSp6YO95pyJ5aW95b+D5oO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77yM5b2T54S254ix5oOF5Lmf6KaB6aG65Yip5Z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mueUn+WRveS4reeahOavj+S4gOWkqemDveWcq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IkeeUn+a0u+S4reeahOaXtuaXtuWIu+WIu+mDveWcqOaDpuiusOS9oO+8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S9oOeUn+aXpeW/q+S5kO+8gTwvcD48cD48ZW0+MjI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tK/nmoTml7blgJnvvIznu5nmiJHkuIDkuKrmuKnmmpbnmoTkvp3pnaD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lk63nmoTml7blgJnvvIzpgJfmiJHlvq7nrJHjgILmhJ/osKL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mhJ/osKLkvaDlnKjmiJHouqvovrnpu5jpu5jnmoTlrojlgJ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77yM5oSf6LCi5L2g55qE6L6b6Ium5Yqz56KM77yM5oSf6LCi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b+D44CB55CG6Kej5ZKM5pSv5oyB44CC57uZ5L2g5oiR5YWo6YOo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y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TwvcD48cD48ZW0+MjUuPC9lbT7npZ3ogIHlhaznlJ/ml6Xlv6vkuZD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ouqvkvZPlgaXlurfvvIHku6XlvozmnInmiJHku6zkv6nkuKrpmarokZ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r4/kuIDkuKrnlJ/ml6XvvIzmr4/lpKnpg73pgJnkuYjpq5jlhb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955qE5pel5a2Q77yM5pyA5Y+v54ix55qE5L2g77yM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pyA5b+r5LmQ55qE55u46YGH77yM5pyA57K+5b2p55qE5YGa6Ieq5be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Wo57uZ5L2g77yM5pyA5aW95piv5L2g55qE5b+D5LqL6YO95aaC5o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y48L2VtPueUqOaIkea7oeaAgOeahOeI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Yr+S9oOS9v+aIkeeahOeUn+a0u+acieS6huaEj+S5ie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XoOazleeUqOiogOivreihqOi+vu+8jOaDs+S4juS9oOWFseW6pueUn+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MjguPC9lbT7lnKjkvaDnlJ/ml6XnmoT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t5/kvaDlnKjkuIDotbfvvIzlj6rluIzmnJvkvaDog73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vvIznlJ/lkb3pnIDopoHlpYvmlpfjgIHliJvpgKDlkozmiormj6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gIHlhazmiJHniLHkvaDvvIE8L3A+PHA+PGVtPjI5LjwvZW0+6LCi5YWs5p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Cc5aWz77yM5Li65LyK5raI5b6X5Lq65oaU5oK044CC5q2j5piv5rGf5Y2X5aW9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CG5b+D5LqL5LuY55G255C044CC5pyq5oiQ5puy6LCD5YWI5pyJ5oOF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85oC75peg5oOF44CC5puy572i5LiN55+l5Lq65Zyo5ZCm77yM5LiA5Luj5paw5Lq6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44CC6ICB5YWs77yM55Sf5pel5b+r5LmQ77yB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WOhuWPsuaYr+eUqOadpee6quW/teaXtumXtOeahO+8jOmCo+S5iOaIkeiusOS9j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Co+S4gOenku+8jOWmguaenOivtOWbnuW/huaYr+eUqOadpeWvu+aJvuaXtumX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JvuWIsOS6huebuOeIsemCo+S4gOWIu++8jOWmguaenOivtOW/g+i3s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vgeaYjuaXtumXtOeahO+8jOmCo+S5iOaIkeaEv+aEj+eUqOS4gOeUn+adpe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eUn+aXpeW/q+S5kO+8gTwvcD48cD48ZW0+MzEuPC9lbT7ku4rlpKn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ouqvkvZPlgaXlurfvvIHkuovkuJr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x566X5LiN5piv5aWl54m55pu877yM5oiR6L+Y5piv5Lya5YGa54mb5a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7uZ5L2g5aW95qKm55qE55Sc55Sc77yM5bCx566X5LiN5piv5py65Zmo54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Ga57u055Sf57Sg55qE5a6d5a6d57uZ5L2g5YGl5bq355qE5aOu5aO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YWs77yM55Sf5pel5b+r5LmQ44CCPC9wPjxwPjxlbT4z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eWFrOeUn+aXpe+8jOelneiAgeWFrOeUn+aXpeW/q+S5kO+8geWcqO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9rOaKmOeCue+8jOi/h+W+l+mhuuW/g+WmguaEj++8geaOpeS4i+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BpeW6t+W6t++8jOS4gOWIh+mhuuWIqe+8gTwvcD48cD48ZW0+Mz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ni7zvvIzkvaDmmK/kuIDlj6rnvorvvIzlvZPmiJHov5nlj6rni7znorD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nvorvvIzmiJHmhL/lgZrnvororqnkvaDlgZrni7zvvIzmiJHmuKnmn5TkvZPot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vorni7zvvIzkvaDmtLvms7zph47om67nmoTkvKrni7znvorvvIzkuLrkuobniLH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qvnnYDnvornmq7nmoTni7zvvIzlj6rmhL/kuIDnlJ/lrojmiqTkvaDov5nlj6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+PGVtPjM1LjwvZW0+5Li65L2g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yA5Y+v5Y+j55qE6JuL57OV77yM5pS+5Zyo5ZyG5ZyG55qE5qGM5LiK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M5Y2B5Zub6Jyh54Ob77yM6K6p5omA5pyJ55qE54ix54eD54On77yM54eD54On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b2i77yM5L2g6K645L2g55qE5b+D5oS/77yM5oiR5YiZ6L276L2755qE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6ICB5YWs77yM5oiR54ix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+iOeBv+eDgu+8jOmYs+WFieW+iOa4qeaalu+8jOWSjOmjjumAgea4hemm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e9qeWQieelpe+8jOm4n+WEv+WPq+WWs+WWs++8jOiZq+WEv+S5n+asoumin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Un+aXpe+8jOS4h+eJqemDvemAgeeIve+8jOelneemj+WIsOi6q+aXg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wuOWuieW6t+OAgjwvcD48cD48ZW0+MzcuPC9lbT7otbDov4flpJrlsJH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nu4jkuo7lnKjlr7nnmoTml7bpl7TpgYfliLDkuoblr7nnmoTkva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vaDkvb/miJHvvJrnu5PmnZ/lraTljZXnmoTmvILmtYHvvJvnu4jmra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lpfmrrTvvJvmib7liLDnlJzonJznmoTlvZLlrr/vvIzku47mraTmiafnnYD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HogIHlhazvvIznlJ/ml6Xlv6vkuZDvvIE8L3A+PHA+PGVtPjM4LjwvZW0+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uH5pWi6L+95qKm77yM5qKm5oOz5oiQ55yf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5qE5L+h5Luw44CCPC9wPjxwPjxlbT4zOS48L2VtPu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ayoeacieWIq+eahOivne+8jOWPquaDs+S9oOefpemBk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qe+8jOS9oOmDveS8muaUtuWIsOaIkeeahOelneemj++8jOaEn+WIsO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eIse+8gTwvcD48cD48ZW0+NDAuPC9lbT7miJHlr7nkvaDnmoTniLHku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op7vvIzkvaDmmK/miJHlnKjov5nkuKrkuJbnlYzkuIrmnIDpkp/niLHnmoTkur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zlpKnlpKnlv6vkuZDvvIE8L3A+PHA+PGVtPjQ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5yL77yM5L2g5rex6YKD55qE55y877yb5ZCs5LqG6L+Y5ZCs77yM5L2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b5LiA6YGN6YGN77yM5o+h5L2P5L2g5omL5b+D55qE5pqW77yb5LiA5qy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YaN6KeB5L2g55qE56yR6Z2l44CC5aW95oOz5LiO5L2g5LiA6LW35Z2Q5Lq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L2g5bCx5piv5oiR55qE5LiW55WM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WBtueEtuS4reebuOmBh++8jOaciee8m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5n+iuuOWkqeazqOWumu+8jOmUmei/h+WkmuWPr+aDnOOAguaYjuefpeebuOaAn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W/g+mavuiogOWwveOAguaYpeiKguWPiOWwhuiHs++8jOS9leaXtuingeWIsOS9oO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uS9oOaDs+aIkeWQl++8n+aIkeWlveaDs+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gTwvcD48cD48ZW0+NDMuPC9lbT7nnJ/lhbTlpYv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or5rlrp7or7TmiJHmmK/kuIrluJ3otY/nu5nkvaD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73npLzniankuI3mmK/lpKrns5/ns5XvvIzkvYbmhL/kvaDog73nibnliK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rnpLznianvvIzkurLniLHnmoT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2g55qE6L+Z5LiA5Lu954ix5oSP5rex5rex5Z+L6JeP5Lq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r6O5rmD5LqG5LiA5Liq5LiW57qq55qE6L2u5Zue77yM55u05Yiw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i077yM5omN5rG55raM5oiQ6bKc5Li95qyy54eD55qE54K95oOF77yM5oiR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5Sf5pel5b+r5LmQ77yBPC9wPjxwPjxlbT40NS48L2VtPuavj+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eeCueedgOaXtumXtOeahOiJsuW9qe+8jOavj+S4gOS4quW+rueskeelneemj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W6pu+8jOeUqOeIseaJk+S4gOS4quidtOidtue7k+WcqOaWsOeahOeDm+WF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mAgeS4gOWPpeeIseeahOmXruWAmeWcqOeUnOicnOS4re+8jOW4jOacm+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h+S6i+mhuuaEj+OAgjwvcD48cD48ZW0+NDYuPC9lbT7nlJ/ml6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ppbmrYzmm7LvvIzlpY/nnYDnvo7lppnnmoTml4vlvovvvIHnlJ/ml6X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rnnlLvvvIzmnInnnYDpspzoibPnmoToibLlvanvvIHogIHlhazvvIzlnKjov5n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orqnmiJHnmoTnpZ3npo/pmarkvLTkvaDvvIznpZ3kvaDlv6vkuZDmsLjkuY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Q3LjwvZW0+5L2g5LiO5oiR5LmL6Ze077yM54ix5oOF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reh6JaE5Ya36Z2Z6ICM5Y+I57qv5rSB77yM5YOP6YCP5piO55qE56m65rCU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WB5rC077yM5Zyo6YKj5aSp5LiK5pyI5ZKM5rC05Lit5pyI5LmL6Ze05aWU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5Sf5pel5b+r5LmQ77yBPC9wPjxwPjxlbT40OC48L2VtPuel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a3seWkhOiKs+iNieawuOe7v++8jOmdkuaYpeW4uOmpu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jOWBpeW6t+W5uOemj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vJjnvo7nmoTlubTova7vvIznvJbmiJDkuIDlhozmlaPlj5HmsrnloqjmuIX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vvJvlubTlubTvvIzmiJHpg73kvJrlnKjml6XljobnmoTov5nkuIDlpKnkuI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mg7Plv7XvvIznpZ3npo/kvaDnmoTnlJ/ml6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JCm57uV552A5L2g77yM5Zyo5L2g57yk57q355qE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5qE5qKm5bm76YeM44CC56Wd5L2g77ya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B5bm456aP5b+r5LmQ77yB6ICB5YWs55Sf5pel5oSJ5b+r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aYr+S9oOeahOeskeminO+8jOaciOS6ruaYr+S9oOeahOecieW8r+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S9oOeahOWRs+mBk++8jOaXtumXtOmHjOayiea1uOaAneW/teOAg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ivhuS9oO+8jOeUn+a0u+W3suWujOWFqOaUueWPmO+8jOeUnOicnOeIseaDh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r+S4gOOAguiAgeWFrO+8jOeUn+aXpeW/q+S5kO+8g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sLjkuIPlprnlpKnku5nphY3vvIzniZvpg47nu4flpbPpuYrmoaXkvJrvvIzmooHnpZ3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4zlj4zpo57vvIznmb3om4forrjku5nnu4jkuI3mgpTvvIzmiJHmhL/ku7/mlYjor7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kuI7kvaDnlJ/mrbvnm7jkvp3lgY7jgILkuI3liIbotLHotLXvvIzml6DorrrplJ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hbHkupTlkbPvvIzmrbvkuqblkIznopHvvIH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CB5YWs77yM5L2g55qE55Sf5ZG95bCx5piv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bCx5piv5oiR55qE5b+r5LmQ44CC6L2s6Lqr5Zue55y4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6KiA6Jyc6K+t77yM5L2G5L2g5Y2057uZ5LqG5oiR5LiA5Ymv5a695Y6a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Jm954S25rKh5pyJ5rWq5ryr55qE546r55Gw77yM5L2G5L2g5Y2057uZ5Lq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55qE6KqT6KiA77yM6Jm954S25rKh5pyJ6YeN6YeR6LGq5a6F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rip5pqW5bm456aP55qE5a6244CCPC9wPjxwPjxlbT41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geS6i+S4muacieaIkO+8geS4gOWIh+mhuuWIqe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pb3nmoTkuJzopb/mgLvmmK/mnInlnY/nmoTkuo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nKjkuIDotbfjgILlubjnpo/nmoTovrnnvJjlvoDlvoDlsLHkvJrmmK/mgrL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lroPvvIzniaLniaLlnLDlsIblroPmipPlnKjmiYvlv4Pph4zvvIznu53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ogIHlhazvvIznlJ/ml6Xlv6vkuZDvvIE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55qE5Li76aKY5piv55u46YGH77yM6YKj5LmI5LiA6aKX5b+D6Le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iv5oOz5L2g77yM5aaC5p6c5LiA5Liq5pe26Ze055qE5Li76aKY5piv55u455+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Y+l55yf5b+D55qE5Li76aKY5piv54ix5L2g77yM5Lqy54ix55qE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Li76aKY77yM5oiR54ix5L2g44CC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AgeWFrO+8jOS9oOaYr+S4lueVjOS4iuacgO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eacieS4gOS4queIseS9oOeahOiAgeWphuWuiOedgOWvueS9o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avj+S4gOW5tOeahOS7iuWkqemZquS9oOS4gOi1t+i1s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TguPC9lbT7nm7jniLHnmoTkurrogq/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j5flvojlpJrnl5voi6bvvIzmgJ3lv7XnmoTnl5voi6bvvIznprvliKvnmoTnl5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nKjkuIDotbfml7bvvIzkuZ/mnInlq4nlppLnmoTnl5voi6bjgILkvYbmmK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v5nkuYjnl5vvvIzmiJHku6zkuZ/opoHnm7jniLHjgILlm6DkuLrlpoLmnpzkuI3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nl5vkuobvvIzkvYbku47mraTkuZ/kuI3kvJrlv6vkuZDkuob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U5LjwvZW0+6L276L2755qE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uo77yM6L276L2755qE6ISa5q2l6LWw6L+R5L2g77yb6L276L275Zyw6K+0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LiL77yM6L276L275Zyw5Lyg6L6+5oiR55qE6K+d77yb6L276L2755qE6Zeu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K+t77yM6L276L275Zyw5oiR6KaB5ZGK6K+J5L2g77ya5oiR5piv55yf55q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B6ICB5YWs77yM55Sf5pel5b+r5LmQ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+8jOaIkeelneS9oOeUn+aXpeW/q+S5kOOAguW5tu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oeeBq+S4gOagt+e6oueahOeOq+eRsO+8jOS4gOS7veixoeicnOS4gOagt+eUn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5tOW5tOOAgeaciOaciOOAgeWkqeWkqeOAgeaXtuaXtumDveW8gOW/g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miJHlr7nkvaDnmoTniLHkuI7ml6Xkv7Hlo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nKjov5nkuKrkuJbnlYzkuIrmnIDpkp/niLHnmoTkurr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6vkuZDvvIE8L3A+PHA+PGVtPjYyLjwvZW0+55uI55uI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oGL5oGL5b2T5bm05rC05Ly85aSp44CC5oOF57yY6am75oiR5b+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Km6ZW/44CC56Wd56aP5L2g55Sf5pel5b+r5LmQ77yB55Sf5ZG95Lit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2S5pil6Z2T5Li9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2t5OTZnd3p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dreTk2Z3d6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3F89D4FAB4FA52527601244C51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