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F5800EA00FA2D8EE547CCE4AC9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F5800EA00FA2D8EE547CCE4AC9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TnlsoHnlJ/ml6Xlpojlpoj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08L3A+PC9mb250PjwvY2VudGVyPjxwPjxlbT4xLjwvZW0+6L+H5LqG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aSn5aeR5aiY5LqG77yM5biM5pyb5oiR55qE5bCP5YWs5Li7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44CCPC9wPjxwPjxlbT4yLjwvZW0+54i454i45aaI5aaI55y85Lit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5oiR5Lus54ix5L2g77yM6L+H5Y6777yM546w5Zyo77yM5bCG5p2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o5oiR5Lus55qE55Sf5ZG954ix77yBPC9wPjxwPjxlbT4zLjwvZW0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5oiQ6ZW/5Li65LiA5Liq5pyJ6IO95Yqb5Y675biu5Yqp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Z55Sf77yM5pyA5aSn55qE5oS/5pyb5bCx5piv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YGl5bq36aG66YGC44CCPC9wPjxwPjxlbT41LjwvZW0+5YS/5a2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KB77yM5oS/5L2g55qE55Sf5pel5YWF5ruh5qyi5b+r77yM5LqL5LqL6aG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+I77yBPC9wPjxwPjxlbT42LjwvZW0+5L2G5oS/55yf5q2j55qE5b+r5Lm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yo6L+Z5bGe5LqO5L2g55qE54m55Yir55qE5LiA5aS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L2g5LiA55u05LiA5q2l5LiA5Liq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CR5YmN77yM5Zyo5aaI5aaI5b+D5Lit77yM5Y6G5p2l5bCx5piv5b635omN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p5a2Q77yBPC9wPjxwPjxlbT44LjwvZW0+6ZW/6ZW/55qE6Lev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4m1552A5L2g77yM5L2g54m1552A5oiR77yM5oiR6Zmq5L2g6ZW/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+Y6ICB44CCPC9wPjxwPjxlbT45LjwvZW0+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6buY6buY5Zyw56Wd56aP5ZKM5pSv5oyB5L2g44CC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e65aWz55Sf5pel5b+r5LmQ44CCPC9wPjxwPjxlbT4xMC48L2VtPuWcq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sOeahOi1t+eCue+8jOabtOeyvuW9qeeahOiHquW3se+8jOWcqOacquadp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wj+S8meWtkO+8jOWkp+iDhumAkOaipuWQp++8gTwvcD48cD48ZW0+MTE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I7lpKnlsIbmmK/kvaAxOeWygeeahOeUn+aXpe+8jOeIuOeIu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aIkOmVv+OAgjwvcD48cD48ZW0+MTIuPC9lbT7luIzmnJvkvaD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oHmnIjph4zopoHnj43mg5zml7bpl7TvvIzlpb3lpb3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+Z5Liq5pil5aSp5Y2z5bCG6L+O5p2l5L2g55qEMTnlsoHnlJ/ml6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qHmhZXkvaDlk6bvvIzmi6XmnInov5nmoLfnvo7lpb3nmoT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mq5Ly05oiQ6ZW/55qE6YGT6Lev5LiK77yM5oiR57uP5bi457y65bit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n55aa77yM5Y205Y+I5peg5Y+v5aWI5L2V77yB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peWQjueahOaXpeWtkOmHjO+8jOWGmeWHuuS4gOmDqOWFhea7oeivl+aDheeU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VheS6i++8jOi1sOWHuuS4gOadoeWFhea7oeS4g+iJsumYs+WFi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lranlrZDvvIzkuI3opoHog4bmgK/vvIz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4fmlaLnmoTov4jlvIDohJrmraXlkJHliY3otbDlkK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rWB5rC077yM56iN57q15Y2z6YCd77yb55Sf5ZG95YOP5r+A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ICM6L+H44CCPC9wPjxwPjxlbT4xOC48L2VtPjE55bKB77yM5aSa5LmI6K6p5Lq65qyj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44CCMTnlsoHnmoTnlJ/lkb3vvIzlg4/nlJ/mnLrnm47nhLbnmoTlsI/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rliJrmiazluIbnmoTlsI/oiJ/jgII8L3A+PHA+PGVtPjE5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b2T5L2g5Ye655Sf55qE6YKj5LiA5Yi56YKj77yM5aaI5aaI5bC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77yBPC9wPjxwPjxlbT4yMC48L2VtP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aEv+S9oOacquadpeS5n+WFhea7oe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ku6zluIzmnJvvvIzkvaDkuZjnnYDpnZLmmKXli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iaLpuL/puYTlv5fvvIzlsZXlvIDlpKfpuY/nv4XvvIzov73moqbliJ3lv4PvvIzlnIb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E8L3A+PHA+PGVtPjIyLjwvZW0+5biM5pyb5aWz5a2p6IO9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ul5pyJ5LiA5Liq5bGe5LqO6Ieq5bex55qE576O5aW9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IuOeIuOW4jOacm+S9oOWcqOS7iuWQjueahOWtpuS5oOWSjOeUn+a0u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tuWIu+iusOS9j+i/meS4quWunei0teeahOWTgei0qO+8jOimgeivmuS/oe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pZ3kvaDnlJ/ml6Xlv6vkuZDvvIHmhL/nlJ/ml6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kuZDkuK3olbTmtrXnnYDkuIDliIfnvo7lpb3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nmoTmiJHku6zvvIzkuLrkuobmoqbmg7PvvIzkuIDlvoDml6DliY3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7zmkI/kuonlhYjvvIzlubjnpo/nmoTmmI7lpKnlsLHlnKjnnLz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iM5pyb5L2g57un57ut5YGl5bq35Zyw5oiQ6ZW/5ZCn77yM5L2g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az5Lul57ua54OC5oiR5Lus55qE5LiA55Sf77yB55Sf5pel5b+r5LmQ77yM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BPC9wPjxwPjxlbT4yNy48L2VtPjE55bKB77yM5piv5LiA5Liq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oOz55qE5bm057qq77yM5Lmf5oSP5ZGz552A6L+I6L+b5Lq655Sf5paw55qE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lneWls+WEv+eUn+aXpeW/q+S5k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iwouWtqeWtkOWlueWmiO+8jOiwouiwouS9oO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L/lrZDvvIzlr7nkvaDmnKrmnaXmiJDmiY0mbWRhc2g7Jm1kYXNoO+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jeeWke+8geaIkeS7rOehruS/oe+8jOS9oOS4gOWumuS8muaIkOS4uuiLsea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4xOeWyge+8jOaIkemVv+Wkp+S6hu+8jOaIkeiHqueU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eahOaIkOS4uuS6huS4gOWQjeWgguWgguato+ato+eahOeUt+WtkOa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4xOeWygeeahOS9oOS7rOaYr+aIkOS6uuS6hu+8jOW6lOivpeWx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S6uuW6lOivpeWxpeihjOeahOi0o+S7u+OAgjwvcD48cD48ZW0+MzI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vIDlp4vvvIzkvaDlsLHlsIbmiJDkuLrkuIDkuKrlhYXmu6HmtLvlipvnmoT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zLjwvZW0+MTnlsoHnmoTkvaDvvIzor7flpY/otbfpnZL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pqb7otbflubTljY7nmoTpo47luIbvvIzliY3ov5vlkKf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2m5Lmg55qE56ys5LiA5q615peF56iL77yM5rKh5pyJ5oiR5Lus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b6I5byA5b+D44CCPC9wPjxwPjxlbT4zNS48L2VtPjE55bK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aC5rWB5pif6Iis5Lqm5piT6YCd77yM5biM5pyb5L2g6IO95YCN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2S5pil77yM5LiN6LSf6Ieq5bex44CCPC9wPjxwPjxlbT4zNi48L2VtP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S9oOaYr+eIuOeIuOWmiOWmiOacgOeIseeahOWls+WEv++8jO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/meS4quS4lueVjOmcgOimgeS9oOOAgjwvcD48cD48ZW0+Mzc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kuqTnmoTmnIvlj4vmmK/pmLPlhYnjgIHnp6/mnoHjgIHlpYvov5v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S/5a2Q77yM5oiR6IO95ZGK6K+J5L2g5b+F6aG7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bSH6auY55qE55uu5qCH77yM5L2G5LiN6IO95pu/5L2g5a6e546w6L+Z5Lqb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AvOW+l+iusOW/teeahOaXpeWtkO+8jO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iAjOabtOWKoOe+juWlve+8jO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OeWygeeahOmdkuaYpe+8jOmrmOi0teiAjOWNjuS4ve+8jOiAjOWmguS7iueah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cqOm7keeZveS4pOiJsueahOeUn+a0u+mdouWJjeWUr+WUr+ivuuivu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xOeWygeWFiemYtOWvuOWvuOS8vOmHke+8jDE55bKB5YWJ6Zi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Zue77yM5Yir5Zyo54q56LGr6LW25b+r5ZCv56i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i3r+S4iuaIkeWkmuS5iOW4jOacm+S9oOWkmuS4gOS7veWdmuW8uu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vheWKm++8jOWkmuS4gOS7veebtOmdouS6uueUn+OAgeebtOmdouS4lueVj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MuPC9lbT7lranlrZDvvIwxOeWygeS6hu+8jOi/m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e7j+eahOacgOe+jueahOS4gOauteihjOeoi+OAgjwvcD48cD48ZW0+NDQuPC9lbT4x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Yr+aXtuWAmeacneedgOiHquW3seaAgOaPo+eahOaipuaDs+WJjei/m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pmarkvaDplb/lpKfjgIHkvaDpmarmiJHlj5jogI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nvJPvvIzmhL/kvaDnrJHlpoLoirHjgII8L3A+PHA+PGVtPjQ2LjwvZW0+MTn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vvIzpnZLmmKXnmoTmsJTmga/vvIzkvaDmmK/miJHml6Dku6XoqIDor7T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Q3LjwvZW0+5oS/5L2g5oiQ5Li66Ieq5bex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oCo44CB5LiN5bCG5bCx44CB5pyJ6Ieq55Sx44CB5pyJ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unei0ne+8jDE55bKB55Sf5pel5b+r5LmQ77yM54i454i45aaI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yB5aOu5oiQ6ZW/77yM56ul55yf5rC46am777yM54ix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BmuS4gOS4quWBpeW6t+mYs+WFieOAgeS4iui/m+aHguekvO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4gOi+iOWtkOW/q+S5kOW5uOemj+eahOeUn+a0u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4/popfnp43lrZDvvIzli4fmlaLlnLDlhrLnoLTms6XmspnvvIzlsIb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r3kvLjlh7rlnLDpnaLvvIzmjIflkJHlpKnnqb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yJ5LiJ5Liq5oS/5pyb77ya5LiA5piv5L2g54i454i46aG65Yip5bel5L2c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Lq66YO95YGl5bq377yb5LiJ5piv5L2g5b+r5b+r6ZW/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9oDE55bKB55Sf5pel77yM5q2k5Yi777yM54i45aaI5py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Wo44CB55Sc576O55qE6K6w5b+G77yBPC9wPjxwPjxlbT41My48L2VtPjE5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byA5aeL5Z+55YW754us56uL55Sf5a2Y55qE5oSP6K+G5LqG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aB6Z2g6Ieq5bex6ISa6LiP5a6e5Zyw55qE6LW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5bKB77yM5oSP5ZGz552A6LSj5Lu75ZKM5LmJ5Yqh77yM5oSP5ZGz552A54us56uL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NS48L2VtPuW4jOacm+WNs+Wwhui/m+WFpeS6uueUn+aWs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9oO+8jOe7p+e7reS/neaMgemCo+S7veWWhOiJr+OAgemYs+WFieOAgeWQkeS4i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e6r+ecn++8jOWwseWlveOAgjwvcD48cD48ZW0+NTYuPC9lbT7lpoLku4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b/miJDkuIDkuKrmsonnqLPlubLnu4PnmoTmo5LlsI/kvJnlrZDvvIzniLjlpoj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E8L3A+PHA+PGVtPjU3LjwvZW0+5LuK5aSp5piv5a6d5a6d5Yac5Y6G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kuobvvIznlJ/ml6Xlv6vkuZDvvIzmiJHnmoTlpbPlranvvIzlgaXlgaXlurf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4LjwvZW0+5Lqy54ix55qE5YS/5a2Q77yM6ICB54i4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rC46L+c5YGa5L2g5Z2a5by655qE5ZCO55u+77yB6KG35b+D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yB5aOu5oiQ6ZW/44CCPC9wPjxwPjxlbT41OS48L2VtPjE55bKB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u+5oOz6L+H55qE6LSj5Lu75Y675om/5ouF77yMMTnlsoHvvIzmnIn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YfliLDnmoTlm7Dpmr7ljrvpnaLlr7njgII8L3A+PHA+PGVtPjYwLjwvZW0+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q2l5YWl6Iqx5a2j77yM5Lqr5Y+X5LiW6Ze05LiA5YiH55qE576O5aW9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77yM55yL5aW95L2g5ZOf77yBPC9wPjxwPjxlbT42MS48L2VtP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RiuivieS9oOecn+aMmueahOWPi+iwiuaYr+S7gOS5iO+8jOS9huS4je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aci+WPi+OAgjwvcD48cD48ZW0+NjIuPC9lbT7mhL/kvaDmiJDkuL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vvIzkuI3lsIblsLHkuI3mirHmgKjvvIzmnInoh6rkv6HmnIn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S/5a2Q77yM5oiR6IO95ZGK6K+J5L2g5aaC5L2V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oSP5oCd77yM5L2G5LiN6IO957uZ5L2g5rC45oGS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jE55bKB55Sf5pel5piv5Lq655Sf6LW35q2l55qE5aeL54K5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77yM6YO96aG66aG65Yip5Yip6LWw5LiL5Y67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tpuS8muaEn+aBqe+8jOaEn+aBqeaci+WPi++8jOiDveWkn+eQhuino+WS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W5tuS4jeWujOe+jueahOS9oOOAgjwvcD48cD48ZW0+NjYuPC9lbT7mhL/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lpzmrKLnmoTmoLflrZDvvIzkuI3mirHmgKjkuI3lsIblsLHmnInoh6rnl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Y3LjwvZW0+MTnlsoHlj4jmmK/kuIDniYfmlr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lhL/lrZDnpZ3kvaDlubjnpo/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5a6d6LSd77yM6K+35Yir5oCq5oiR5aSq6LSq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+55L2g5pyJ5b6I5aSa5b6I5aSa55qE5biM5py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tqeWtkOmDveaYr+S4gOS4quWwj+WkqeS9v++8jOaIkeS7rOimgeeUqOW/g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ueeahOaIkOmVv+OAgjwvcD48cD48ZW0+NzAuPC9lbT7luIzmnJvmnKrmnaX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4fmlaLlgZrkvaDoh6rlt7HvvIzkuI3kuIDlrpropoHog73lubL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rmraPnm7TnmoTkurrvvIE8L3A+PHA+PGVtPjcxLjwvZW0+546w5Zyo5L2gMTn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j4jopoHlvIDlp4vkuIDmrrXmlrDnmoTml4Xnq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2p5a2Q77yM5oS/5L2g5b+r5b+r6ISx5Y675bm856ia5ZKM5aiH5aup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b6YCg55qE6aOO5biG77yM6am25ZCR5oiQ54af77yM6am25ZCR6YeR6Imy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jE55bKB5piv5qKm5LiO546w5a6e55qE5Li055WM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4m1552A5qKm77yM5LiA56uv5oqT552A546w5a6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5bm05oSf6LCi5pyJ5L2g77yB5L2g6K6p5oiR5Lus5oiQ5Li65LqG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Zug5L2g6ICM5pu05Yqg55qE5a6M576O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IkTE55bKB77yM5LiA5a6a5Lya57Sn57Sn5o2J5L2P5qKm5oOz6YCD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3Ni48L2VtPuWtqeWtkO+8jOaEv+S9oOeUn+WRve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iDveW+l+WIsOWunueOsO+8jOelneS9oOWcqOavj+S4quaIkOmVv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8gOW8gOW/g+W/g++8gTwvcD48cD48ZW0+NzcuPC9lbT7kvJfnlJ/nmoboi6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jYnojpPlkbPnmoTvvIzlrp3otJ3vvIznlJ/ml6Xlv6vkuZ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Wi55qE5oiQ6ZW/5bKB5pyI6YeM77yM6YKj5Lqb54K554K55ru05ru057u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qC5peg5q+U54+N6LS144CCPC9wPjxwPjxlbT43OS48L2VtPuaIkeelneemj+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geW/q+S5kOW5uOemj++8geWwhuadpeS4gOWum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uIzmnJvkvaDnmoTnlJ/ml6XnibnliKvmhInlv6v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lkIPkuKrlpJ/vvIznjqnmmK/nl5vlv6vliqDnl5vlv6v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nlsoHnmoTmiJHku6zlho3kuZ/msqHmnInkuobnl5voi6bkuobvvIzmiJHku6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iKvkurrnnLzkuK3lnZrlvLrjgII8L3A+PHA+PGVtPjgyLjwvZW0+54ix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MTnlsoHmiJHpgInliY3ogIXvvIwxOeWygeWQjuaIkemAieWQjuiAhe+8jOS7i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5bKB44CCPC9wPjxwPjxlbT44My48L2VtPjE55bKB77yM5LiA5Liq6Iqx5a2j6Zuo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bMTnlsoHvvIzkuIDkuKrpnZLmmKXnu73mlL7nmoTlubT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MTnlsoHvvIzpgZflpLHnmoTlpKnnnJ/vvIzpgJ3ljrvnmoTnvo7lpb3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rliankuIvml6Dovrnml6DpmYXnmoTmgJ3lv7Xkuob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MTnlsoHvvIzlj6rmmK/lnKjml7bpl7TnmoTmtYHovazkuK3vvIzlgbflgbfova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ml6Dmga/vvIzlubPmt6Hml6Dlp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wYzFsbjRmcz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MGMxbG40Zn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F5800EA00FA2D8EE547CCE4AC9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