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65F042F668BD605EF9360E0991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65F042F668BD605EF9360E0991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Ge5Y+R5Liq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WnOasoumCo+aKu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enjeiuqeS6uuW/veeVpemVv+ebuO+8jOS7juWGheW/g+a3seWkhOaVo+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6r+ecn+eskeWuueOAgjwvcD48cD48ZW0+Mi48L2VtPuS9oOefpemBk+S7gOS5i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Ql++8n+WwseWDj+S9oOS4gOivreS4jeWPkeeahOemu+W8gO+8jOaIkeWcqOa8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eeahOWbnuW/huWSjOWGt+mjjumHjO+8jOS4gOi+ueaBqOS9oO+8jOS4gOi+ue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7iOacieS4gOS4quS6uuS8muWcqOWbm+a1t+WFq+iN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WPq+eahOiNoeawlOWbnuiCoOOAgjwvcD48cD48ZW0+N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6m+S6uu+8jOmCo+S5iOeKgOWIqeeahOivtOWHuuaIkeS7juS4jeaVo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NS48L2VtPuWAn+S6uuS5i+aZuu+8jOWujOWWhOiHquW3s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WIq+S6uu+8jOWBmuacgOWlveeahO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6uuS8muW/g+eUmOaDheaEv+i/nOemu+iHquW3seWWnOasoueahOS6uu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YtOS4iuS4jeaJv+iupOS9huW/g+mHjOa4healmu+8jOWwseeul+WGjeWKq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W+l+WIsOWQjOetieWbnuW6lOeahOmCo+Wk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uihjO+8jOaYr+S4gOenjei2hei2iuOAgueXm+iLpu+8jOaYr+WboOS4uuWcqOS5j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Yr+WboOS4uueci+mHje+8m+eci+mHje+8jOaYr+WboOS4uuaXoOazle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quS4lueVjOayoeacieS7gOS5iOS4je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mu+WOu+eahOmDveaYr+mjjuaZr++8jOeVmeS4i+eahOaJjeaYr+S6uueUn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+8jOWwseaYr+WvueeahOS6uuOAgjwvcD48cD48ZW0+OS48L2VtPuWGj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9vOatpOeahOaooeagt++8jOWwsei/nuS9oOaYr+WQpuWuieWlvemDvemav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OAgjwvcD48cD48ZW0+MTAuPC9lbT7miJHopoHnl5vliLDku4DkuYjnqIvluq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lg4/lpbnkuIDmoLfvvIzooqvkvaDmgonlv4Pnhafpob7vvIzovbvlo7Dlronm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6ZqQ6ZqQ57qm57qm55qE54Gv5YWJ5LiL77yM5a+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KeF77yM5a+75om+576O5aW96K6w5b+G77yM6YKj6K6w5b+G5Lit55qE5L2g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5qE5b+n5Lyk44CCPC9wPjxwPjxlbT4xMi48L2VtPuacgOWdj+eahOS6i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h+WOu++8jOWlvei/kOato+WQkeS9oOi1sOad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otormg7PmipXlhaXjgIHotormmK/nlJ/nlo/jgIHmirHnmoTlho3ntKf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raLkuI3kvY/pgqPmtYHlpLHnmoTmuKnluqb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j5aOw5aOw6K+054ix5L2g55qE5Lq677yM5Y206Iez5aeL6Ieq57uI5rKh5py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uA5LmI77yM5YW25a6e77yM5LuW5LuF5LuF54ix5LuW6Ieq5bex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mCo+S5iOS4gOeerOmXtOeqgeeEtuinieW+l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WcqOS9oOecvOmHjOmDveayoeacieaEj+S5ie+8jOWboOS4uuaNouS4je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ePjeaDnO+8jOS4jeaYr+aIkeS4jeaHguW+l+WdmuaMge+8jOaYr+WkquS5h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bnumfs++8jOaJgOS7pei/meS4gOasoeaIkeWGs+Wumu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kupvml7blgJnvvIzkvaDnmoTova/lvLHkvJrorqnmn5Dkupv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r7jov5vlsLrjgII8L3A+PHA+PGVtPjE3LjwvZW0+5Zyo56eR5a2m5LiK5rKh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5aSn6YGT77yM5Y+q5pyJ5LiN55WP5Yqz6Ium77yM5rK/552A6Zmh5bOt5bGx6Lev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5qE5Lq677yM5omN5pyJ5biM5pyb6L6+5Yiw5YWJ6L6J55qE6aG2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IseS7lu+8jOaIkeeekuedgOaJgOacieS6uu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u4jnqbbov5jmmK/lpKrlubTovbvvvIznjqnkuI3ov4f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ov4fkvaDjgII8L3A+PHA+PGVtPjIwLjwvZW0+5Zac5qyi5b6u56yR77yM5bm2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2g546w5Zyo6L+H5b6X5b6I5aW977yM6ICM5piv5L2g55+l6YGT77yM5Y+q5pyJ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omN5Lya6L+H5b6X5q+U546w5Zyo6KaB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ahO+8jOacieS6m+W/g+S6i+aXoOazleWAvuivie+8jOacieS6m+aEn+WPl+ayo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yoeS6uuiDveeQhuino+iHquW3seeahOWnlOWxiO+8jOiHquW3seWPquiDve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WSveS4i+WOu+OAgjwvcD48cD48ZW0+MjIuPC9lbT7mhL/kvaDkuaDmg6/mm7Lnu4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I3lho3kuLrosIHni6zmgrLmrKLjgII8L3A+PHA+PGVtPjIzLjwvZW0+5L2g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LiN5aSf5aW977yM6ICM5piv6K+05piO55uu5YmN6L+Y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L2g44CCPC9wPjxwPjxlbT4yNC48L2VtPuS9oOWcqOmbqOS4reihjO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aJk+S8nu+8jOS9oOacieiHquW3seeahOWkqeepuu+8jOWug+S7juS4je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lvZPliJ3miJHli4fmlaLvvIznu5PlsY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uIDmoLfjgILlpoLmnpzlvZPml7bkvaDlnZrmjIHvvIzlm57lv4bkvJrkuI3k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I2LjwvZW0+5bC9566h5oiR55+l6YGT77yM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p6c77yM5L2G5oiR6L+Y5piv77yM5peg5Y+v5pWR6I2v55qE54ix5LiK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peS4uuaIkeiDvemAl+S9oOeske+8jOS9o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aIke+8jOS9huaYr++8jOaIkeWxheeEtui+k+e7meS6huiuqeS9oOWTr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J/nmoTlvojllpzmrKLkvaDvvIzkuLrku4DkuYj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u5PlsYDvvJ88L3A+PHA+PGVtPjI5LjwvZW0+56a75byA5Lul5ZC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iR5oOz6LGh55qE6YeN6KaB77yM5oiR6K+l5oCO5qC35omN6IO95oqK5L2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aW95peg5aWI44CCPC9wPjxwPjxlbT4zMC48L2VtPu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WvueeahOS6uu+8jOaYr+W5uOemj+OAguWcqOWvueeahOaXtumXtOmBh+WIs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8pOaEn+OAguWcqOmUmeeahOaXtumXtOmBh+WIsOWvueeahOS6uu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WcqOmUmeeahOaXtumXtOmBh+WIsOmUmeeahOS6uu+8jOaYr+aui+m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47luILmhIjlpKfvvIzlsLHmhIjmhJ/liLDlraTni6zjgIL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lsLHmhIjmhJ/liLDlraTljZXjgII8L3A+PHA+PGVtPjMy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YCC5ZCI5ZKM5L2g55m95aS05Yiw6ICB77yM5pyJ55qE5Lq65piv5ou/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yJ55qE5Lq65piv5ou/5p2l5oCA5b+144CCPC9wPjxwPjxlbT4zMy48L2VtP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boOS4uuWWnOasouOAgeeUn+awlOaYr+WboOS4uuWcqOS5juOAgeS8pOW/g+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kseWOu+OAgjwvcD48cD48ZW0+MzQuPC9lbT7lpbPkurrmg7Pov4flvpflpb3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moLfopoHotbDlhoXlnKjmsYnlrZDljJbvvIzlpJblnKjlpbPkurrljJbnmoTot6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b+D6YeM5pyJ6Ium6K+05LiN5Ye677yM5aeU5bGI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peg5b2i55qE5Y6L5Yqb55yf55qE5aW95aSn77yM5bCx5YOP5Y2D5pak6Iis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L5Zyo5b+D5aS077yM5ZaY5rCU6YO96Imw6Zq+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OsOWcqOS9oOS4jeaHguaIkeeahOecvOazqu+8jOeci+S4jeingeaIkeecvOS4reWM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/oeaBr+OAgjwvcD48cD48ZW0+MzcuPC9lbT7lhbblrp7niLHmg4Xlj6rmmK/kuK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kuIDkuI3lsI/lv4PlsLHkvJrmjonlhaXmt7HosL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rKh6ZW/5oiQ5L2g5Zac5qyi55qE5qih5qC377yM5omA5Lul5L2g5omN5rKh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zOS48L2VtPuWQjuadpeaDs+aDs+W9k+WInemCo+S7v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kuWDj+aYr+iDoemXueOAgjwvcD48cD48ZW0+NDAuPC9lbT7miJHku6XkuLr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oh6rlt7Hlv6vkuZDotbfmnaXvvIzlj6/mmK/vvIzmiJHmhJ/op4nliLD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TlpJrnmoTlr4Llr57jgII8L3A+PHA+PGVtPjQxLjwvZW0+5ruh6ISR5a2Q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5qE6Lqr5b2x77yM6YO95piv5L2g55qE6K+d6K+t77yM6YO9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jxlbT40Mi48L2VtPuaYr+WJjeS4luenr+S6huWkmuWwkeW+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S4iuS9oO+8m+aYr+WJjeS4lumAoOS6huWkmuWwkeWtve+8jOiuqe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mnInlpJrlsJHkurrvvIzkuI3lgZzlnLDmm7Tmja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vvIzlhbblrp7lj6rmmK/mg7Porqnmn5DkuIDkuKrkurrmnInmiYDmhJ/op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l5ZCO5YaN5Lmf5LiN5oCV5bCP5LyZ5Ly05ou/5L2g5ZCN5a2X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5oiR5LqG77yM5Zug5Li65oiR56a75byA5LqG5a2m5qCh77yM56a75byA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ouW+gOS4jeWSjui/meS4quivjeecn+aYr+WkquijhemA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abtOaYr+iZmuS8quaBtuW/g++8jOWkseWOu+aIkeS5i+WQju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gOi0pea2guWcsO+8jOS8l+WPm+S6suemu+OAgjwvcD48cD48ZW0+ND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pgYfliLDmnoHluqborqjljoznmoTkurrml7bvvIzmiJHnmoTohJHmtbfph4z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lh7rkuIDlj6UmbGRxdW875LiK5bid5Y+I5rS+5YK76YC85p2l6ICD6aqM5L2g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EtuWQjuS4gOaDs+WIsOi/meaIkeS5n+Wwsemaj+S5i+mHiueEt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nkuIDnp43lj4vosIrkuI3kvY7kuo7niLHmg4XvvIzmnInkuIDnp4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I3lsZ7kuo7mmqfmmKfvvIzmnInkuIDnp43lgL7or4nkuIDnm7Tmjqjlv4Pnva7oh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u5PlsYDmgLvmmK/pmr7miJDnnLflsZ7vvIzov5nlsLHmmK/nn6X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ep54K5552h5ZCn77yM5LiN5oOz57uZ5L2g6YGT5pma5a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Oo5a6a562J5LiN5Yiw55qE44CCPC9wPjxwPjxlbT40OS48L2VtPuWNs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Ng+mBjeaIkeeIseS9oO+8jOS9huWPquimgeS4gOWPpeWIhuaJi+WwseWPr+S7p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5n+iuuO+8jOi/meWwseaYr+eIseaDheOAgjwvcD48cD48ZW0+NTAuPC9lbT7mgJ3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urfpo57vvIzlv4PlvojkubHvvIzljbTmib7kuI3liLDlvZLlrr/jgILmgJ3lv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anmlaPvvIzlv4Plvojnl5vvvIzljbTmib7kuI3liLDnkIbnlL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K+d6K+057uZ5bem6ICz5ZCs77yM5Zug5Li65a6D6Z2g6L+R5b+D6ISP5YG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Y+z6ICz5ZCs77yM5Zug5Li65a6D5LiN5Lya5pKS6LCO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imgeS8pOW/g+eahOacgOWlveaWueazleWwseaYr++8jOWBh+ijh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jwvcD48cD48ZW0+NTMuPC9lbT7lpoLmnpzmiJHnn6XpgZPmiJHmiY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pgqPkuYjmiJHlsIbkvJrniLHmiqTmiJHpoobmnInnmoTmiYDmnIn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bmmK/lvpfliLDlkI7lpLHljrvvvIzogIzlkI7lkIjmtabov5jnj6DnmoTov5v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lpLHljrvkuobvvIzlpb3lg4/np4vlpKnmnq/otKXnmoToirHnk6PmgLv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mlL7nmoTmnLrpgYfvvIzogIzmnInkuIDkupvplJnov4fkuobkuIDml7bvvIzlsL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r5XnlJ/jgII8L3A+PHA+PGVtPjU0LjwvZW0+5rKJ6buY5LiN5piv5Ya35ry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YaN6K6p6YKj5Lqb5peg5YWz55eb55eS55qE5Lq655yL5Yiw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4Ot6Ze555qE5pel5a2Q55yL5LiN5riF5pyq5p2l77yM5LiA5Liq5Lq65Lmf6IO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ub5byA44CCPC9wPjxwPjxlbT41NS48L2VtPuWWnOasouS4gOS4quS6u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W/g+i3s+WRvOWQuO+8jOS5n+aYr+S4gOS4h+asoeS9juWktO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iLHmg4XmmK/lpaLppbDlk4HvvIzor7TkuI3lrprkvaDkuIDovojlrZ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iLDjgII8L3A+PHA+PGVtPjU3LjwvZW0+5oCV6buR55qE6Ieq5bex6ICB5Zac5qy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5Lq66Zmq77yM5ZCO5p2l5Zyo5LmO6Ieq5bex55qE5Lq66LaK5p2l6LaK5bCR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N5Lya5pe25pe25Yi75Yi75Zyo6Ieq5bex6Lqr6L6577yM5LqO5piv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i5a+56buR5aSc77yM5pe26Ze05LmF5LqG5bCx6KeJ5b6X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2T54S255qE5LqG77yBPC9wPjxwPjxlbT41OC48L2VtPuacieS6uuiv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+l+W+iOWOi+aKke+8jOayoeacieiHqueUseOAguWFtuWunuW+iOWkmu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HquW3seeUu+WcsOS4uueJou+8jOiLpeecn+imgeiHqueUse+8jOaet+mU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Yu+eijeOAgjwvcD48cD48ZW0+NTkuPC9lbT7miYDmnInkurrpg73ku6XkuLrkva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6rmnInoh6rlt7Hnn6XpgZPpgqPmmK/oh6rljZ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LmO55qE5aaC54Gr5aaC6I2877yM5bCx5rKh5pyJ5pS+5LiL5pe255qE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44CCPC9wPjxwPjxlbT42MS48L2VtPuWFtuWunuaIkeS5n+acieiEhuW8s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aYr+S9oOS7juadpemDveS4jeabvuWPkeeOsO+8jOS9oOemu+W8gOeahOiD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KiuaIkeeahOaCsuS8pOinhuiAjOS4jeing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ov5jmmK/lr7nmnKrmnaXlvojov7fojKvvvIzkvYbmmK/oh7PlsJHopoH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lkb3ov5DvvIzkuozljYHlpKnkuYvlkI7vvIzlsIblj4jmmK/lhrPlrp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plK7ml7bliLvkuobvvIzmiYDku6XvvIzomb3nhLbmhJ/op4nlvojntK/vvIzkvYb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PmnInmlrnlkJHvvIzkvr/lj6/ku6XliLDovr7ov5zmlr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7uZ5LiN5LqG5oiR54ix55qE5Lq65bm456aP77yM5oiR5LiA6L6I5a2Q5Li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oiR5Lya57uZ5aW55LiA6L6I5a2Q5bm456aP55qE77yM5aaC5p6c5oiR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ai25aW577yM5oiR5Lya6K6p5Y+m5aSW55qE77yM5q+U5oiR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i25aW544CC5oiR5Lya57uZ5L2g5LiA6L6I5a2Q55qE5bm456aP55qE77yM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IkeW3sue7j+awuOi/nOS4p+WkseS6huS4juS9o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eUmuiHs+S4juS4lumalOe7neeahOWOruWuiO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nu5nnmoTlm57lv4bvvIzlj6rphY3lv5jorr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235b6o55qE6buR5aSc6YeM5b6Y5b6K77yM5oCd5b+15piv5oiR5Lus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aSx5Y6755u45a6I55qE5pel5a2Q77yM6K6p5Lq65b+D55eb77yM6K6p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K6p5Lq65Lyk6YCP5LqG5b+D77yM6K6p5Lq657ud5pyb5LiO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tpOeLrOeahOaDhee7k++8jOaYr+aal+iHquaIkOmVv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j+aJi+aOqeWfi+WcqOi/nOWxsem7keWcn+eahOiKsemtgu+8jOWcqOe7j+i/h+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mbqOeahOafkOS4quaXtuWIhu+8jOeUsea4qea2pumAkOa4kOi1sOWQkeiQve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iLHvvIzmmK/kuIDku7blpI3mnYLogIzlj4jnroDljZ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vZPmiJHku6zniLHkuIDkuKrkurrvvIzmipXms6jkuoblpKrlpJrnmoTng6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nu4jnh4Png6fnmoTmmK/oh6rlt7HjgII8L3A+PHA+PGVtPjY5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2T6Z2i44CB5YWs5byA5ZKM5rip5pqW55qE5LqL5oOF77yM5omA5pyJ55qE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aG65ZKM6Zi05pqX6YO95b+F54S25Y+m5pyJ5Y6f5Zug44CC6K+35oqK54ix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z5YWJ5LiL44CCPC9wPjxwPjxlbT43MC48L2VtPuS4gOS4quS6uui1s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+8m+S4gOS4quS6uueDpui6ge+8jOS4gOS4quS6uuS9k+S8m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vaDlnKjkuIDotbfmiJHlsLHlg4/kuKrotYzlvpLvvIzovpPkuob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nprvlnLrjgII8L3A+PHA+PGVtPjcyLjwvZW0+5oiR5oOz5L2g5LqG77yM5Y+v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L2g6K+077yM5bCx5YOP5byA5ruh5qKo6Iqx55qE5qCR5LiK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7uT5Ye66Iu55p6c77yBPC9wPjxwPjxlbT43My48L2VtPuaIkeesk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XoOefpe+8jOaIkeWTre+8jOS4jeaYr+WboOS4uuS9oOS4jeimgeaIk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ov5nkuKrkuJbnlYzkuIrmnInlpKrlpJrmiJHku6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nmoTkuovmg4XjgILlm57kuI3ljrvnmoTov4fljrvvvIzml6Dms5XpooTor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ku6Xlj4rpgqPkupvlho3kuZ/kuI3lj6/og73op4HliL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Kj5Lqb5bm05oiR5Lus5b285q2k5Yqq5Yqb5pS55Y+Y552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iv5Li65LqG5pu05aW955qE6Zmq5Ly05Yir5Lq6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WwseWkn+S6hu+8jOS9meeUn+Wwseeul+S6huOAguS4jeimgeaAquiHquW3s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S9oOWPquaYr+WkquayoeWHuuaBr++8jOaJgOS7peaJjei/nu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mDveaUvuS4jeS4i+OAgjwvcD48cD48ZW0+NzcuPC9lbT7lvojlpJrlhbP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vvIzov57miJHoh6rlt7Hpg73msqHlkKzor7Tov4fvvIzljbTooqvkvaDku6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lJ/msLTotbfjgII8L3A+PHA+PGVtPjc4LjwvZW0+5L2g55m+6Iis6K6o5aW9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Lul5Li65LuW5oC75Lya5oSf5Yqo5oC75Lya6K6w552A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L2g5LiN55+l6YGT5ZWK77yM5a655piT5b6X5Yiw55qE5b6A5b6A6YO9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3OS48L2VtPuS5n+iuuOWPquacieacgOeXm+eah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aBi++8jOacgOS8pOeahOaJjeS8muacgOe8oOe7te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vojovbvnmoTkuInkuKrlrZfvvIzmiJHmmK/lkKblj6/ku6XnlKjlroP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nmoTljp/osIXvvJ88L3A+PHA+PGVtPjgxLjwvZW0+5pyA5Y+v5oCV55qE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oiR5pe25oiR5LiN5Zac5qyi5L2g77yM5L2g54ix5oiR5pe2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54ix5LqG5oiR5Y2054ix5LiK5L2g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S4jeefpemBk+iHquW3seaYr+S4jeaYr+W/mOS6huS9oO+8jOaIkeWPquefpe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iDjOW9sei/mOaYr+efpemBk+mCo+aYr+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Q4NmZ6MXV6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0ODZmejF1en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65F042F668BD605EF9360E0991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