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2BACC116F4681B4D35AAB2C621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2BACC116F4681B4D35AAB2C621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Y6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2iOWkseS6huS4pOS4quWkmuaciO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dpe+8jOS9oOS7rOmDvemBl+W/mOS6huaIkeabvue7j+WtmOWcq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jeaEv+aEj+iDjOWPm+i/meagt+eahOS9oO+8jOWPr+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4jeeUseW3seOAgjwvcD48cD48ZW0+My48L2VtPuS9oOiuuOaIkeS4gOS4lu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eVmeS4i+mCo+eGhOeBreeahOm7r+eEtuOAgjwvcD48cD48ZW0+NC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Pr+iDveeahOebuOmBh++8jOavlOWmguaIkeaYr+epuuS4reeahOm4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S4reeahOixue+8jOWPquaYr+aIkeS7rOeisOW3p+ebuOeI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7iOS8muWQkeeOsOWunuS9juWktO+8jOaIkeS7rOivpeWmguS9le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Pr+iDveW5tOWwkeeahOW/g+WkquaflOi9r+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1quOAgjwvcD48cD48ZW0+Ny48L2VtPuaYr+S9oOS4iumUmeS6hui9pu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mUmeS6huerme+8jOacgOWQju+8jOaIkeS7rOWGjeS5n+ayoeing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eahOiQveWvnu+8jOeIseaDheeahOWHi+mbtuOAguiuqe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vOeLiO+8jOWkseS6huiHquWwiu+8jOWkseS6humqhOWCs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l+S7gOS5iO+8jOaIkeeul+S7gOS5iOOAguS9oOeul+S4jeS4iuS7gOS5i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S7gOS5iOS5n+S4jeaYr+OAgueFp+S4vuWJquWIgOaJ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lgrvnmoTmiJHnnIvnnYDlpKnnqbrmg7Plv7XkvaDvvIzlvojlpJror53or7T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kKzjgII8L3A+PHA+PGVtPjExLjwvZW0+55yL552A5L2g5raI5aSx5Zyo5Lq65rW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7uI5LqO5piO55m956yR552A5ZOt5pyA55eb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lueayoemGie+8jOWNtOS4gOebtOaRh+aRh+aZg+aZg+aOieecvOazqu+8m+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lue+8jOWNtOS7juacquaDs+i/h+e7meWlueS4gOS4quWu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kuIDlvIDlp4vpg73nm7jkv6Hoh6rlt7HkuI3kvJrmipXlhaX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ov5jkuI3mmK/kuIfliqvkuI3lpI3jgII8L3A+PHA+PGVtPjE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b+Y6K6w55qE5pu+57uP77yM5Lmf5piv5oiR5pyq5pWi5o+Q5Y+K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WPr+aDnOaIkeaKseS9j+S6huS9oO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aIkeiHquW3seOAgjwvcD48cD48ZW0+MTYuPC9lbT7mr4/kuKr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vvJvmr4/pppbmrYzvvIzpg73mnInkuIDkuKr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KM5YW25LuW5Lq65Zyo5LiA6LW36YO95Y+r5L2Z55Sf77yM5Y+q5py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N5Y+r5pyq5p2l44CCPC9wPjxwPjxlbT4xOC48L2VtPuaBi+eIseaYr+WPj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leaBi+S5n+ivpeacieS4gOadoeW6lee6v++8jOWIsOS6huW6lee6v+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ahOaXtuWAmeOAgjwvcD48cD48ZW0+MTkuPC9lbT7lpKnnqbrmnKzmmK/kuID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/mmK/pgYfop4HkvaDkuYvlkI7vvIzlroPlj5jmiJDkuobkuIDnp4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iA5Liq5Lq66IO96K6p5L2g5b+Y5o6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bCx5piv5L2g55qE5pyq5p2l44CCPC9wPjxwPjxlbT4yMS48L2VtPuW/g+S4r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cieaIkeiDveaEn+WPl++8m+a1geWHuueahOazqu+8jOWPquacieaIke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kurrnlJ/lj6/ku6XliKDpmaTnmoTlvojlpJ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KDkuI3mjonkuIDmrrXnnJ/mg4XjgII8L3A+PHA+PGVtPjIz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+H5Y6755qE6K6w5b+G77yM5p2l5oqY56Oo546w5Zyo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aAleS9oOeahOeUqOW/g+WSjOeXtOaDhe+8jOWPquaYr+WIq+S6uuiM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reWQjueahOeskeivneOAgjwvcD48cD48ZW0+MjUuPC9lbT7pgqPkupvmlL7ogob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nu4jnqbbopoHnlKjkuIDkuKrotbfkuI3mnaXluornmoTml6nkuIrmnaX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2LjwvZW0+5oiR54ix5L2g77yM5L2g5Y2054ix55qE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77yM5L2g5Y205Lyk55qE5oiR44CC5ZG177yM55eb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WPmOW+l+WmguS9leW8uuWkp++8jOS9oOWni+e7i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OAgjwvcD48cD48ZW0+MjguPC9lbT7lvaLljZXlvbHlj6rnmoToiJ7lj7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I3kuaDkvaDnu5nov4fnmoTmuKnmn5TjgII8L3A+PHA+PGVtPjI5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645LiL55qE5LiA5pe25om/6K+677yM6K6p5L+E5LiA5LiW6YO95Zyo5Zue5b+G5Lit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PC9wPjxwPjxlbT4zMC48L2VtPuS4jeimgeS7peS4uuS9oOaUvuS4jeS4i+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8muaUvuS4jeS4i+S9oO+8jOmxvOayoeacieawtOS8muatu++8jOawtOayoeS6humx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hea+iOOAgjwvcD48cD48ZW0+MzEuPC9lbT7lvojlpJrml7blgJnvvIzlroHmhL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kuZ/kuI3mg7Pljrvop6Pph4rjgILkv6HkuI7kuI3kv6HvvIzlsLHlnKj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jgII8L3A+PHA+PGVtPjMyLjwvZW0+6YKj5Liq5bGe5LqO5a+S5Ya3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LqG5oiR5q2k55Sf5YaN5Lmf5LiN5Lya5oul5pyJ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juatpOaIkeeIseeahOS6uumDveWDj+S9oO+8jOWPr+aDnO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e8uueCuSZtZGFzaDsmbWRhc2g75LiN5piv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IkOWKn+S4jeWcqOS6juaLv+WIsOS4gOWJr+WlveeJjO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whuWdj+eJjOaJk+WlveOAgjwvcD48cD48ZW0+MzUuPC9lbT7miJHor7T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zvvIzkvaDlhajpg73nm7jkv6HjgILnroDljZXnmoTmiJHniLHkvaDvvIzkvaDlj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8L3A+PHA+PGVtPjM2LjwvZW0+5a6B6Z2Z55qE5aSc77yM57uZ5re75aKe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2k54us77yM5LiA5Lu95a+C5a+e77yBPC9wPjxwPjxlbT4zNy48L2VtPuWmguai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Aleiiq+i/meeOsOS4lue6t+e5geaJgOaDiuaJsO+8jOaEp+WvueS6huaXp+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ivuuiogOOAgjwvcD48cD48ZW0+MzguPC9lbT7nnIvliLDooZfkuIrkuIDlr7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miJHnrJHkuobvvIzmr5Xnq5/miJHkuZ/lubjnpo/ov4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auY5Lyw5Lik5bm05YaF55qE6Ieq5bex77yM5LiN6KaB5L2O5Ly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eq5bex44CCPC9wPjxwPjxlbT40MC48L2VtPuaDs+S6humCo+S5iOS5h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WAvOW+l+aIkeeIseOAguWIsOatpOS4uuatouS6hu+8jOWOn+adpeS9oO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DEuPC9lbT7kvaDmmK/kuI3mmK/mm77nu4/mnInov4f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TlhbPmjonmiYvmnLrvvIzlv43kuI3kvY/miZPlvIDlkI7vvIzlj5HnjrD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QyLjwvZW0+5oiR6YCJ5oup57uZ5L2g6Ieq55Sx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N5LiN5b6X44CCPC9wPjxwPjxlbT40My48L2VtPuS9oOe0r+aIkOi/meagt+i/m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doe+8jOi/mOaDs+iuqOWlveiwgeOAgjwvcD48cD48ZW0+NDQuPC9lbT7kuI3opo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vvIzmmK/kvaDov5jmnInkurrlj6/ku6Xkvp3otZbnmoTml7blgJnmiY3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Q1LjwvZW0+5b6I5aSa5pe25YCZ77yM5LiN57uP5o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qb5LqL5ZCO77yM6KGo6Z2i6KOF5b6X5peg5omA6LCT77yM55So5b6u56yR5Y67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YW25a6e5b+D6YeM5b6I55a844CCPC9wPjxwPjxlbT40Ni48L2VtPuaIkOmV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WOu+W+iOWkmu+8jOS9huW+l+WIsOeahOWNtOayoemCo+S5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lsLHlronlronpnZnpnZnlvoXlnKjmiJHouqvovrnlkKfvvIz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InkuIDngrnms6LmvpzjgII8L3A+PHA+PGVtPjQ4LjwvZW0+54ix5oOF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76O5Li95a+C5a+e55qE5peF6YCU77yM6LWw5Yiw5LqG57uI54K55LiN6IO95Ya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0OS48L2VtPuaIkeeWr+i/h++8jOWCu+i/h++8jOaJp+ed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/h++8jOeIsei/h++8jOWIsOacgOWQjui/mOaYr+aIkeS4gOS4quS6u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LHmgYvnmoTkurrnmoTkvKTlv4PlpKflpJr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moTnprvlvIDvvIzogIzmmK/lm6DkuLroh6rlt7Hlr7noh6rlt7HlpITloo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gJzmgq/jgII8L3A+PHA+PGVtPjUxLjwvZW0+5pe26Ze05LiN5LiA5a6a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L2G5LiA5a6a6IO955yL6YCP5b6I5aSa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Jv+ivuuawuOi/nOmDveaYr+mql+WtkO+8jOi3n+iwjuiogOayo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jwvcD48cD48ZW0+NTMuPC9lbT7kuIDkuKrlvq7nrJHvvIzkuIDkuKrnnLznp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73nhLbvvIzlvojmg7PkvaDjgII8L3A+PHA+PGVtPjU0LjwvZW0+5aaC5L2V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eq55+l6Lqr5Lu96YO95LiN5a+544CCPC9wPjxwPjxlbT41NS48L2VtPu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S9huWwhumZquWQm+mGieeskeS4ieWNg+Wcuu+8jOS4jeivieemu+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sKLosKLkvaDllpzmrKLov4fmiJHvvIzmiJHkuZ/llpzmrKL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pgqPkuKrmiJHjgII8L3A+PHA+PGVtPjU3LjwvZW0+5qmx56qX6YeM55u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z55CF5ruh55uu77yM5piv6Zic55ub6ICM6L+H55qE5bm05Y2O5qCp5qCp55S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7peWQjumavui/h+WIq+adpeaJvuaIke+8jOWPjeato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S4jeaYr+S4uuaIkeOAgjwvcD48cD48ZW0+NTkuPC9lbT7lnKjkvaDor7TotbD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rJHnnYDor7Tlho3op4HjgILlnKjkvaDovazouqvlkI7vvIzmiJ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vvIzopoHlubjnpo/jgII8L3A+PHA+PGVtPjYwLjwvZW0+5aaC5p6c5oiR5Lus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R5bCx5LiN5Lya5aSx5Y675LiA5YiH44CCPC9wPjxwPjxlbT42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cn+eahOWkquWNkeW+ruS6hu+8jOaIkeS7peWJjeaYjuaYjuW+iOWao+W8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m6jmqKrpo47ni4LkuInmnIjmmq7vvIzpl6jmjqnpu4Tmm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nlZnmmKXkvY/jgILms6rnnLzpl67oirHoirHkuI3or63vvIzkubHnuqLpo57ov4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rvjgII8L3A+PHA+PGVtPjYzLjwvZW0+5pyJ5pe25YCZ5L2g5Lya5oCA55a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ir5ouF5b+D77yM5YG25bCU5L2g5piv5a+555qE77yM5L2g6IO95Yq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44CCPC9wPjxwPjxlbT42NC48L2VtPuaIkeabvue7j+mqhOWCsueah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WktO+8jOWPr+WQjuadpe+8jOaIkeWtpuS8muiKseiogOW3p+ivremdouWvu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OAgjwvcD48cD48ZW0+NjUuPC9lbT7lpJrosKLkvaDnmoTnu53mg4X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v4PjgII8L3A+PHA+PGVtPjY2LjwvZW0+5Lul5Li66YGu5L2P6ICz5py15bCx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+D56KO55qE5aOw6Z+z5Zyo6JST5bu244CCPC9wPjxwPjxlbT42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PquS4uuS9oOa1geazqu+8jOWPquS4uuS9oOWli+aWl++8jOS5n+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jguPC9lbT7lkb3oi6XlraTmmJ/vvIzmm7TmhL/lroj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kvaDkvp3nhLbmoLnmt7HokoLlm7rlpoLmraTpmr7lv5jvvIzlpoLmra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jmlq3ogp3ogqDjgII8L3A+PHA+PGVtPjY5LjwvZW0+6L+Z5Zy65pyA5ZCO55qE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IO95ZCE6Ieq6L2s6Lqr77yM5ZCE5aWU5aSp5ra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mDveabvuWboOWvueaWueiAjOaEn+WKqOWIsOa1geazqu+8jOS5n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OW9vOatpOiAjOWvguWvnuWIsOW/g+eijuOAgjwvcD48cD48ZW0+NzEuPC9lbT7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rnur/vvIzkvaDljbTpmpDkuobouqvjgILmmK/kuI3mmK/lpKr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kurrlsLHkvJrotormnaXotorkuI3llpzmrKL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6a75byA5LqG5L2g5Lus77yM5L2g5Lus5Lya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fPC9wPjxwPjxlbT43My48L2VtPuWPl+WIsOWGjeWkp+eahOaJk+WH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i/mOWcqO+8jOivt+ebuOS/oeavj+WkqeeahOWkqumYs+mDveaYr+aW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mnpzljp/osIXog4zlj5vvvIzpgqPkvr/mmK/lr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q7ovrHjgII8L3A+PHA+PGVtPjc1LjwvZW0+55e05oOF55qE5Lq65oC75Lya6KK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k44CB5aeQ5bCx6KaB5YGa5Liq5L6L5aSW44CCPC9wPjxwPjxlbT43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WGjeS5n+ayoeacieivtOi/h+S4jeimgei1sOi/meenjeWlveeske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gIHluqbotormnaXotormraPnu4/vvIzor63msJ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qLmsJTjgII8L3A+PHA+PGVtPjc4LjwvZW0+5LiA55Sf5LmL5Lit5LiA5a6a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LuW5omT56C05L2g55qE5Y6f5YiZ77yM5pS55Y+Y5L2g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6L5aSW44CCPC9wPjxwPjxlbT43OS48L2VtPui9u+aYk+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eahOi9rOi6q+OAguaUvui1sOS6hueIseaDh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iLHvvIzkuLrku4DkuYjkuI3or7TlhaXlj6PvvIzmnInkupvkuJzopb/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Z/lm57kuI3mnaXkuobjgII8L3A+PHA+PGVtPjgxLjwvZW0+5oiR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6m66Jma5LqG5a+C5a+e44CCPC9wPjxwPjxlbT44Mi48L2VtPu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fpemBk++8jOWIq+S6uumaj+maj+S+v+S+v+i3r+i/h+eahOS9o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/g+W/teW/teeahOS9oOOAgjwvcD48cD48ZW0+ODMuPC9lbT7miJHkuI3mgJXpu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kuI3mgJXot6/ov5zpqazkuqHvvIzlj6rmgJXomZrluqbkuobpn7blhYnmnon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g0LjwvZW0+5oSf5oOF5pyA5rKJ6YeN55qE5LiA5q2l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S/5oSP5ZCs77yM5L2g5Y205LiN5oS/6K6y44CCPC9wPjxwPjxlbT44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OS9oOemu+W8gOeahOa4qeaflOmHjO+8jOWtpuS8muS6h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u5HlkI3ljZXph4znmoTpgqPkuKrkurrvvIzmmK/miJHmnI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aSa5bCR6Zq+54as55qE5oiR6YO954as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iR5LiN6Ze75LiN6Zeu5LiN55eb5LiN55eS77yM5Y+I5Yet5LuA5LmI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OC48L2VtPuS7iuWkqeaPkOi1t+S9oOeahOWQjeWtl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ueWmguS4gOmBk+eUtea1geepv+i/h+OAgjwvcD48cD48ZW0+ODk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JbnlYzjgIHlj6rmnInlranlrZDmh4LjgILmiJHku6znmoTml7blhYnjgI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lv4bjgII8L3A+PHA+PGVtPjkwLjwvZW0+5pu+57uP5L2g5Lmf5piv5oi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54Kr6ICA55qE5Lq644CCPC9wPjxwPjxlbT45MS48L2VtPuaIkeWPquiDve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iusOW/hu+8jOWSjOiusOW/humHjOaui+WtmOeahOS9oOeahOi6q+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Tre+8jOS4gOi+ueeske+8jOS4gOi+ueaAgOW/te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poHmiJHmrbvvvIzkvaDmiY3kvJrnm7jkv6H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5piv5oiR55Sf5ZG95Lit5pyA576O55qE5aSP5aSp77yM5Lmf5piv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6755qE5pio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WJ2ejdwN3J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Vidno3cDd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2BACC116F4681B4D35AAB2C621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