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37659C3BD2BBF761BF718E8E3B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37659C3BD2BBF761BF718E8E3B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Yqx5b+X6K+t5b2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wPjwvZm9udD48L2NlbnRlcj48cD48ZW0+MS48L2VtPuS6uueUn+mAhuWig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jeiAkO+8m+S6uueUn+mhuuWig+aXtu+8jOWIh+iusOaUtuaVm++8m+S6u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Ih+iusOeci+a3oe+8m+S6uueUn+WkseaEj+aXtu+8jOWIh+iusOmaj+e8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W9k+mcgOa2teWFu++8m+W/g+aDheaEieaCpuaXtu+8jOW9k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OAguaXqeWuie+8gTwvcD48cD48ZW0+Mi48L2VtPuS7iuaXpeeahOm7mOm7mOiAleiA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YjuaXpeeahOaDiuWkqeWKqOWcsO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mavueGrOeahOaXpeWtkO+8jOS9huS9oOS8muaEn+iwouS7iuaXpe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iHquW3se+8jOS9oOaDs+imgeeahOWwseaYr+S9oOeahOacquadpe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DiuWWnOWSjOWlvei/kO+8jOmDveaYr+S9oOe0r+enr+eahOS6uuWTg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XqeWuieOAgjwvcD48cD48ZW0+NC48L2VtPuaIkOW5tOS6uuW/hemhu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Bk+eQhu+8muWkmuWwkem4oeaxpOaWh+mDveavlOS4jeS4iuS4gOW8oOmSnuel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ieWFqOaEn+OAguWwkeS4gOeCueefq+aDhe+8jOWkmuS4gOeCueWKquWKm+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mCo+enjeeUn+a0u++8jOW+l+iHquW3seWOu+aMo+OAguaXqeWui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OmVv+i/meS4gOi3r+WwseaYr+aHguW+l+mXreWY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juiwg+iwpumAiu+8jOWtpuS8muW8uuWkp+iHquW3se+8jOWcqOavj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eahOaXpeWtkOmHjO+8jOaLvOWRveWOu+aIkOS4uuiHquW3se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oOayue+8jOWNgeaciO+8gTwvcD48cD48ZW0+Ni48L2VtPu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il+ezlu+8jOeEtuWQjuWRiuivieiHquW3se+8muS7iuWkqeeahOaXpeWtkO+8j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r+eUnOe+jueahOS4gOWkqeOAguaXqeWuie+8geWkquWkmuavkum4oeaxp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eahOWygeaciOmDveS8mue7meS9oO+8jOWPr+Wug+ay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ygeaciOWHreS7gOS5iOe7meS9oO+8geaJgOaciemAhuii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kh+iAjOadpeOAguaJgOacieWFieiKku+8jOmcgOimgeaXtumXtOaJjeiDv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uaJgOacieW5uOi/kO+8jOmDveaYr+WKquWKm+Wfi+S4i+eahOS8j+esl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eUn+a0u+S4jeS8muaMieS9oOaDs+imge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g+S8mue7meS9oOS4gOauteaXtumXtO+8jOiuqeS9oOWtpOeLrOOAgei/t+iM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7mOW/p+mDgeOAguetieS9oOW6pui/h+S9jua9ru+8jOmCo+S6m+eLrOWkh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WumuiDveeFp+S6ruS9oOeahOi3r++8jOS5n+aYr+i/meS6m+S4jeWgqumZqu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OC48L2VtPua0u+edgO+8jOaYr+S4gOenj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uWvguWvnu+8jOaYr+S4gOenjeeUn+a0u+eahOaAgeW6puOAguaIkeS7r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agt+eahOW+gOS6i++8jOW+gOS6i+WwseWwhuW4puaIkeS7rOWbn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YjuWkqe+8n+WvueS6jueWkeaDkeeahOaIkeS7rO+8jOeUn+a0u+aYr+S4g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+8jOWDj+atu+awtOS4gOagt+S7pOS6uuayruS4p+OAguWPr+aYr+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S4juaXtumXtOS4uuS8tO+8jOaXtumXtOS8muS4uuaIkeS7rOayiea3g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+8jOWbm+Wto+S8muS4uuaIkeS7rOi/h+a7pOaCsuS4juWWn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QkeaXpeiRteWRiuivieaIke+8jOWPquimgemdou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aXpeWtkOWwseS8muWPmOW+l+WNlee6r+iAj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kurrmtLvnnYDvvIzopoHmnInmiYD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oqbmg7PvvIzopoHnlJ/mtLvlvpflvIDlv4PvvIzlv6vkuZDvvIzov5nmiY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nlJ/jgILkuIrlpKnnu5nmiJHku6zmnLrkvJrvvIzorqnmiJHku6zmnaX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Dpga3vvIzmiJHku6zopoHnj43mg5zvvIzlm6DkuLrnlJ/lkb3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poLmnpzmiJHku6zkuI3nn6XpgZPnj43mg5zvvIzlroPlsIblvojlv6v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pLTmnaXmiJHku6zlsIbkuIDkuovml6DmiJ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96L+Q5oOz6K6p5oiR5L2O5aS056ew6Iej77yM5oiR5Y205piC6aaW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75Lq644CC5pep5a6J77yBPC9wPjxwPjxlbT4xMi48L2VtPuayoeaci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UtuiOt++8m+ayoeaciei+m+WKs++8jOS9leadpeaIkOWKn++8m+ayoeaci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leadpeiNo+iAgO+8m+ayoeacieaMq+aKmO+8jOS9leadpei+ieeF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7lhbbmjIfmnJvpgYfliLDkuIDkuKrosI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h6rlt7Hog73lpJ/lkLjlvJXpgqPmoLfnmoTkurrvvJvkuI7lhbbmjIfmnJv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l7blgJnkvJrmnInmraPog73ph4/lh7rnjrDmuKnmmpboh6rlt7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h6rlt7Hlj5jmiJDkuIDkuKrmraPog73ph4/mu6Hmu6HnmoTkurrvvJvkuI7lhb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naXvvIzkuI3lpoLnjrDlnKjlpb3lpb3liqrlip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I5aSa5Y2K6YCU6ICM5bqf55qE5Lq677yM6YO95oOz55yL5L2g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+Y5oiQ5LuW5Lus44CC5pep5a6J77yBPC9wPjxwPjxlbT4x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+8jOaYr+eUn+WRveS4reacgOWdj+eahO+8jOS5n+aYr+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aYr+S4gOWcuuaXoOefpeeahOWllOW/me+8jOaAu+S8mueVmeS4i+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+8jOaIkeWkmuS5iOW4jOacm+aYjuWkqeacieWkqumYs++8jOeBvOeDp+aIkemC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ueahOaipuaDs+OAguaXqeWuie+8gTwvcD48cD48ZW0+MTYuPC9lbT7luIzmnJv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HlubTvvIzlubLlh4Dnuq/nsrnlv4PlronvvIznnIvpgI/kuI3nvo7lpb3ljbT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p4Hov4fkuI3lloToia/ljbTkvp3ml6flloToia/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yq5p2l55qE5qih5qC377yM6JeP5Zyo5L2g546w5Zy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yJ6KeE5YiS55qE5Lq655Sf77yM55yf55qE5Lya5q+U5rWR5rWR5Zmp5Zm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CN44CC5paw55qE5q+P5LiA5aSp77yM6K+35YuH5pWi5Y675bCd6K+V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44CC5pep5a6J77yBPC9wPjxwPjxlbT4xOC48L2VtPuaAleS7gOS5i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ui1sOS4gOatpeacieS4gOatpeeahOmjjuaZr++8jOi/m+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uW5uOemj++8jOWcqOi3r+S4iuOAguaXqeWuie+8geS6sueIs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6notbfkvLjmh5LohbDvvIzpnaLlr7nplZzlrZ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t7HlkbzlkLjvvIzlv4PmgIHosIPmlbTlpb3vvIzlv6vkuZDlpb3lv4Pmg4X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mipvmjonvvIzlh7rpl6jluKblvq7nrJHvvIzlpb3ov5Doh6rnhLbliLDjgILnroD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lvIDlv4Pml6Dng6bmgbzvvIzpobrlv4Plj4jpobrmhI/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Hml6nkuIrlpb3vvIE8L3A+PHA+PGVtPjIwLjwvZW0+5aaC5p6c5pyJ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CJ5oup5pyA5aW955qE77yb5aaC5p6c5rKh5pyJ6YCJ5oup77yM6YKj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44CC5pep5a6J77yBPC9wPjxwPjxlbT4yMS48L2VtPuiupOecn+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3peS9nOOAguW3peS9nOS5n+iuuOS4jeWmgueIseaDheadpeeahOiuqeS9o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iHs+WwkeiDveS/neivgeS9oOaciemlreWQg++8jOacieaIv+WtkOS9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eIseaDhee7meS4jeS6hui/meS6m++8jOaJgOS7pe+8jOiupOec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uaXqeWuie+8gTwvcD48cD48ZW0+MjIuPC9lbT7miJDlubT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ZjlnKjmsLjmgZLnmoTpnaDlsbHvvIzkvaDmnIDlvLrnmoTpnaDlsb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lkozni6znq4vjgILml6nlronjgII8L3A+PHA+PGVtPjIzLjwvZW0+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aL77yM5peg6L+c5Yu/5bGK77yb5b+X5LmL5omA5ZCR77yM5peg5Z2a5LiN5pG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9k+S4gOS4quWls+S6uuWPmOW+l+Wuiemd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Ej+WRs+edgOWlueWcqOmAvOedgOiHquW3seaUvuS4i+OAguecn+ato+eah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kumqgu+8jOS4jeaYr+WajuWVleWkp+WTre+8jOS5n+S4jeaYr+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ayiem7mOS4jeivre+8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uaXqeWui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nnJ/mraPnu5PmnZ/kuYvliY3vvIzmiZPlvIDoh6rlt7HnmoTlv4Ppl6j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kuIDmrKHlubPlkoznmoTlr7nor53lkKfvvIzkuI3orrrmmK/lgL7or4n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r6vvvIzpg73mmK/oh6rlt7Hlj6/ku6XkuLroh6rlt7HlgZ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iF5pmo5Yiw77yM5a+5552A6ZWc5a2Q54Wn77yM54Wn5LiA54Wn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mA5pyJ54Om5oG86YO96LeR5o6J77yM5oqR6YOB5b+n5oSB5YWo6YO9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q54S25LiN5Lya5bCR44CC6Zeu5YCZ6Lef552A5p2l5oql5Yiw77yM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pep5a6J77yBPC9wPjxwPjxlbT4yNy48L2VtPui/me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bnuWOu+eahOaEn+aDheOAguWwseeul+ecn+eahOS8muWOu+S6h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4gOWIh+W3sue7j+mdouebruWFqOmdnuOAguWUr+S4gOiDveWbnu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mOS6juW/g+W6leeahOiusOW/hu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pgYfmgLvmmK/lnoLpnZLkuo7mnInlh4blpIfkuYvkurrjgILmsqHmnInpn6f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IHjgIHmsqHmnInogJDlv4PnmoTnrYnlvoXvvIzpgqPkuYjoh6rlt7HlsLH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l5bml47liqjkurrnmoTlvanombnjgILku7vkvZXkurrlpoLmnpzmgLvmmK/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oTmraLjgIHkuIDnn6XljYrop6PvvIzpgqPkuYjkvJHmg7Pojrflj5bmnLrkvJrnmoT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I7nnLfpob7vvIHlj6rmnInpu5jpu5jml6Dpl7vlnLDnlKjlv4PljrvlgZr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mnInkuIDlpKnnu4jkvJrlip/liLDoh6rnhLbmiJDnmoTvvIznlJ/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IbkvJrmsLTmtqjoiLnpq5jvvIHml6nlronvvIE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5ZG96L+Q77yM5L2G5piv5oiR5Lus6IO95pS55Y+Y5ZG96L+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oeWkmuWwkeS6uueahOS6uueUn+aYr+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i/h+eahOiLpu+8jOWPl+i/h+eahOe0r++8jOaAu+acieS4gOWkqe+8j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WvueS9oOeahOWYieWlluOAguaXqeWuie+8gTwvcD48cD48ZW0+Mz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kurrmnInkuIDnmb7np43lkb3ov5DvvIzmnInnmoTkurrlj6/ku6XkuIDmnaHot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liLDlupXvvIzmnInnmoTkurrljbTms6jlrpropoHmm7Lmm7Lmipjmipj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pnIDopoHnvqHmhZXosIHjgILmnIDph43opoHnmoTmmK/vvJrmiJHku6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kuIrjgII8L3A+PHA+PGVtPjMyLjwvZW0+5LiA5Liq5Lq655qE5pm65oWn5LiN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6YeM77yM5Lmf5Zyo5omL5oyH5LiK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S4jeaYr+iwiOeahO+8jOaYr+WdoOWFpeeahOOAguacieS4gOWkqe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n+inieWIsOeahOaXtuWAme+8jOWktOacneS4i+WdoOS4i+WO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opoHliqrlipvvvIzkvaDmg7PopoHnmoTvvIzlj6rog7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vvJvliKvkurrnu5nnmoTvvIzkvaDopoHpl67pl67oh6rlt7HvvIzmi7/lvpfotbf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6IOM6LSf5piO5aSp55qE5biM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eb5bm25b+r5LmQ55qE5pel5a2Q6YeM77yM5omN6IO96LWw5b6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A5o+j5pyq5p2l55qE5qKm5oOz77yM5Zyo5q+P5LiA5Liq5bmz5Yeh6ICM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eM77yM5omN5Lya56yR5b6X5pu05Yqg54G/54OC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muS4gOS4quavlOaYqOWkqeabtOWlveeahOS6uu+8jO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ekvOeJqeOAguaXqeWuieOAgjwvcD48cD48ZW0+MzcuPC9lbT7lho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3nvoHnmoTmoqbmg7PvvIzmnInkuIDlpKnkuZ/kvJrlsJjln4PokL3lrp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Oq5rC05ZKM5rGX5rC055qE5YyW5a2m5oiQ5YiG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mN6ICF5Y+q6IO95Li65L2g5o2i5p2l5ZCM5oOF77yM5ZCO6ICF5Y20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b6X5oiQ5Yqf77yB5pep5a6J77yBPC9wPjxwPjxlbT4zOS48L2VtPuayoeacie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acgOWkp+eahOWKquWKm++8jOWwseayoei1hOagvOivtOS4jeihjO+8j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wuOi/nOavlOaJgOacieS6uuiupOS4uueahOimgeWkp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6/mmK/oh6rlt7HpgInnmoTvvIzkuI3orrrliY3mlrnlpoLkv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jrvotbDlrozlroPjgILml6nlronvvIE8L3A+PHA+PGVtPjQxLjwvZW0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ie5Y+w5LiN5piv5Zyo5Yir5Lq655y85Lit77yM6ICM5piv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iR5Lus55qE5YC+5Yqb5LuY5Ye677yM5LiN5piv5Li65LqG6I635b6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ICM5piv5Li65LqG5ouT5a696Ieq5bex55y855WM55qE5bm/5bqm44CB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bqm5ZKM6KeB6K+G55qE5rex5bqm44CC5b2T5L2g5Y+R546w6Ieq5be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YmN5LiA5aSp5Y+Y5b6X5pu05aW977yM6L+Z5piv5pyA5YC85b6X6aqE5YK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aIkOmVv+aYr+S4gOauteeomu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S4jeiuoeWQjuaenOeahOmCo+aute+8jOWPq+WBmumdkuaYpeOAguaIkOmVv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imgee7j+WOhua3seWIu+iAjOayieeXm+eahOejqOe7g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mVv+Wkp++8jOmVv+aIkOaXoOS6uuiDveS8pOWus++8jOWdmuS4jeWPr+aR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uaXqeWuie+8gTwvcD48cD48ZW0+NDMuPC9lbT7mh4LlvpfmhJ/mga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nmoTmupDms4njgILmh4LlvpfmhJ/mganvvIzkvaDkvJrlj5HnjrD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ajlm7TnmoTkuIDliIfpg73mmK/pgqPmoLfnmoTnvo7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66Ieq5bex55qE5b+D5oSf5Yiw6aqE5YKy77yM5a6D5pu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E77yM5pu+57uP5b+D54Sm77yM5pu+6YGt56C056KO77yM5Y205L6d54S26bKc5rS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pep5a6J77yBPC9wPjxwPjxlbT40NS48L2VtPuW5vem7mOWwseaYr+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i/mOacieeskeeahOWFtOiHtOOAguWIu+iWhOWYtOasoOWSj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eggeS6i++8jOiHquWYsuaJjeaYr+W5vem7mO+8jOWYsueskeWIq+S6uuaYr+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uaXqeWuie+8gTwvcD48cD48ZW0+NDYuPC9lbT7lvZPkuIDkuKrkurrmtLvlv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bblrp7ov5nkuKrkurrlsLHmtLvlvpfpgJrpgI/kuobjgILmnInotqPnmo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lsLHlpJrlpKfnmoTkuovkuJrvvIzkvYbku5bog73miJDlsLH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lJ/mtLvmnInkuobotKjmhJ/lkozllpzmhJ/vvIzlhbblrp7miY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kuIDmnLXoirHlvIDlsLHog73ngb/ng4LvvIzkuIDpmLXmuIXpo47kuZ/kvJr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lJ/mtLvmiY3mnInllpzmhJ/vvIzlubjnpo/mjIfmlbDmiY3kvJrotorpq5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b+X5Z2a5pm66L6+6KiA5L+h6KGM5p6c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oiQ5Yqf5Yqq5Yqb55qE57uI54K55piv6L6J54W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luS4iu+8jOayoeacieiwgea0u+W+l+avlOiwg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6uuWcqOWRvOWkqeaKouWcsO+8jOacieS6uuWcqOm7mOm7mO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kuPC9lbT7lho3oi6blho3pmr7vvIzkuZ/opoH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gqPkupvmnJ/lvoXnmoTnnLznpZ7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95bel5L2c5piv5LiN6L6b6Ium55qE77yM5Lmf5rKh5pyJ5LiA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qU6K+l5Yqq5Yqb55qE44CC5Lq655Sf5bCx5piv5Y+W6IiN77yM6KaB5LmI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+N44CC5pep5a6J77yBPC9wPjxwPjxlbT41MS48L2VtPuW9k+i0quWpquOAgeaE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rieWmkuWCsuaFouOAgeaBkOaDp+adpeS4tO+8jOWFiOa3seWRvOWQuOS4gOS4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eci+iHquW3seWPjeW6lO+8jOacieayoeaciei/h+W6pu+8n+aDhee7quWPjeW6l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g+ecn+eahOemu+W8gOOAguWkmuWFu+aIkOenr+aegeato+mdouaAnee7tO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oeeQhuWlveS6huiHquW3seeahOW/g+eBteiKseWbre+8jOmCo+S5i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mBh+S4iue+juWig+OAguaXqeWuie+8gTwvcD48cD48ZW0+NTI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3mmK/mnKrmnaXvvIzmmK/ku4rlpKnvvIH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Y+v6IO95oC75piv6aG65b+D5aaC5oSP55qE77yM5L2G5piv5oyB57u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6LWw77yM5b2x5a2Q5bCx5Lya6Lqy5Zyo5ZCO6Z2i44CC5Yi655y877yM5Y2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5qE5pa55ZCR44CC5pep5a6J44CCPC9wPjxwPjxlbT41NC48L2VtPuaXtumXt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O+8jOaIkeS7rOWPquiDveS4i+mZt++8jOacieS6uuaCsum4o++8jOacieS6u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aDs+WUseS4gOmmluatjO+8jOWQjeS4uueUn+WR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ov5nkuIDnlJ/vvIzot6/opoHoh6rlt7HotbDvvIzoi6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vvIzku7vkvZXkurrml6Dms5Xnu5nkuojlhajpg6jkvp3otZbvvIzku6Xku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ot6/vvIzot6jov4fljrvlkI7lm57lpLTnnIvnnIvvvIz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ml6nlronjgII8L3A+PHA+PGVtPjU2LjwvZW0+5Zyo6L+Z5Liq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254S244CC5Zyo5oiR5Lus5om+5Yiw5ZCI6YCC55qE5Lq65LmL5YmN77yM5ZSv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77yM5bCx5piv6K6p6Ieq5bex5Y+Y5b6X6Laz5aSf55qE5LyY56e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9k+WJjeWQjuW3puWPs+mDveayoeaciei3r+aX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WumuaYr+m8k+WKseS9oOWQkeS4iumjnu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qrlipvmmK/kvJrkuIrnmL7nmoTvvIzlsKTlhbbmmK/lnKjlsJ3liLDnlJ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jgILml6nlronvvIE8L3A+PHA+PGVtPjU5LjwvZW0+5pyA5Zu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d56a75oiQ5Yqf5LiN6L+c5LqG44CC6Ium6Zq+5LiO5bm456aP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ub5byA55qE6Iqx5py144CC5pep5a6J77yB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Yr+i/h+eoi++8jOacgOmavuaYr+ebuOefpe+8jOacgOa4tOacm+aYr+e7k+ae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Yr+ebuOaAne+8jOacgOa8q+mVv+aYr+etieW+he+8m+acgOW5uOemj+aYr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aYr+aXoOaDhe+8jOacgOaClOaYr+mUmei/h++8jOacgOmrmOWFtOaYr+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aci+WPi++8geaXqeS4iuaEieW/q++8gTwvcD48cD48ZW0+NjEuPC9lbT7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KvlnKjmgIDlv7Xov4fljrvmiJbogIXmhqfmhqzmnKrmnaXkuK3mtarotLn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jgILml6nlronvvIE8L3A+PHA+PGVtPjYyLjwvZW0+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Laz5LqO5Yaz5a6a5L2g55qE5Lq655Sf6LSo6YeP77yM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omN5piv5Yaz5a6a5Zug57Sg77yM5Yeh5piv55So5b+D77yB5Yeh5piv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u45L+h5oul55So5b+D55qE5Lq65YWo5LiW55WM6YO95Lya5Li65L2g6K6p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WLpOWli+eahOS5jOm+n+iDvei3kei1o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HkuaDsOeahOWFlOWtkOWPquiDveaIkOS4uueskeivn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nmoTkurrmtLvlnKjov4fljrvnmoTorrDlv4bkuK3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r7nmnKrmnaXnmoTnl7Tmg7PkuK3vvIzlj6rmnInmtLvlnKjku4rlpK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h6rlt7HnmoTkuIDnlJ/mjozmj6HlnKjmiYvkuK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Iul5Yaz5a6a54G/54OC77yM5YCS5b2x5Lmf5Lya576O5b6X6K6p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pep5a6J77yBPC9wPjxwPjxlbT42Ni48L2VtPua4heaZq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/g+aIv++8jOa4heaZqOeahOesrOS4gOautemTg+WjsOWUpOmGkuW4jOac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WjsOmXruWAmeeUseaIkei9u+i9u+mAgeS4iu+8m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S4gOWkqemDveacieWlveW/g+aDh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miYDovr7liLDlubbkv53mjIHnnYDnmoTpq5jlpITvvIzlubbkuI3mmK/kuIDpo5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mmK/ku5bku6zlnKjlkIzkvLTku6zpg73nnaHnnYDnmoTml7blgJ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ibDovpvlnLDlkJHkuIrmlIDniKznmoTjgILml6n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1a3k5bjNjZ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Wt5OW4zY2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37659C3BD2BBF761BF718E8E3B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