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BE9FA6B52D351A3C2D48C55C28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E9FA6B52D351A3C2D48C55C28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oCO5qC35Y+R5pyL5Y+L5Zy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etieedgOS9oOeahO+8jOS4jeeuoeaYr+S7gOS5iOaXtuWAm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S7gOS5iOWcsOaWue+8jOWPjeato+S9oOefpemBk++8jOaAu+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cqOi/meS4quS6uui/mOayoeacieWHuueOsOS5i+WJje+8jOS9oOWtpuS8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S6uu+8jOiHquW3seWlveWlveeIseiHquW3s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xsemrmOaMoeS4jeS9j+aUgOeZu+eahOiEmuatpe+8jOawtOmVv+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cm+eahOWPjOebru+8jOeLgumjjuWIruS4jei1sOS6suWIh+eahOWPruWYs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S4jemAj+eJteaMgueahOaAnee7qu+8jOmqhOmYs+aZkuS4jeWMluebuOaAneeah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Gt+WGu+S4jeS6huecn+ivmueahOelneemj++8muaXqeWuie+8jOaci+WPi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+Wto+W6t+WBpeeUn+a0u+W5uOemj++8jOWto+iKgui9rOaNouWlvei/kO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S4gOWIh+WPmOWlveS5i+WJje+8jOaIkeS7r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iniemGkuadpeOAguacieaXtuWAme+8jOmAieaLq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uaXqeS4iuWlve+8gTwvcD48cD48ZW0+NC48L2VtPueni+aX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mjmOmmme+8m+iKseivrem4n+m4o++8jOa6quawtOatjOWUse+8m+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W/q+S5kOmjnue/lO+8m+S4iuePreWHuuihjO+8jOi1j+WwveaYpeWFie+8m+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p+Wxj++8jOmXruWAmeaDhemVv++8m+elneS9oOS7iuaXqe+8jOaLpeaKseaso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gkeagkeamhuWPtuaihe+8jOeBv+eDguWkmuWnv++8j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+8jOWcqOaZqOmcsumHjOWQq+eskee7veaUvu+8jOWcqOaYpemjjumHjOaRh+a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+WqmueahOi6q+Wnv+OAgueyiee6oueahOiKseeTo++8jOmHkem7hOeahOiKsei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+8jOS4gOS4suS4su+8jOWbouWbouebuOS+ne+8jOewh+ewh+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S4qua4heaZqO+8jOmDveaYr+S4gOS4quW4jOacm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geS4jeeuoeaYqOWkqeaAjuagt+S9juiQve+8jOaAu+S8mu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umYs+eahOWNh+i1t++8m+S4jeeuoeaYqOWkqeaAjuagt+eahOWbsOiLp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7iuWkqeeahOW4jOacm+OAguWkp+WcsOWboOaciee7v+iJsu+8jOiAj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m+S6uueUn+WboOacieaipuaDs++8jOiAjOWFhea7oeWKqOWKm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imgeW/q+S5kO+8jOWwseimgemaj+WSjO+8m+iLpe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mgemaj+e8mOOAguW/q+S5kOaYr+W/g+eahOaEieaCpu+8jOW5uOemj+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uWIq+WSjOS7luS6uuS6ieWQte+8jOS8pOWus+W9vOatpOeahOaEn+aD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HquW3seS6ieWQte+8jOW9seWTjeiHquW3seeahOW/g+aDheOAguaXoOiuoei+g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4uOaEieaCpu+8m+WwveW/g+S5i+S9me+8jOmaj+e8mOi1t+ato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efpei2s+W4uOS5kOOAguaYn+acn+S4ie+8jOaXqeS4iuWuieW6t+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OC48L2VtPui9u+i9u+eahOaDs+i1t+S6huS9oO+8j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mHjO+8jOaIkeavj+S4quWvkuWknOmDveaipuingeS6huS9oOOAg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8muabtOWKoOePjeaDnOiHquW3se+8m+ayoeacie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S8muaFouaFouWcsOaKiuWbnuW/huePjeaDnO+8geaEv+S9o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cieS4gOenjeWKquWKm+WPq+WBmumdo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IkOS4uuS9oOawuOi/nOeahOmBv+mjjua4r++8jOS9oOaJj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Ur+S4gOeahOWvvOiIqueBr++8jOS9oOaDs+imgeeahO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7meW+l+i1t+OAguWKoOayue+8jO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iJDlip/vvIzlsLHmmK/ln7nlhbvlh7rkuIDkuKr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b/oh6rlt7Hml6Dml7bkuI3lv6vkuZDjgILlv4PkuovmmK/oo4Xmu6Hmobb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grnnvJ3pmpnpg73kvJrlpJbmuqLjgILnl5vlsLHnl5vkuobvvIznl5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oh6rlt7HvvIzkuZ/nnIvmuIXkuobliKvkurrjgILotKXlsLHotKXkuob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43mi43ngbDlsJjvvIzlpJrlsJHkurrlnKjkuY7kvaDmkZTov4fot6TvvJ/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upXnmoTlroHpnZnlvIDlh7rkuobnvo7kuL3nmoToirH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xLjwvZW0+5L2g54+N5oOc5LiA5Liq5Lq677yM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77yb5L2g5pS+5byD5LiA5Liq5Lq677yM5LiA5a6a5piv5aSx5pyb6L+H44CC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6KGo6Z2i77yM5pel5LmF5b+F546w5Y6f5b2i77yb5ZOB5oOF5LiN6KaB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Kj6Zq+5omN6KeB55yf5oOF44CC5Lq65Zyo6JC96a2E5pe25omN6IO955yL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O855qE5piv55uG55uG5Ya35rC077yM6LCB5o2n55qE5piv6aKX6aKX5ouF5b+D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77yM5pep5LiK5byA5b+D5b+r5LmQ77yBPC9wPjxwPjxlbT4xMi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S6i+aDheaOj+W/g+aOj+iCuuWcsOWRiuivieWIq+S6uu+8jO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cieS6m+S6uu+8jOmdouWJjeW/g+i/nuW/g++8jOiDjOWQjuWKqOiEk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6lO+8jOaXqeS4iuWlve+8gTwvcD48cD48ZW0+MTMuPC9lbT7or6X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kvJHmga/vvIzor6XmlL7mnb7nmoTml7blgJnopoHmlL7mnb7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mK/mnIDnu5nlipvnmoTjgILmnInkuIDnp43looPnlYzlj6votoXnhLb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r7op4Llj6vkuobnhLbvvIzmnInkuIDnp43lpKnnnJ/lj6voh6rnhLb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6vmgqDnhLbvvIzmnInkuIDnp43miJDlsLHlj6vmlpDnhLbvvIzmnInkuIDnp43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volJrnhLbvvIzmnInkuIDnp43mhInmgqblj6vmrKPnhLbvvIzmnInkuIDnp43ph4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6DnhLbvvIzogIzmiJHopoHnmoTpgqPnp43lubjnpo/vvIzmmK/mt6HnhL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eq5bex5LiN5Yqq5Yqb5pS55Y+Y77yM5rKh5Lq66I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5bm06L275pe26L+95rGC5a6J6YC477yM55m955m96ICX6LS5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Sn55qE5q6L5b+N44CC5LiW55WM5b6I5bCP77yM6K+3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LW35aWU6LeR77yb5LiW55WM5b6I5aSn77yM6K+35bim552A5Z2a5oyB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ep5a6J77yBPC9wPjxwPjxlbT4xNS48L2VtPuacgOWlveeahOeJteaMg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gOWlveeahOaAneW/te+8jOaYr+mXruWAme+8m+acgOWlve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cgOWlveeahOelneemj++8jOaYr+W/q+S5kO+8m+acgOWl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uie+8m+acgOWlveeahOW5s+Wuie+8jOaYr+WBp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vvIzmsLjov5zmmK/kupLmjaLnmoTjgILkvaDmm7/liKvkurrnn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nu5nkvaDluK7lv5nvvJvkvaDkuLrliKvkurrku5jlh7rvvIzliKvkurrm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vvJvkvaDnlKjnnJ/or5rlvoXkurrvvIzliKvkurrmiY3lvZPkvaDkuLr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rr3lrrnlr7nkurrvvIzliKvkurrmiY3lr7nkvaDlpKfluqbjgILkurrpmYX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Ljov5zorrDkvY/kuIDlj6Xor53vvJrnpLzlsJrlvoDmnaXvvIznnJ/or5r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kvY3kurLml6nkuIrlpb3jgII8L3A+PHA+PGVtPjE3LjwvZW0+5LuK5pel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Oz57qm5L2g5Y676LiP6Z2S77yM5qyj6LWP6Iqx5YS/5aiH576O77yM5oSf5Y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ZG85ZC45riF5paw56m65rCU77yM5YG25bCU5p2l5Liq5Z6C6ZKT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5LyR5oGv77yM5b+D5oOF5qC85aSW576O5Li944CC5p2l5ZKM5oiR5Liq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6O5Li96aOO5pmv77yBPC9wPjxwPjxlbT4xOC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eahOmCo+S5iOe+juWlve+8jOS5n+S4jeS8muWDj+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OAguS6uueahOiEhuW8seWSjOWdmuW8uumDvei2heS5juiHquW3seeahOaDs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IkeWPr+iDveiEhuW8seW+l+S4gOWPpeivneWws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S5n+WPkeeOsOiHquW3seWSrOedgOeJmei1sOS6huW+iOmVv+eahO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ml6Xlh7rnmoTml7blgJnvvIzopoHorq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ogIzmnInmhI/kuYnjgILkuI3kuLrliKvkurrvvIzlj6rkuL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bPnmoTkuovvvIzlj6rmnInkuI3lubPnmoTlv4PjgILkuI3ljrv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ajvvIzmt6HnhLbkuIDliIfvvIzlvoDkuovlpoLng5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Zyo5bm06L2755qE5pe25YCZ77yM5ZCD5b6X5pyA6IOW77yM5rS7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4ix5b6X5pyA5YK777yM5LiA55Sf5Lit5pyA5aW955qE5bm06L27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CM6L+H55qE77yM5oS/5L2g6IO955So5b+D5Lqr5Y+X5a6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ua8q+eZvuiKsee7veaUvuS9oOeahOaXoOS4juS8puavlO+8jOe7tee7tembqOa7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eahOaXoOW+ruS4jeiHs++8jOmYs+WFiemXquiAgOeCveeDreS9oOeahOaXoO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eUn+a0u+acieS9oOaJjeeyvuW9qe+8jOWPquaEv+atpOeUn+WSjOS9o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gOi1t+aFouaFouWPmOiAgeOAguaIkeaDs+S9oOS6hu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brku47oh6rlt7HnmoTlhoXlv4PogIzmtLv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urrnlJ/mnIDlj6/mgJXnmoTkuI3mmK/nnLznnZvnnIvkuI3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lpLHljrvkuobmlrnlkJHjgILlpoLoi6Xlv4PkuK3mnInlvbzlsrj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bov5/ml6nkvJrmiazotbfvvJvlpoLoi6Xlv4PkuK3mnInkuI3nga3nmoTnga/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Z3mrbvkuIDnlJ/vvIzluIzmnJvku43lnKjjgILmiqTlpb3lv4Pnga/vvIzorq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vvIzkurrnlJ/lsLHmnInluIzmnJvjgILml6nkuIr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YaN5aSa55qE5bm46L+Q44CB5YaN5aSa55qE5LiN5bm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77yM5pu+57uP55qE5oKy5Lyk77yM572u5LqO6ISR5ZCO77yM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byD77yM5Lq655Sf5oC75piv5LuO5ZGK5Yir5Lit6LWw5ZCR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GK6K+J6Ieq5bex6K+077yM5rKh5LqL55qE77yM5LiA5YiH55qG5aaC5q2k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reh54S25a+55b6F77yM5LiA5YiH5Lmf6YO95Lya6L+H5Y6777yM6IC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44CC5pep5a6J44CCPC9wPjxwPjxlbT4yN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a3oeeahOWuiemdmeeahOS6uu+8jOWwsemCo+S5iOeahOS4jea1ruS4jei6g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KouOAguimgeefpemBk+aIkeS7rOi2iuW/me+8jOW/g+mHjOi2iuS4jeWu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acrOi6q+aJgOacn+W+heeahOS4jeaYr+W/meeijO+8jOiAjOaYr+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ahOath+aBr+OAguWwseeul+aYr+S4jeeUqOW/g+WmguatouawtO+8jOS5n+W4j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mjjuaZr+OAguaXqeWuie+8gTwvcD48cD48ZW0+MjUuPC9lbT7ku7DmnJv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DkuYjpg73mr5TkvaDpq5jvvIzkvaDkvJroh6rljZHvvJvkv6/op4blpKf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r5TkvaDkvY7vvIzkvaDkvJroh6rotJ/vvJvlj6rmnInmlL7lrr3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nnqbrlkozlpKflnLDlsL3mlLbnnLzlupXvvIzmiY3og73lnKjoi43nqbnms5v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ib7liLDkvaDnnJ/mraPnmoTkvY3nva7jgILml6Dpobvoh6rljZHvvIzkuI3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nZrmjIHoh6rkv6HjgII8L3A+PHA+PGVtPjI2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7uP5Y6G77yM5piv5L2T6aqM44CC5q+P5Liq5Lq6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bCx5piv5a+75om+55yf5q2j55qE6Ieq5bex77yM5oyW5o6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a6e546w6Ieq5bex55qE5Lu35YC844CC6L+Z5Liq6L+H56iL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om+5ZKM5o6i57Si55qE6L+H56iL44CC5LiN5pat5LiO5pyq55+l55qE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at5oyR5oiY6Ieq5bex77yM5L2g5LiA5a6a6IO95aSf5om+5Yiw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44CC5pep5a6J77yM5pyL5Y+L77yBPC9wPjxwPjxlbT4y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kqumYs++8jOeCueeHg+aWsOeahOW4jOacm++8m+S4gOWkq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q+S5kOWuieW6t++8m+S4gOWkqeS4gOS4quaVheS6i++8jOavj+Wkqe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m+S4gOWkqeS4gOS4quelneemj++8jOavj+WkqeW/g+aDheiIkueVhe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cn+aMmueahOmXruWAme+8jOaJrOW4huaWsOeahOWQr+iIq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7rml6XokL3kuIDlpKnlpKnvvIznpZ3kvaDlpKnlpKnlvIDlv4PvvJv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kuIDmnIjmnIjvvIznpZ3kvaDmnIjmnIjnsr7lvanvvJvoirHlvIDoirHokL3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ubTlubTlpoLmhI/jgILml7blhYnlpoLmoq3vvIzlhYnpmLTkvLznr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mmK/lsoHmnIjvvIznlZnlvpfkvY/nmoTmmK/mg4XosIr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orrDlvpfluLjogZTns7vvvIzlm6DkuLrmiJHlnKjnibXmjI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bCx5YOP5LiA5Z2X5qmh55qu5pOm77yM5Y+v5Lul6L275pi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5pu+57uP5pyJ5b+D5peg5b+D6ZSZ6L+H55qE6K6w5b+G77yM5L2G5a6D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5Y676YKj5Lqb5Zug6L+H6ZSZ6ICM54OZ5Zyo5L2g5b+D5aS055qE5Y2w55eV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6L+H6ZSZ5b6A5b6A5bCx5Zyo5LiA5b+15LmL6Ze044CC5oiR5Lus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t5pqC77yM5Yir5Zug5Li66L+H5Y6755qE5LqL5oOF6ICM5b+Y6K6w546w5Zy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S/neeVmeWGjeWkmu+8jOS5n+aYr+S4gOenje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SreaSkuWkmuS6hu+8jOaJjeS8muaLpeacieOAguacieiIjeaJjeacieW+l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JgOS/neeVme+8jOS4jeWmguWkp+aWuee7meS6iO+8jOa1h+eBjOS4h+eJq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1h+eBjOS6huiHquW3seOAguaXqeWuie+8gTwvcD48cD48ZW0+MzEuPC9lbT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naXlpb3mg7PkvaDvvIzpmo/miYvlj5Hljrvkv6Hmga/mga/vvJvkuI3nn6X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hI/vvIzlt6XkvZznlJ/mtLvnmobpobrliKnvvJvmhL/miJHnpZ3npo/ms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l6nlronnpZ3lkInliKnjgILml6nlronvvIE8L3A+PHA+PGVtPjMy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Z+z6ICM5ZSx77yM6YWS5Li655+l5bex6ICM6YaJ77yM5oOF5Li66Led56a76IC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66Lev6YGl6ICM5oCd77yM5pyI5Li655e05oOF6ICM576e77yM5pif5Li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77yM5qGl5Li65rWB5rC0562J5b6F77yM5oiR5Li65pyL5Y+L56Wd56a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WWnOasoueahOS4gOenjeS6uueUn+eKtuaAg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Dj+S4quWtqeWtkO+8jOeUqOerpeecn+eahOW/g+Wig+WOu+aEn+WPl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+8jOWQrOe7humbqOiQveWcsOeahOWjsOmfs++8jOWQrOmSoueQt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s+espu+8m+eci+iKseiVvui9u+i9u+e7veaUvu+8jOeci+aciOWFieesvOe9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jOWcqOmjjumbqOmHjO+8jOWwseimgeWDj+S4quWkp+S6uuS4gOagt++8jOaUtuaV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tqeWtkOawlO+8jOaLv+WHuuS9oOeahOi0o+S7u+WSjOaLheW9k++8j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BrumjjuaMoembqO+8jOWKquWKm+e7meS6iOS7luS7rOabtOWkmu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uaXqeWuie+8gTwvcD48cD48ZW0+MzQuPC9lbT7ml6notbf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nrJHvvIzmipjlsITlh7rnvo7lpb3vvIzng6bmgbzlhajpg6jmtojvvIz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mi6XmirHvvIzlpb3ov5DkuI3kvJrlsJHvvIznpZ3npo/mnaXmiqX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vvIznpZ3kvaDlv4Pmg4XlppnvvIzlubjnpo/nm7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q6Ziz5Y2H6LW35bim5p2l5paw55qE5biM5pyb77yM6K6p6Ziz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6K6p5oiR55qE5L+h5oGv5Li65L2g5LuK5aSp5bim5p2l5aW96L+Q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6K+l6LW35bqK5LqG77yM5oiR55qE5aW95Y+L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8gOW/g+eahOS6i+WwseaYr+eci+WIsOS9oOeahOefreS/oe+8m+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WwseaYr+e7meS9oOmAgeadpeelneemj++8m+acgOaEieW/q+eahOS6i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9jeaci+WPi++8m+i9u+i9u+eahOmXruWAmeW4puadpeaIkeecn+WIh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ugOefreeahOaWh+Wtl+aNjuWOu+aIkeecn+WIh+eahOmXruWAme+8m+a1k+a1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oOmAkuaIkeivmuaMmueahOelneaEv++8m+i9u+i9u+WcsOelneemj+mAgeS4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ruWAme+8muaXqeWuie+8jOaEv+S9oOS4gO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uIXmmajnmoTnrKzkuIDnvJXpmLPlhYnnhafkuq7lv4PmiL/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rXpk4Plo7DllKTphpLluIzmnJvvvIzmuIXmmajnmoTnrKzkuIDlo7Dpl67lgJ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pgIHkuIrvvJrml6nlronvvIzmnIvlj4vvvIznpZ3npo/kvaDkuID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ml6nlronvvIE8L3A+PHA+PGVtPjM4LjwvZW0+6K+35L2g5pS+5LiL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5m95LqR6JSa6JOd55qE5aSp56m654K557yA77yM5Y+q5oS/5L2g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5qE77yM5pe25Yi75b+Y6K6w5Yqz57Sv44CC56Wd5L2g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BPC9wPjxwPjxlbT4zOS48L2VtPuaUvuS4i+S9oOeahOaIkOeGn+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+mHje+8jOiEseaOieS9oOeahOWchua7ke+8jOepv+S4iuS9oOeahOerpeec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9oOeahOWOi+WKm++8jOWGsuWHuuS9oOeahOeEpuiZke+8jOe7veaUvuS9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gOWPpeaXqeWuieaci+WPi++8jOaEv+S9oOWlvei/kO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IXpo47pgIHmnaXpppnnlJzvvIzmgLvkvJrpmo/kvaDlv4PmhL/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uZvok53vvIzng5/kupHovaznnLzlsLHmlaPvvIzlpKrpmLPmgLvmmK/pspz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nmoTlv4PnlLDvvIzlpKfmtbfml6Dmr5Tlrr3lub/vvIzmtbflsrjov57mjq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vIznvo7moqbmiJDnnJ/pnaDnvJjvvIzkuIfnianpmo/lhbboh6rnhLbvvIzmnI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vvIzmoqblubvnq4vpqazlrp7njrDvvIznpZ3kvaDml6nlron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ml6DovrnvvIHmmJ/mnJ/kuInvvIzml6nkuIrlronlurf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6A5ZCO55qE5pel5a2Q6YO95piv5bSt5paw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45Zue5aS055yL5LqG77yM5Yir5oqK6Ieq5bex5byE5b6X5aSq54u854u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Kh5Lq65Lya5pu/5L2g6Kej5Zu077yM6Ieq5bex5LiN5Z2a5by677yM6LCB5Lya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omA5pyJ55qE5aeU5bGI44CCPC9wPjxwPjxlbT40Mi48L2VtPuS6uuayoe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WIq+S6uue0ouimgeS7gOS5iOS4nOilv++8jOWIq+S6uuS4jee7meS9oOS4jeiDv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7meS4jee7memCo+aYr+S7lueahOiHqueUse+8jOS9oOaDs+imge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S6ieWPlu+8jOaXqeWuieOAgjwvcD48cD48ZW0+NDMuPC9lbT7nlJ/mtL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nvo7vvIzkuI7lhbborqnnlJ/mtLvluKbmnaXmm7TlpJrnmoTmsq7kuKfkuI7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ZrmjIHnnYDkuIDku73kv6Hlv7XvvIznm7jkv6HpgJrov4fliqrlip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j5jlvpfmm7Tlpb3jgILml6nlronvvIE8L3A+PHA+PGVtPjQ0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Lya5b+r5LmQ5LiA5aSp77yM5pil5aSp5pS25Yiw56Wd56aP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46w5Zyo5Y+I5piv5pep5LiK5Y+I5piv5pil5aSp77yM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456aP5L2g5q+P5LiA56eS44CC6L+R5Yeg5aSp5aSp5rCU5Ya35pqW5LiN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pep5LiK77yM6KaB5aSa56m/54K56KGj5py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WRvemHjOeahOaJgOacieaXtuWFie+8jOmDveWboOS9oOiAjOWPmOW+l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n+WRvemHjOeahOaJgOacieeDpuaBvO+8jOmDveWboOS9oOiAjOa2iOWks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WcqO+8jOWwseacieW/q+S5kOOAguS9oOaYr+WmguatpOW+l+iuqeaIke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rlpJrnmoTnpZ3npo/vvIzmgJXmtYHkv5fvvIzorr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pKrlpJrnmoTpl67lgJnvvIzlt7LotrPlpJ/vvIzmgJXlt7Lpmo/lraPpo47po5j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ovbvlo7DpgZPkuIDlj6Xml6nlronmnIvlj4vvvIzmhL/kvaDkuIDlpKnpg7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vvIzlv6vkuZDkvLTlt6blj7PjgII8L3A+PHA+PGVtPjQ3LjwvZW0+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77yM55Sc6Jyc77yM5b+r5LmQ77yM6IiS55WF77yM5byA5oCA5YGa5oi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77yM55So6L+95rGC576O5aW955qE6aWu5paZ77yM5ZK96L+b6IKa6YeM77yb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el5L2c5oOs5oSP77yM5aW96L+Q5Ly0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Yr+S4gOS4quW4jOacm++8jOS4gOS4quaipuaDs++8jO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juagt+S9juiQve+8jOaAu+S8mueci+ingeS7iuWkqeWkqumYs+eahOWNh+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qeS9oOaAjuagt+WbsOiLpu+8jOaAu+S8muaLpeacieS7iuWkq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6lO+8jOaXqeWuie+8jOaci+WPi++8gTwvcD48cD48ZW0+NDkuPC9lbT7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lK/kuIDkuI3lj5jnmoTmmK/pgqPmtZPmtZPnmoTnibXmjILvvJvlr4Llr4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6Xlr6Xlvq7po47vvIzmg7Por7TnmoTmmK/pgqPmmpbmmpbnmoTnn6Xlv4P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DniYfpnZnlpb3vvIzmnIvlj4vvvIz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f5rS75piv5LiA5Zy65aaC5L2V5oqY56Oo77yM5ZaE5b6F55Sf5rS7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56eN5a695a6l77yM5piv5ZG96L+Q55qE5LiA56eN6KeB6K+G44CC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rS75oiQ5LiA5Zy65Y+v5oKy77yM6KaB5oqK55Sf5rS75rS75oiQ5LiA5Zy6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S6ISx77yM5ou/6LW35LuA5LmI77yM5pS+5LiL5LuA5LmI44CC5rWB5LqR5rWB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LqR5pWj5L2V5pa577yM6K6p5ZG96L+Q5rS75LiA5Zy66Ieq55Sx6Ieq5Zyo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A5LmI77yM5oOz5Yiw5LuA5LmI77yM6L+Z5ruL5ZGz5YWo5Zyo5LiN5omn6JG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iBhuWQrO+8jOaYr+S4gOenjeS8mOmbh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i+vu+8jOaYr+S4gOenjeWxleekuueahOiJuuacr++8jOelneem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S6pOa1ge+8jOaXqeWuie+8jOaYr+S4gOenjeelneemj+eahOaWueW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S9jeS8mueci+efreS/oeeahOW5uOemj+S5i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IXmlrDnqbrmsJTvvIzlv6vkuZDmsJTmga/vvIzkurrnlJ/kuIDkuJ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poHlvIDlv4PvvIzmi6XmnInkuIDku73lpb3lv4Pmg4XvvIz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nIvlj4vvvIznlKjliqrlipvov73msYLlubjnpo/vvIznlKjmhJ/mganlr7n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vo7nmoTnmoTkuIDlpKnvvIE8L3A+PHA+PGVtPjUzLjwvZW0+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6Ieq5bex6byT5Yqx77yM5Zyo5a+C5a+e55qE5pe25YCZ77yM57uZ6Ieq5be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a2m5Lya54us56uL77yM5ZGK5Yir5L6d6LWW77yM5a+56L2v5byx55qE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5Sf5rS75LiN5piv5Y+q5pyJ5rip5pqW77yM5Lq655Sf55qE6Lev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z5Z2m77yM5L2G5Y+q6KaB5a+56Ieq5bex5pyJ5L+h5b+D77yM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5Sf5rS75bCx5LiN6Iez5LqO6YKj5LmI6L+36I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6ruS6huaYr+WboOS4uuWkqumYs+i1t+W6iuS6hu+8jOWwj+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Yr+WboOS4uuaYpeWkqeWIsOS6hu+8jOidtOidtui1t+iInuS6huaYr+WboOS4u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S6hu+8jOaIkee7meS9oOWPkeefreS/oe+8jOaYr+WboOS4uuaIkeimgeWPq+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W6iuS6hu+8jOWTiOWTiO+8jOi1t+W6iuWVpu+8jO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IDnlJ/pg73lnKjmvJTnu47kuIDluZXlj4jkuIDluZX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nnJ/miJbmmK/lgYfjgIHmiJbmmK/plb/miJbmmK/nn63jgIHmiJbllpzmiJb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ov5nlnLrmiI/kuK3mia7mvJTnmoTpgqPkuKrmiJHvvIzmiJHlnKjpgqP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a7mvJTov5nkuKrkvaDvvIzlkIToh6rmtYHms6rjgILkuIDlnLrmiI/nmoTnu5PmnZ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j6bkuIDlnLrmiI/nmoTlvIDlp4vvvIzmiYDku6XmiJHku6zkuI3lv4Xov4fkuo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mmKjlpKnjgILml6nlronjgII8L3A+PHA+PGVtPjU2LjwvZW0+5bKB5py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el5a2Q5peg5oWM5peg5b+Z77yM5oCd5b+15peg6L655peg6ZmF77yM54m15o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g5aSP77yM56Wd56aP5peg5pe25peg5Yi744CC5aaC5p6c5b+r5LmQ5Y+v5Lul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+W77yM5oiR5oS/5oSP5bCG5omA5pyJ55qE5b+r5LmQ5a2Y5YWl5L2g55qE6ZO2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56aP5Y+v5Lul5omT5YyF6YKu5a+E77yM5oiR5oS/5oSP5bCG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44CC5pyL5Y+L77yM5pep5a6J77yB5oS/5L2g6IS45LiK5rC46L+c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6yR5a6577yBPC9wPjxwPjxlbT41Ny48L2VtPuW/meW/meeijOei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aXtumXtOWlveS5heS4jeinge+8jOeugOeugOWNleWNleiuqeWOi+WKm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iBmuWlveaVo++8jOW/q+W/q+S5kOS5kOiuqeW5uOemj+WSjOeUnOicnOW9ouW9s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gua8guS6ruS6ruiuqeaIkeeahOelneemj+WSjOS9oOivtOWPp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IXmmajnmoTpo47vvIzpqbHpgJDng6bouoHnmoTlv4Pmg4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77vvIzpmLvmjKHlv6fkvKTnmoTohJrmraXvvJvmuIXmmajnmoTpnLL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JvmuIXmmajnmoTnpZ3npo/vvIzmjIflvJXlubjnpo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l6nlronlk5/vvIE8L3A+PHA+PGVtPjU5LjwvZW0+5pep5pmo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Y2H6LW377yM5oS/5oKo55Sf5rS75aaC57qi5pel6Iis57qi54Gr77yb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m95LqR6aOY6I2h77yM5oS/5oKo55qE5b+D5oOF5aaC55m95LqR6Iis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M5byA5b+D5q+P5aSp44CCPC9wPjxwPjxlbT42MC48L2VtPuWkqumY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0i+a0i++8jOaIkeWPq+Wwj+eMquW/q+i1t+W6iu+8m+Wwj+eMqui/t+eziuaKm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t+eJmea0l+iEuOWOu+awtOaIv++8m+a0l+a8seWujOavleeyvuelnueIve+8jOWQ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adoeWWneeil+a1hu+8m+Wwseeul+i/n+WIsOS5n+WIq+aFjO+8jOazqOaEj+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mXruWAmeefreS/oeOAguaXqeWuie+8gT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pmLPlhYnngb/ng4LvvIzov5jmmK/ogZrmlaPnprvlkIjvvIzpg73opoHnj43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j43mg5zmnIvlj4vvvIzkuI3lgZrnv7vohLjmr5Tnv7vkuabov5jlv6v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miY3mmK/nnJ/mraPnmoTmhJ/mg4XvvIznnJ/or5rmiY3og73ms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Y3phY3plb/mi6XmnInvvIHkuIDliIfpmo/nvJjmiY3mmK/mnIDosYHovr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kurrnlJ/mgIHluqbvvIHml6nlronvvIzmhL/kvaDmnIn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65Lq66KaB5b+D5bqV5Z2m6I2h77yM5LiN5Li6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Sv77yb5Yir5Lq65oul5pyJ55qE77yM5L2g5LiN5b+F576h5oWV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oul5pyJ77yb6Ieq5bex5oul5pyJ55qE77yM5L2g5LiN5b+F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Lmf5Zyo5aWL5paX77yM5Lmf5Lya5oul5pyJ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7veaDhe+8jOS4gOS7veiwiu+8jOS4gOS7veWFs+eI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4gOS7veeUnO+8jOS4gOS7veicnO+8jOS4gOS7veeDreaDhempsea5v+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+8jOS4gOS7veaEj++8jOS4gOS7veeBv+eDguaYpeWkqemHjO+8m+S4gOS7v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Iqe+8jOS4gOS7veelneemj+acgOWmguaEj+OAguaYpeWto+a9rua5v+Wkm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mHjei6q+S9k++8jOW8gOW/g+aXoOavl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ot6/vvIzlsLHlpKfog4bnmoTljrvotbDjgILmnInmoqbvvIzlsLH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nv5TjgILoi6XopoHmiJDlip/vvIzlsLHopoHlpKfog4bljrvpl6/jgILkuI3mla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pl6/vvIzmoqbmg7PlsLHkvJrlj5jmiJDlubvmg7PjgILliY3ooY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fkurrpmLvmjKHvvIzlj6rmgJXoh6rlt7HmipXpmY3jgILkurrnlJ/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4Lpo47lt6jmtarvvIzlj6rmgJXoh6rlt7HmsqHog4bph4/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pk7jpgKDkurrnlJ/ovonnhYzvvIE8L3A+PHA+PGVtPjY1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pyJ6YaJ5Lmf5pyJ5rOq77yb5Lq655Sf5piv6YGT6aKY77yM5pyJ6ZSZ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Lq655Sf5piv5Zy657yY77yM5pyJ54ix5Lmf5pyJ5oGo44CC5LiN6KaB6K+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5bex5a+577yM5rS7552A6ZyA6KaB5rip6aao77yM5b+D5oOF6ZyA6Ka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H5b6A6YeM77yM5peg6K665a+56ZSZ6YO95LiN6KaB5ZCO5oKU44CC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rS777yM5b+r5b+r5LmQ5LmQ55qE6L+H77yM5L+d5oyB55yf5a6e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5pys6Imy44CCPC9wPjxwPjxlbT42Ni48L2VtPuayoeaci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eahOW8gOWni++8m+S5n+ayoeacieaXoOazleaLr+aVkeeahOe7k+adn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mcgOimgeaKiuaPoeeahOaYr++8muivpeW8gOWni+eahO+8jOimg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8gOWni++8m+ivpee7k+adn+eahO+8jOWwseW5suWHgOWIqeiQveWcsOe7k+ad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XqeS4iuW8gOW/g+W/q+S5kO+8gTwvcD48cD48ZW0+Njc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ojLbvvIzono3ljJbkuoblr5LlhqznmoTlhrDlhrvvvJvlj4vosIrmmK/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uKnmmpbkuoblhqzml6XnmoTpo47pm6rvvJvnpZ3npo/mmK/kuIDlo7bphZLvvIz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uIXmmajnmoTpmLPlhYnvvJvnlKjnpZ3npo/pgIHkvaDmuKnmmpbvvIzorq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vvIzorqnlgaXlurfnu5nkvaDlv6vkuZDvvIzorqnlv6vkuZD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jnpo/mm7TliqDmvKvplb/vvIHkurLniLHnmoTmnIvlj4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Ww6L+H5Lq655Sf6Lev77yM5bel5L2c5pyA55y36aG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L2c5piv5oiR5pyA5aSn5bm456aP77yM6Laf6L+H5Lq655Sf5rKz77yM5LqL5Li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LiO5L2g5pC65omL5piv5oiR5pyA5aSn5b+r5LmQ77yM5Li65L2g5LqL5Li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YmN56iL5peg6ZmQ44CC5pep5a6J77yB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AleiAmO+8jOWwseWCqOWtmOS6huS4gOasoeS4sOaUtu+8m+S9oOiLp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mOS6huS4gOS4quW4jOacm++8m+S9oOiLpeW+rueske+8jOWwseWCqOWtm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uS9oOiDveaUr+WPluS7gOS5iO+8jOWPluWGs+S6juS9oOWCqOiTh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Ds+acieWPluS5i+S4jeWwveeahOW5uOemj++8jOWwseimgeS7juS7iuWkqe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4puedgOW+rueskeW8gOWni+aWsOeahOS4gOWkqe+8jOS4uu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ayue+8geaXqeS4iuWlve+8gTwvcD48cD48ZW0+NzAuPC9lbT7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mgLvmnInkurrnm7jkv6HvvIzmgLvmnInkurrmgIDnlpHvvIz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vvIzmgLvmnInkurrmgKXouoHvvIzmgLvmnInkurrlrrnmmJPmlL7lvI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nm7TlnZrmjIHjgILliLDmnIDlkI7vvIzmgLvmnInkurrmiJDlip/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kuovml6DmiJDjgILlgZrkuovkuIDlrpropoHkv53mjIHmv4Dmg4XvvIz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lb/ov5zvvIzlgZrkuoblsLHlnZrmjIHkuIvljrvvvIzkuI3opoHovbvmmJP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Dlp4vkuI3lrrnmmJPvvIE8L3A+PHA+PGVtPjcxLjwvZW0+6Ieq5bex5piv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omN5Lya5p2l5qCW77yb6Ieq5bex5piv5aSn5rW377yM55m+5bed5omN5p2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L2g5Y+q5pyJ5Yiw5LqG6YKj5Liq5bGC5qyh77yM5omN5Lya5pyJ55u45bqU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iN5piv5YCS6L+H5p2l44CC5pep5a6J77yBPC9wPjxwPjxlbT43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jOavj+Wkqee7meiHquW3seS4gOS4qu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uaXqeWuie+8jOS6uuS7r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rnn6Xpn7PogIzllLHvvIzphZLkuLrkurLkv6HogIzphonvvIzmg4XkuLrpl7Tpmp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4PkuLrot6/pgaXogIzmgJ3vvIzmnIjkuLrnl7Tmg4XogIznvp7vvIzmmJ/ku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nvo7vvIzmoaXkuLrmtYHmsLTnrYnlgJnvvIzmiJHkuLrmnIvlj4v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5Lnp5Lpq5jlhbTjgILml6nkuIrlpb3vvIE8L3A+PHA+PGVtPjc0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5So5a6D54us5pyJ55qE5Yi76JaE5pa55byP5Luk5oiR5Lus5riQ5riQ5a695a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N566h5oCO5qC355qE6KKr55Sf5rS75a+55b6F77yM5L6d54S26KaB6K646K+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pel5b+F5pyJ5aSq6Ziz44CC5oiR5oOz77yM5rKJ6buY5piv5oiQ6ZW/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54af55qE5qCH5b+X77yM5bCx5piv5aaC5L2V5Y675rKJ6bu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e8oOedgOW+gOS6i+S4jeiCr+i1sO+8jOWIq+i1l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aUvuaJi+OAguS9oOW/hemhu+aYjueZve+8jOimgei1sOeahOS6uu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oeeahOS6uuWPq+S4jemGku+8jOS4jeWWnOasouS9oOeahOS6uuaEn+WK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7ku4rlpKnotbfvvIzlgZrkuIDkuKr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o3otKrmgYvov4flvoDvvIzkuI3lho3orqHovoPlvpflpLHvvIz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jgILku47mraTlv5jmjonkvZnnlJ/vvIzku47mraTkuI3kvp3otZb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3LjwvZW0+5LiN6KaB5oqK6Ieq5bex5rS75b6X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77yM5oCl552A5ZGK6K+J5omA5pyJ5Lq65L2g55qE5LiN5bm4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W455Sc6Ium6L6j6KaB6Ieq5bex5bCd77yM5ryr5ryr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2g5omA57uP5Y6G55qE5Zyo5Yir5Lq655y86YeM6YO95piv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s5p2l5bCx5piv5LiA5Liq5a2k56uL5peg5o+055qE6L+H56iL77yM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aSn6LW35p2l77yM54S25ZCO54us5oyh5LiA6Z2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S4uuefpemfs+iAjOWUse+8jOmFkuS4uuefpeW3seiAjOmGie+8jOaDheS4uui3nee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/g+S4uui3r+mBpeiAjOaAne+8jOaciOS4uueXtOaDheiAjOe+nu+8jOaYn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e+ju+8jOahpeS4uua1geawtOetieW+he+8jOaIkeS4uuaci+WPi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nkuenkuW/q+S5kOOAguaXqeS4iuWlveOAgjwvcD48cD48ZW0+NzkuPC9lbT7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rvllLHnlJ/mtLvnmoTmrYzosKPjgILmiormr48mbWRhc2g75qyh55qE5aSx6LS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T5Li65LiA5qyh5bCd6K+V77yM5LiN5Y676Ieq5Y2R77yb5oqK5q+P5LiA5qy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oOz6LGh5oiQ5LiA56eN5bm46L+Q77yM5LiN5Y676Ieq5YKy44CC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by55aWP5LuO5a6555qE5bym5LmQ77yM5Y676Z2i5a+55oyr5oqY77yM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M5Y675ZOB5ZGz5a2k54us77yM5Y675oiY6IOc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n+a0u+eugOWNleWwsei/t+S6uu+8jOS6uuW/g+eugOWNle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WFtuWunuW+iOeugOWNleOAguaIkeaDs+imgeeahOacquadpe+8jOaci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+8jOS4jeeUqOWkmuWkp++8jOacgOWlveeql+WkluaciemYs+WFie+8m+aXqeaZ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+8jOS4gOWkqeiDveWQg+S4iuiLueaenO+8jOaciemUhee7meaIkeeFruaxp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mAm+mAm+WFrOWbre+8jOS4gOW5tOiDvemZqueIuOWmiOWHoOasoe+8m+ac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+8jOacieWNleWPje+8jOacieS5pueci++8jOacieatjOWQrO+8jO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5uOemj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VoamdpdXZm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aGpnaXV2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E9FA6B52D351A3C2D48C55C28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