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A262BBCC246E78B72AA20FAD6C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A262BBCC246E78B72AA20FAD6C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aDs+iiq+S6uuaso+i1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aso+i1j+WIq+S6uu+8jOiLpeaDs+iiq+S6uuiwpuiuqe+8jOWFiOWOu+iwp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+8jOS6uueUn+aYr+ebuOS6kueahOOAgjwvcD48cD48ZW0+M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ipuingeS9oO+8jOS5n+e7j+W4uOaipuingeaIkeiHquW3se+8jOS9huW+iOWwk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cqOS4gOi1t+OAgjwvcD48cD48ZW0+My48L2VtPuaIkeWWnOasouS9oO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tieS9oO+8jOS5n+W+iOS5heS6hu+8jOeOsOWcqO+8jOaIkeimgeemu+W8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S5heW+iOS5hei/mOimgeS5heOAgjwvcD48cD48ZW0+NC48L2VtPuaUvuW+l+S4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ermeW+l+i/nOS6m+Wwsea4healmu+8jOS4jeW5u+aDs+WwseayoeaEn+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W+heS5n+WwseS4jeS8muacieWcqOS5juOAguS4luS4iuaXoOmavuS6i++8jO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S5i+OAgjwvcD48cD48ZW0+NS48L2VtPuadpeaYr+WBtueEtueahO+8jOi1s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OAguaJgOS7peS9oOW/hemhu++8jOmaj+e8mOS4jeWPmO+8jOS4jeWPmO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vueS4jei1t+i/h+W+iOWkmuS6uu+8jOWPr+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vueS4jei1t+aIkeOAgjwvcD48cD48ZW0+Ny48L2VtPuaIkeaChOaChOaMquen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+8jOeUn+aAleiHquW3seiWhOaXp+eahOiho+ihq+WSjOiQveWvnueahOiEuOW6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S6huWluei/meiIrOmrmOmbheeahOWugemdmeOAgjwvcD48cD48ZW0+O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S4uuS6huivgeaYjuaIkeWPr+S7peW/mOius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eS6uumavui/h+eahOaYr++8jOS9oOWkseWOu+eahOmCo+S6m+S6uu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3sue7j+iHs+W/g+W+hei/h+eahOS6uuOAguiHs+W/g+W+hei/h++8j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a7oeebmOeahui+k+OAgjwvcD48cD48ZW0+MTAuPC9lbT7miJH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rmmK/nrJHkuK3kuI3lho3muKnmmpbvvIzluKbnnYDlhrfmvKDkuI7nlo/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piv5q+P5qyh5Zue6aaW6YO95pyJ5Lq6562J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qyh5Ly45omL6YO95pyJ5Lq65biu5L2g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e7j+i/h+iJsOmavuabsuaKmO+8jOS4jeS7mOWHuuaegeWkp+WKquWKm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+8jOWuueaYk+W+l+WIsOaIkOWKn++8jOi/meenjeaDs+azle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MTMuPC9lbT7miorkvaDnmoTlpIfms6jmlLnmiJDov57lk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nIDliJ3nmoTmoLflrZDvvIzmm77nu4/nmoTmm77nu4/miJHku6zmmK/mgYv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j6rmmK/orqTor4bogIzlt7LjgII8L3A+PHA+PGVtPjE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46L6ICF77yM5L2G5oiR6aqo5a2Q6YeM5rWB552A5LiN5pyN6L6T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tuWunu+8jOiuuOWkmuS6i+S7juS4gO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IsOS6hue7k+WxgO+8jOW+gOWQjuaJgOacieeahOaKmOiFvu+8jOmDveS4je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W7tuaVo+WcuueahOaXtumXtOOAgjwvcD48cD48ZW0+MTYuPC9lbT7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6fml7bku6PnmoTlqZrlp7vvvIzmmI7mmI7kuI3lubjnpo/ov5jlvpf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E3LjwvZW0+6ZSZ6L+H55qE5bm05Y2O5Zyo5YyX5ryg5byA5Ye6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7Sr6JaH6Iqx77yM5Y206I2S6Iqc5LqG6L2u5Zue55qE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rOWtkO+8jOadpeaXpeaWuemVv++8jOacrOWnkeWomOi/n+aXqeaLv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TkuPC9lbT7kuIDnm7TmnJ/mnJvkvaDlj5jlvpf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vZPkvaDnnJ/nmoTlpoLmraTml7bvvIzmiJHku6znmoTot53nprvkuZ/lsL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5jov5zkuobjgILmnInml7bnnJ/mg7Por7TvvJrlpb3lrrPmgJXlpLHljr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pWi5YaN5Y675oOz5L2g77yM6K6w5b+G5Lit5YWo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iO5Ya35ryg44CCPC9wPjxwPjxlbT4yMS48L2VtPuWboOS4uuS9oOWLpOS6j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kuS6juWKquWKm++8jOaJgOS7peacquabvuihjOWKqOWwseW3sue0r+aIkOWNi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ajvvIzog73mjJHotbfkuonnq6/vvIzniLHvvIzog73pga7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4fplJnjgILmlL7kuIvniLHmgajvvIzkuIDliIfpobrlhbb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+q5piv5LiA5Liq55av5a2Q77yM6K+35Yir5LuL5oSP5oiR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m5qyh44CCPC9wPjxwPjxlbT4yNC48L2VtPuWcqOazpea9remHjOaMo+aJj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ezn+ezlemAj+S6hu+8jOe7iOS6juWcqOWwhuimgeS4i+ePreeahOaXtuW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adpeWVpuOAgjwvcD48cD48ZW0+MjUuPC9lbT7lvZPnnLzms6rmtYHkuIvmnaX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iIblvIDkuZ/mmK/lj6bkuIDnp43mmI7nm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piv5LiN5Zyo5oSP77yM6ICM5piv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aaC5p6c77yM5Y+q5pyJ5ZCO5p6c5ZKM57uT5p6c44CC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b6u56yR5p2l6Z2i5a+55LiA5YiH5bCP5Lq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+8jOaYr+aJi+acuumHjOeahOeUteivneWPt+eggei2iuadpei2iuWkm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eahOeUteivnei2iuadpei2iuWkmu+8jOavj+WkqeWPkeeahOefreS/o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lh6HkuJbnmoTllqflmqPlkozmmI7kuq7vvIz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lubjnpo/vvIzlpoLlkIzmuIXkuq7nmoTmuqrmtqfvvIzlnKjpo4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vvIzmsajmsajogIzov4fvvIzmuKnmmpblpoLlkIzms4nmsLTkuIDmoLf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JHmsqHmnInlpaLmnJvvvIzmiJHlj6ropoHkvaDlv6vkuZDvvIzkuI3opoH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5LjwvZW0+5oiR5Lus5Zyo5LiA5Liq5Zyw5pa5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Zyo5Y+m5LiA5Liq5Zyw5pa55om+5Zue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ecvOazqua1geWHuuadpe+8jOS5n+WIq+aTpu+8jOWPjeiAjOS8muW8hO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aYr+azqu+8jOWwseiuqeWug+WcqOecvOedm+mHjOaFouaFouW5suaO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LnhLblpLHmgYvvvIzlsLHlv4Xpobvmrbvlv4PvvIzmlq3nur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o47nrZ3mmK/kuI3lj6/og73ov73lm57mnaX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Y+R55Sf5LqG5bCx5Y+q6IO95o6l5Y+X44CC5pyJ5Lqb5Lq6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+q5pyJ5pS+5omL44CC5pyJ5Lqb6Lev77yM6YCJ5oup5LqG5bCx5rKh5b6X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piv6L+Z5qC355qE5peg5aWI44CCPC9wPjxwPjxlbT4z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oOW+l+S/oei/meS4gOadoe+8mueVmeW+l+S9j+eahOS4jemcgO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S4jemcgOi0ueWKm+OAguadpeWOu+maj+e8mO+8jOW8uuaxgu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vaDnlJ/msJTkuobvvIzor7flnKjpnaLlr7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Y3lhYjpnaLlr7nplZzlrZDjgILnnIvnnIvoh6rlt7HvvIzkvaDllpzmrKL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ohLjlkJfvvJ88L3A+PHA+PGVtPjM1LjwvZW0+5oS/5oiR55qE5pWF5LqL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Ws5L2g55qE5a2k54us5oup5pel6ICM57uI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aso+WWnOebuOmAou+8jOS4jeW3tOe7k+S6uu+8jOmjjuWFieiQvem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pOOAgjwvcD48cD48ZW0+MzcuPC9lbT7kurrnlJ/oi6Xlj6rlpoLliJ3op4H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po47mgrLnlLvmiYfjgILnrYnpl7Llj5jljbTmlYXkurrlv4PvvIzljbTpgZP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lj5jjgII8L3A+PHA+PGVtPjM4LjwvZW0+5L2g5YGa5LqG5oiR55qE6YCD5YW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W555qE55uW5LiW6Iux6ZuE44CCPC9wPjxwPjxlbT4zOS48L2VtPuaIkee7i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Co+auteeci+iwgemDveWDj+S9oO+8jOW5suS7gOS5iOmDveiDveaDs+i1t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mDveaYr+WFs+S6juS9oOeahOaXpeWtkOOAguW+iOW6huW5uO+8jO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mXruW9kuacn++8jOS4jeeUqOiBlOezu++8jOS4jeWGjeaDs+S9oO+8jOS4je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AuPC9lbT7nqoHnhLbop4nlvpfoh6rlt7Hlg4/kuIDkuK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I/kuJHvvIzmvJTlsL3kuobmiYDmnInnmoTmgrLmrKLnprv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5qE5pu+57uP6YO95LiN5aCq5Zue6aaW77yM6YO95Y+q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6ICM5bey44CCPC9wPjxwPjxlbT40Mi48L2VtPuaWnOmYs+aWkeaWk+eahOa4qeaf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aMh+Wwlu+8jOaIkeeahOeskeaEj+i2iuWPk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bPkvb/kvaDkuI3mmK/mnIDlpb3nmoTvvIznlJroh7PkuI3mmK/mnID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vYbljbTmmK/miJHmnIDnj43mg5znmoTjgII8L3A+PHA+PGVtPjQ0LjwvZW0+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aE5pqu5pe25YiG56ev6Zuq5Yid6J6N55qE5YWJ6IqS77yM54G16a2C5Lqm5piv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455qE5p6v56yU5reh5aKo44CCPC9wPjxwPjxlbT40NS48L2VtPuiupOec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AnO+8jOWKqOW/g+eahOS6uu+8jOacgOWPr+aC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pmarnnYDmiJHvvIznnIvov4fmmKXlpI/lkoznp4v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L5riF5qWa5LqG77yM5LiA5YiH6YO95Z2m54S25LqG77yM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2g6L+Y5Zue5Y675bCx6KGM5LqG44CCPC9wPjxwPjxlbT40OC48L2VtPuefr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6pueUqOWKm+aegeWuueaYk+mAoOaIkOi6q+S9k+WSjOW/g+eQhuS4iueahOaMq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dmuaMgeWIsOacgOWQjueahOS6uumdoOeahOS4jeaYr+a/gOaDhe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WWnOasouWSjOaKleWFpeOAguS4jeimgeeUqOWKm+i/h+eMm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WwseW+iOWlveOAgjwvcD48cD48ZW0+NDkuPC9lbT7mnInphZLlsLHljrv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ljrvniLHvvIzkuIDnlJ/pgqPkuYjnn63vvIzlho3mi5josKjlh6DkuI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4fljrvkuobjgII8L3A+PHA+PGVtPjUwLjwvZW0+5Yir5omT5ZCs5oiR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rKh5Z2P5Yiw5L2g6Lqr5LiK5oiR5bCx5piv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9oOS4jeS6huino+aIke+8jOWwseWIq+WcqOaIkeiDjOWQjuS5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OagueOAgjwvcD48cD48ZW0+NTIuPC9lbT7miJHpgInmi6nlnZrlvLrvvIzkuI3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irXmjKHlv6fkvKTvvIzmiJHlroHmhL/lsIbmiYDmnInnmoToi6bpmr7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A+PHA+PGVtPjUzLjwvZW0+5Zyo5LiN55+l5LiN6KeJ5Lit77yM5oi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+Z5qC355qE5oSf6KeJ77yM5LiN5piv5LiN54ix77yM5piv5LiN6IO9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S4quS6uueahOWknOaZmu+8jOS4gOS4quS6u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iusOW+l+i/meaYr+esrOWHoOS4quWknOaZmuS6hu+8jOS5n+S4jeiusOW+l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asoeeahOetieW+heS6huOAguWPquaYr+efpemBk+aIkeS4gOS4quS6uu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S+neeEtuWcqOetieW+heOAgjwvcD48cD48ZW0+NTU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pgInmi6nlho3ooqvkvaDkvKTkuIDmrKHvvIzor4HmmI7miJHmnInlp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b6u5b6u5Zyw56yR552A77yM5LiN5ZCM5o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77yM6ICM5oiR6KeJ5b6X77yM5Li65LqG6L+Z5Liq77yM5oiR5bey562J5b6F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44CCPC9wPjxwPjxlbT41Ny48L2VtPuaIkeWPquaYr+S4jeWwj+W/g+mXu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WGjeWvueaIkeeskeS6huOAgjwvcD48cD48ZW0+NTguPC9lbT7ku6XliY3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u7DmnJvlpKnnqbrnmoTkurrvvIzoi43ok53nmoTlpKnnqbrmgLvmmK/nu5nmiJ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4fmsJTvvIzogIznjrDlnKjmiJHllpzmrKLmt7HpgoPnmoTlpJznqbrvvIz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u5HmmpflkozpmpDlv43vvIznlZnkuIvnnLzms6rkuZ/msqHkurrnnIv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W6K645aW955qE54ix5oOF77yM6ZyA6KaB5oiY5b6X6I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15b6X5L2P5rWB5bm077yM57uP5b6X6LW356a75Yir77yM5Y+X5b6X5L2P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MC48L2VtPuS4gOS4quS6uuaDs+S6i+WlveaDs+aJvu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OAguS4gOS4quS6uuWkseWOu+S6huiHquW3seOAguS4jeefpei/mOacieayoeaci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eahOWPr+acm+OAgjwvcD48cD48ZW0+NjEuPC9lbT7kuIvovojlrZDmiJHopo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miJHpmr7lj5fkuobvvIzkvaDkuZ/kvJrnlr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piv5LiA5aSp5YmN55qE5bCx5Yir5Zad5LqG77yM6Z2i5YyF5piv5LiA5pif5py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ir5ZCD5LqG77yM6YKj5Lqb6K+d5piv5LuW5b6I5LmF5Lul5YmN6K+055qE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44CCPC9wPjxwPjxlbT42My48L2VtPuacgOWHieW/g+eahOS6i+iOq+i/h+S6j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u+WKoOS6hueJueWIq+WFs+W/g++8jOS9oOWNtOWvueaIkeiuvue9ruS6hu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kOOAgjwvcD48cD48ZW0+NjQuPC9lbT7mnInml7blgJnkuLrkuIDkuKrkurrlgL7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mr5TkuI3ov4fliKvkurrku4DkuYjpg73kuI3lgZrjgILlvpfkuI3liL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lv7XvvIzlhbHmnJ3lpJXnmoTmgLvmmK/ljozlgK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ex5L+h5L2g5b+D6YeM5pyJ5oiR77yM5piv5oiR5YGa6L+H5pyA6KCi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n+ato+eahOaci+WPi+WwseaYr+S7juS4jei/veep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mUme+8jOS5n+S7juS4jeWrieWmkuS9oOeahOaIkOWK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7PlpKrlpJrvvIzkvaDnmoTmg7PosaHlipvkvJrliJvpgKDlh7rkuID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bbkuI3lrZjlnKjnmoTpl67popjjgII8L3A+PHA+PGVtPjY4LjwvZW0+5pe2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GM6YaJ77yM54S25ZCO54us6Ieq5rWB5rOq77yM5oiR6KeJ5b6X5aW9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Liq5Lq66IO95L2T5Lya44CCPC9wPjxwPjxlbT42OS48L2VtPuWBh+iLp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uWYm+e/u+S9oOepuumXtOS4gOmBjeWPiOS4gOmBje+8jOWNtOS4jeaVouWbn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tOivtOOAgjwvcD48cD48ZW0+NzAuPC9lbT7lpJrkuYjpgZfmhr7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mnInmhI/kuK3kurrjgII8L3A+PHA+PGVtPjcx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Kr5Y6f6LCF55qE5py65Lya77yM5LiN5piv5ZCX77yf5Y+v5L2g5Y20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Z5Liq5py65Lya44CCPC9wPjxwPjxlbT43Mi48L2VtPuS6uuWutuagueacr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WbnuS6i++8jOS9oOi/mOWkmuaEgeWWhOaEn+WIs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mnInkuIDlpKnmiJHkuI3nkIbkvaDvvIzkuI3mmK/kuI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ntK/kuobjgII8L3A+PHA+PGVtPjc0LjwvZW0+5oiR5Lus6K6k6L6T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Z5LmI6Zq+6L+H5aW95LiN5aW944CCPC9wPjxwPjxlbT43NS48L2VtP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iiq+ihqOeZveW5tuS4jeWPr+aAle+8jOWPr+aAleeahOaYr++8jOe7k+Wxg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Bi+eIse+8jOiAjOaYr+WwkeS4gOS4quaci+WP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nq5/nhLbor7TmiJHplb/lvpfpu5HvvIzmiJHkuIDlt7TmjoznlK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5jkuI3mmK/kuLrkuobmmpfkuK3kv53miqTkvaDjgII8L3A+PHA+PGVtPjc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N5piv5L2g77yM6Zmq5oiR5Yiw5pyA5ZCO77yM5Zug5Li65oiR5LiA55u05Zyo5om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nkuWbnuWwseaYr+ecn+eIseWQl++8n+aYr+S7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OqeaJi+acuuWNtOWOi+agueayoeaDs+aJvuS9o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4flvojlpJrmrKHoqpPkuZ/kv6HoqpPml6bml6bor7TnnJ/nmoTopoHmlL7ku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kI7ov5jmmK/lv4PntK/liLDkuI3ooYznuqLnnYDnnLznnLblkozoh6rlt7Hor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g7PlkozkvaDlnKjkuIDotbfjgII8L3A+PHA+PGVtPjgwLjwvZW0+5ZGK55m9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LiN5piv6KKr5ouS57ud77yM6ICM5piv5LuO5q2k5aSx5Y675LqG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4MS48L2VtPuaIkeS7rOWcqOaUvuS4i++8jOa2gueZve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S4uuWwseiDveWkn+S8quijheaXoOmCqueahOe+juS4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lv6vkuZDml6DpnIDlgYfoo4XvvIzmhL/kvaDmraTnlJ/lsL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loToia/jgII8L3A+PHA+PGVtPjgzLjwvZW0+5aSp56m65YWF5pal552A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a+S6aOO5ryU57uO5bCY5LiW55qE5oKy5qyi77yM5qKm6YeM5qKm5aSW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Zu277yM6KKr5oOK6YaS55qE5oOG5oCF77yM5rSS6JC95LqG5LiA5Zyw55qE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44CCPC9wPjxwPjxlbT44NC48L2VtPu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eLrOmXr+eahOaXpeWtkOmHjOS4jeinieW+l+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oLmnpzkuI3og73nu5nmiJHkvaDnmoTlhajpg6jvvIzpgqPmiJHlroHlj6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kuI3opo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4YzJ4cW9wdncuaHRtbCI+aHR0cHM6Ly9kdWFuanV6aWt1LmNvbS9kdWFuanV6aS96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cH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A262BBCC246E78B72AA20FAD6C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