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759AAA32A12330DAF1DABE55A1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759AAA32A12330DAF1DABE55A1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pi156e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5v+a4r+Wwj+mVhzwvcD48cD48ZW0+Mi48L2VtPuWwsee7p+e7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al+aBizwvcD48cD48ZW0+My48L2VtPuWlvei1sOS4jemA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auh+OAgjwvcD48cD48ZW0+NS48L2VtPuaipuaDs+i/mOayoemVv+Wkp+S+v+WkreaK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i48L2VtPuWlveaDs+WvueS9oOivtDwvcD48cD48ZW0+Ny48L2VtPuWw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OBpDwvcD48cD48ZW0+OC48L2VtPuaXtumXtOaKiuWbnuW/huWfi+S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tuawtOaenOaOp8uLPC9wPjxwPjxlbT4xMC48L2VtPuaal+aBi+aYr+S4gOW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p+OAgjwvcD48cD48ZW0+MTEuPC9lbT7pg73or7TmgYvniLHlvbHlk43lrabkua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Wlueemu+aIkeS9oOW/g+eLoDwvcD48cD48ZW0+MTMuPC9lbT7m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muKnmmpY8L3A+PHA+PGVtPjE0LjwvZW0+5pqX5oGL5piv5LiA6aKX6Ju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TUuPC9lbT7mmpfmgYs5OeWkqeS4uuS9oOeXtCZQcmltZTvkuLrkvaDl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YKj5LiA5ru0JmFzeW1wO+iJs+e6oueahOih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mpfmgYvkvaAl6ZmM5LiWPC9wPjxwPjxlbT4xOC48L2VtPmDmmpfmgYs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oaXPC9wPjxwPjxlbT4xOS48L2VtPue6oOe7k+WYmuWwj+aDhee7quS4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LrkvaDliarkuobnn63lj5HkvaDljbTniLHkuIrplb/lj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Sb5Ly85pu854+g5rKZ6I+vPC9wPjxwPjxlbT4yMi48L2VtPumBju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mbsueFmSZyYWRpYzs8L3A+PHA+PGVtPjIzLjwvZW0+5re55LiN5q2755qE6bG84oq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TneiJsuKXjuWmluWnrDwvcD48cD48ZW0+MjUuPC9lbT7jhK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LnkLTlpY/nprvmrYzjgp08L3A+PHA+PGVtPjI2LjwvZW0+6YG65qOE772e5aaz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QluS4tuaYr+e+jueUtzwvcD48cD48ZW0+MjguPC9lbT7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6blvLE8L3A+PHA+PGVtPjI5LjwvZW0+5YaF6LCB44CB5pqX5oGL5LiN5aW9546p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mpfmgYvmmK/kuIDlnLrlk5Hliac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25YWJ5b6I6L+H5pWPaTwvcD48cD48ZW0+MzIuPC9lbT7kuIDkuKrkurrkuIDlnLr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roc8L3A+PHA+PGVtPjMzLjwvZW0+5oqK5L2g55qE54ix5omU6L+b5rW36Ye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CvuiBveaIkeiPguW/g+i3szwvcD48cD48ZW0+MzUuPC9lbT7mmp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lpLHmgYvjgII8L3A+PHA+PGVtPjM2LjwvZW0+5aW55ZOt5LuW5oWM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zNy48L2VtPuiiq+eIseiZkOaIkOeLl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lIrlnIjlnIjlnIblnIbilIo8L3A+PHA+PGVtPjM5LjwvZW0+5oCO5pWi5aWi5rG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0MC48L2VtPuS9oOW5uOemj+WwseaYr+aIkeacgOWkp+eahOW5uOem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0MS48L2VtPuaDs+WcqOS4gOi1t++8jOawuOi/nOeahOi1luedgO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7blhYnogJflnKjmmpfmgYvph4w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Zuq56Kn5oiR5oCV5YeJ6YCP5b+DPC9wPjxwPjxlbT40NC48L2VtPuaal+aBi+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NDUuPC9lbT7mkanmk6bkuYvlkI7nmoTngavoir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77yM5piv5oiR5qKmPC9wPjxwPjxlbT40Ny48L2VtPuaIkemhmOWMluaIkOmbq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guPC9lbT7oj4flh4nvvIzmraTkurrmmpfmgYvkvaDorrjkuY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K6w5b+G5YaN6K+05YaN6KeB44CBPC9wPjxwPjxlbT41MC48L2VtPuiK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aBi+S6hmk8L3A+PHA+PGVtPjUxLjwvZW0+562J5LiN5Yiw5L2g5p2l54ix5o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Nl+WfjuaXpeiQvSZyZHF1bzvljJfln47nqbo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5LiA5qC355qE55S35Lq654GsPC9wPjxwPjxlbT41NC48L2VtPuS9oOabvuiuuOS4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Cm+iHs+atu+S4jea4nTwvcD48cD48ZW0+NTUuPC9lbT4mbWlkZG90O+icoeeslOWwj+aX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PC9wPjxwPjxlbT41Ni48L2VtPuebuOaAneixhueFruaIkOS6huey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urjphonph5Hov7cmZGVnOzwvcD48cD48ZW0+NTguPC9lbT7kvaDmvJTnt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L3A+PHA+PGVtPjU5LjwvZW0+5oiR5Lus55qE5b+D6ZqU552A5LiA54mH5rW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al+aBi+OBruS8pDwvcD48cD48ZW0+NjEuPC9lbT7mg4XosIHkuI7lh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4zdjNqeTA5e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M3YzankwOXk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759AAA32A12330DAF1DABE55A1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