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D3D873E4AA2CE0940CC08DA5DC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D3D873E4AA2CE0940CC08DA5DC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S6ISx566A55+t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mgeWFiOWtpuS8m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eEtuWQjuWGjeWtpuS8muawlOatu+S6uuOAgjwvcD48cD48ZW0+Mi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i3jOi3jOaSnuaSnui/h+S4gOi+iOWtkO+8jOS5n+S4jeW5s+W5s+WHoeWHoe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y48L2VtPuS9oOi/mei+iOWtkOmDveaYr+aIke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iwgemDveS4jeiuuOeIseOAgjwvcD48cD48ZW0+NC48L2VtPuWTquaAl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5n+imgea0u+W+l+a8guS6ru+8gTwvcD48cD48ZW0+NS48L2VtPu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eahO+8jOS9oOS4gOS4quS6uueZveacieS7gOS5iOeU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bnuecuOS4gOeske+8jOW8leadpeeahOaYr+WcsOeQg+S4gOi3s++8jOWQ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s+OAgjwvcD48cD48ZW0+Ny48L2VtPuS9oOS4jeaHguaIke+8jOaIkeS4jeaA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mgeaDueaIke+8jOWwseWIq+aAquaIkeaXoOaDheaXoO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OiogOicnOivre+8jOa1qua8q+iwg+aDhe+8jOaIkemDveS4jeS8m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S8mueIseS9oOeahOW/g+OAgjwvcD48cD48ZW0+OS48L2VtPuWkn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W/g+mHjOW6lOivpeWFqOaYr+easee6ueWQ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kYror4nkvaDku4DkuYjlj6voobDogIHvvIzlm57lv4blkYror4nkva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bznqJrjgII8L3A+PHA+PGVtPjExLjwvZW0+5aSp5YaN6buR77yM5oiR5Lmf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44CC5LiW55WM5YaN5pqX77yM5oiR5Lmf5pyJ6Ieq5bex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mgeWBmuS4gOS4quivhui2o+eahOS6uu+8jOS4jeS4uumavu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qeiHquW3semavuWgquOAgjwvcD48cD48ZW0+MTMuPC9lbT7kuIDkuKrkurrngqv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TmmI7lhoXlv4PnvLrlsJHku4DkuYjjgII8L3A+PHA+PGVtPjE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55yf55qE5b2T55yf77yM6LCB5Li66LCB5b+D55a8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6uue7meS9oOazoua+nOS4jeaDiueahOeIseaDhe+8jOmZquS9oOeci+e7hu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eahOmjjuaZr+OAgjwvcD48cD48ZW0+MTYuPC9lbT7miJDlubTkurrkuYvpl7T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mK/kv53mjIHot53nprvjgII8L3A+PHA+PGVtPjE3LjwvZW0+6KaB5oOz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M5bCP5LyZ5b+F6aG75pWi5oOz5pWi5bm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eDn+iKseS4gOagt+eahOe7veaUvuWcqOe+juS4veS5n+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WNjuW9qeOAgjwvcD48cD48ZW0+MTkuPC9lbT7liIbmiYvlkI7lsLHor6Xog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oDmnaXvvIzlsZXpnLLkuIDkuJ3mg7Plv7Xpg73mmK/ot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5Sf5ZG96YO95pyJ6KOC57yd77yM5aaC5q2k5omN5Lya5pyJ5YWJ57q/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44CCPC9wPjxwPjxlbT4yMS48L2VtPuaIkeecn+eahOS4jeaHgu+8jOS4uuS9l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pt++8jOi/mOWPr+S7peWQg+mCo+S5iOiDlu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msLjov5zkuI3kvJrpmr7ov4fvvIznnLzms6rlj6rkvJrkvKTlrrP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nmoTkurrjgII8L3A+PHA+PGVtPjIzLjwvZW0+5reL6L+H6Zuo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LqG55qE5Lyk5b+D77yM5oiR6K6w5b+G6YeM55qE56ul6K+d5bey57uP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44CCPC9wPjxwPjxlbT4yNC48L2VtPuWmguaenOaDs+W/teacieWjsOmfs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aXqeWwseiiq+aIkeWQteatu+S6huWQp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sLHliKvlho3lm57mnaXvvIzmiJHkuI3mmK/mlLbnoLTng4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4Ot5oOF5pyJ6ZmQ77yM5L2g5oqK5o+h5aW9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Ds+WGjeS7peWNkeW+rueahOWnv+aAgei/h+a0u++8jOadpeWku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kuaYp+iAjOWPiOWkmuS9meeahOWFs+W/g+OAgjwvcD48cD48ZW0+MjguPC9lbT7luKb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oTkuI3kuIDlrprmmK/lpKnkvb/vvIzmnInlj6/og73mmK/pm7fpnI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6A5LqL5LiN5Zue5aS077yM5pyq5p2l5LiN5bCG5bCx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Ieq5bex5bCd77yM5Zac5oCS5ZOA5LmQ6Ieq5bex5om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Ike+8jOiHs+S6juS9oOaAjuS5iOeci+aIke+8jOaXouS4jemcgOim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/heimgeOAgjwvcD48cD48ZW0+MzEuPC9lbT7miJDnhp/lsLHmmK/vvJrlrrnlvp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I3lroznvo7vvIzkuZ/nu4/lvpfotbfkuJbkuovnmoTpoqDns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6YO96KaB6Z2i5ZCR5aSq6Ziz77yM6aqE5YKy55qE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meS9oOacgOWkp+eahOaKpeWkje+8jOWwseaYr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5uOemj+OAgjwvcD48cD48ZW0+MzQuPC9lbT7kvKTmhJ/mmK/lvojljY7kuL3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lpY/lh7rpmr7lv5jnmoTml4vlvovjgII8L3A+PHA+PGVtPjM1LjwvZW0+5omA5py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+G55qE5oSf6KeJ77yM6YO95piv5L2g5pu+57uP6ZSZ6L+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4jeS8muWBmumlre+8jOe7meaIkeS4gOi+ueWRhuedgOWOu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WBmue7meS9oOWQg++8gTwvcD48cD48ZW0+MzcuPC9lbT7lhrPlrpr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mnInml7bkuI3mmK/miJHku6znmoTog73lipvvvIzogIzmmK/miJHku6z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M4LjwvZW0+5L2g5pyA5aW95oqK5pio5aSp5omT56KO77yM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c5bqf44CCPC9wPjxwPjxlbT4zOS48L2VtPuS7peWQjueahOi3r++8jOi+uei1sOi+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jeato+mDveaYr+S6uuWxseS6uua1t+OAgjwvcD48cD48ZW0+NDA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uI3opoHmib7miJHvvIzmnInkuovmm7TkuI3nlKjmib7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Ws5b6A5LqL5LiA5p2v6YWS77yM5pWF5LqL5LiO5L2g5LiN5by6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qOS9oOeahOeskeWuueWOu+aUueWPmOi/meS4quS4lueV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/meS4quS4lueVjOaUueWPmOS6huS9oOeahOeskeWuu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miJHvvIzkvaDmgI7kuYjnnIvmiJHml6LkuI3pnIDopoHvvIzkuZ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0LjwvZW0+5Lu75L2V5Lic6KW/5Y+q6KaB6Laz5aSf6L+35oO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z5Lul5q+B5LqG5L2g44CC5b+D6L2v5piv55eF77yM5oOF5rex6Ie0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vueS4gOS4quS6uueUqOW/g+i/h+WktO+8jOWPquS8muWKoOmA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eahOWOjOWApuOAgjwvcD48cD48ZW0+NDYuPC9lbT7niLHlj6/ku6Xot5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kvYblj6rog73ot5/kvaDlgZrjgII8L3A+PHA+PGVtPjQ3LjwvZW0+57y65b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YmN77yM6K6p5oiR55So5pyq5p2l6KGl5Zue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Cu+WtkO+8jOS4jeaHguaUvuW8g+S9oO+8m+S9oOS5n+aYr+S4quWCu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aIkeOAgjwvcD48cD48ZW0+NDkuPC9lbT7miJHkvJrmiornnLzms6rmlLb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ourLlnKjop5LokL3kuIDkuKrkurrlronpnZnnmoT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L5oOF5Lmf5aW954ix5Lq65Lmf572i77yM5L2g6Iul5LiN55yf5b+D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2V5b+F55yf5b+D5b6F5L2g44CCPC9wPjxwPjxlbT41MS48L2VtPu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i/meS5iOWKquWKm++8jOaIkeWPquaYr+S4uuS6huS7peWQjuaIkeWkueiP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Voui9rOahjOWtkOOAgjwvcD48cD48ZW0+NTIuPC9lbT7miJHlsLHnrpflho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K/ni6zkuIDml6DkuoznmoTmiJHjgII8L3A+PHA+PGVtPjUz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qE6L275aaC6bi/5q+b77yM5bCx5Yir5oyH5pyb6Ieq5bex6L+Y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Gx44CCPC9wPjxwPjxlbT41NC48L2VtPuWOn+iwheaIkeaNp+mSseS4gOi3r+mj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adpe+8jOWPquS4uuS5sOi+o+adoeOAgjwvcD48cD48ZW0+NTUuPC9lbT7nrYnlv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pl67popjvvIzmmK/lgLzkuI3lgLzlvpfjgII8L3A+PHA+PGVtPjU2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LuK5aSp57uZ5oiR55qE5Lyk77yM5pel5ZCO5oiR5a6a5Yqg5YCN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5i+aJgOS7peS8muW/teW/teS4jeW/mO+8jO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tpOeUn+WGjeS5n+aLpeacieS4jeS6huOAgjwvcD48cD48ZW0+NTg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rKLllpzvvIzov5nlj6Xor53lj43ov4fmnaX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qB5aaC5YW25p2l55qE6IS+5rCU77yM5b6A5b6A5piv56ev5pSS5b6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44CCPC9wPjxwPjxlbT42MC48L2VtPuaXoOiuuuaIkeS7rOacgOWQjueUn+e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WtkO+8jOabvue7j+WvueS9oOeahOWlvemDve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lj6rpnIDopoHov4jkuIDmraXvvIzliankuIvmraXmiJHmnaX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+U57uT5p2f5pu06K6p5Lq65peg5rOV5o6l5Y+X55qE5piv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im5rC077yM5rKh5a6M5rKh5LqG44CCPC9wPjxwPjxlbT42My48L2VtPuW5uOemj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6p+OAguW5tumdnuS4juWIq+S6uuavlOi+g++8jOiAjOaYr+S4juiHquW3s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emj+avlOi+g+OAgjwvcD48cD48ZW0+NjQuPC9lbT7miJHku47lsI/lsLHmmK/k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mgI7kuYjku47oia/jgII8L3A+PHA+PGVtPjY1LjwvZW0+6Zmk5LqG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iN6YCC5ZCI5ZKM5L2g55m95aS05Yiw6IC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acquefpeeahOaXheihjO+8jOaEv+S9oOa0u+W+l+a0kuiE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5s+mdmeOAgjwvcD48cD48ZW0+NjcuPC9lbT7kvaDmiZPmiJHkuIDlt7Tmjo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ljYHlt7TmjozvvIzmiJHmnIDkuI3nvLrnmoTlsLHmmK/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5qE6aqE5YKy77yM6Ieq5bex5omT6YC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S7juavj+S4gOS7tueijOeijOS6uueUn+aXoOWFs+e0p+imgeeahOS6i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rOWHoOS4quW8r+WPiOaDs+WIsOS9oOOAgjwvcD48cD48ZW0+NzAuPC9lbT7lk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5TosIHov5DmsJTlpb3vvIzlj6rmmK/mm7TliqDmi7zlkb3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Lqb55eb77yM6K+05LiN5Ye65p2l77yM5Y+q6IO95b+N552A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Wi5oWi5reh5b+Y44CCPC9wPjxwPjxlbT43Mi48L2VtPuS4iuWujOWOleaJ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aTpuWxgeiCoei/mOaYr+WFiOWGsuawtO+8jOeEtuiAjDk577yF55qE5Lq65Lya5YWI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CPC9wPjxwPjxlbT43My48L2VtPue8mOWIhuaYr+acrOS5pu+8jOe/u+W+l+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mUmei/h++8jOivu+W+l+WkquiupOecn+S8mua1geazq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h6rlt7HmsqHpgqPkuKrog73lipvvvIzlsLHkuI3opoHor7TliKvkurrlpKrlir/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L+Z5Liq5LiW55WM5LiK77yM5Y+q5pyJ6IKl55qC5Zy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eP6IKl44CCPC9wPjxwPjxlbT43Ni48L2VtPuWtpOeLrOaYr+mhveeWvu+8jOi1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3r+S5n+aXoOazleayu+aEiOOAgjwvcD48cD48ZW0+NzcuPC9lbT7kvaD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qbrpl7Tor7Tor7TvvIzmiJHpg73nnIvnmoTmr5TmnJ/mnKvogIPor5XlpI3kuaDpop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c4LjwvZW0+5L2g5pyJ5L2g55qE6Z2i5a2Q77yM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+5rCU44CCPC9wPjxwPjxlbT43OS48L2VtPuaciemSseaJjeaVouWBm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ayoemSseWPquiDveWBmuiuqOS6uuWWnOaso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borrjkuIDkuKrkurrnmoTmvYfmtJLmmK/lj6bkuIDkuKrkurr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mf6K645L2g5LiN5piv5oiR5b6u56yR55qE5ZSv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2G5LiA5a6a5piv5oiR5pyA5Zac5qyi55qE6YKj5Li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bmJ1Y21uc3Q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5idWNtbnN0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D3D873E4AA2CE0940CC08DA5DC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