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E6B7C7AB6C82DF864E97CF51B6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E6B7C7AB6C82DF864E97CF51B6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nroDnn63pnLjm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ZW/5aSn5ZCO55qE5L2g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LCi546w5Zyo5Yqq5Yqb5aWL5paX55qE5L2g44CCPC9wPjxwPjxlbT4y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55Sf5rS755qE54Sm6JmR5ZKM5rKu5Lin77yM5b6X5YWI5a2m5Lya5YG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44CCPC9wPjxwPjxlbT4zLjwvZW0+5pS55Y+Y6Ieq5oiR77yM5oyR5oiY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5byA5aeL44CCPC9wPjxwPjxlbT40LjwvZW0+5pm66ICF6aG65pe26ICM6L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ICF6YCG5pe26ICM5Yqo44CCPC9wPjxwPjxlbT41LjwvZW0+5q+U5oiR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Y5Zyo5Yqq5Yqb77yM5oiR5pyJ5LuA5LmI6LWE5qC86K+0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2g6KaB55u45L+h77yM5L2g55Sf5ZG96YeM6YGH5Yiw55qE5q+P5Liq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6YO95pyJ5a6D55qE5Lu35YC85ZKM5oSP5LmJ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6ZKx77yM5rKh5oiQ5bCx77yM5L2G5piv5oiR5pyJ5qKm77yM5oiR5b6I54u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av77yM5oiR5Li66Ieq5bex5rS744CCPC9wPjxwPjxlbT44LjwvZW0+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Sq5rC05Zyo5aWU5rWB77yM5LiN6YGH552A5bKb5bG/44CB5pqX56SB77yM6Zq+5Lul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6O5Li955qE5rWq6Iqx44CCPC9wPjxwPjxlbT45LjwvZW0+6ISa5q2l5YaN5bCP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R552A5YmN5pa577yM5bCx566X57+F6IaA5pat5LqG77yM5b+D5Lmf6KaB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6uueUn+S4jeaYr+eUqOadpeiuqOWlveWIq+S6uu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WWhOW+heiHquW3seOAgjwvcD48cD48ZW0+MTEuPC9lbT7opoHorqnmiJHlhp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oblj7LvvIzmiJHlsLHlhpnmiJHnmoTplJnor6/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oCd6ICD6YCg5oiQ56ev5p6B5Lq655Sf77yM5raI5p6B5oCd6ICD6YCg5oiQ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xMy48L2VtPuWQq+azquaSreenjeeahOS6uuS4gOWum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aUtuiOt+OAgjwvcD48cD48ZW0+MTQuPC9lbT7miJHmnKzlvq7mnKvlh6HlsJj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4PlkJHlpKnnqbrjgII8L3A+PHA+PGVtPjE1LjwvZW0+5aSp5bCG6ZmN5aSn5Lu75Lq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77yM5b+F5YWI6Ium5YW25b+D5b+X77yM5Yqz5YW2562L6aq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Rvei/kOe7meS6iOaIkeS7rOeahOS4jeaYr+Wkseacm+S5i+mFku+8jOiA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5i+adr+OAgjwvcD48cD48ZW0+MTcuPC9lbT7mtLvnnYDnmoTnm67nmoT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tLvnnYDvvIzogIzlnKjkuo7msLjov5zmtLvlh7roh6rlt7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LqL5LiN5b+F6YGX5oa+77yM6Iul5piv576O5aW977yM5Y+r5YGa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7Of57OV77yM5Y+r5YGa57uP5Y6G44CCPC9wPjxwPjxlbT4xOS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PjeePoOeahOmXquWFie+8jOaYr+mdoOWIq+S6uua2guaKueS4iuWO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I3mnJ/lvoXnqoHlpoLlhbbmnaXnmoTlpb3ov5DvvIzlj6r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iqrlipvnu4jmnInlm57miqXjgII8L3A+PHA+PGVtPjIxLjwvZW0+5oOz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N5aaC5Y675YGa5LiA5qyh44CC5bCx566X5aSx6LSl77yM5Lmf5pu+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xsemHjeawtOWkjeeWkeaXoOi3r++8jOafs+aal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S4gOadkeOAgjwvcD48cD48ZW0+MjMuPC9lbT7lnZrlhbblv5fvvIzoi6blhbb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hbblipvvvIzkuovml6DlpKflsI/vvIzlv4XmnInmiYDmiJ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6KGM5Yqo77yM5YaN562J5b6F5py65Lya77yM6ICM5LiN5piv562J5b6F5py6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PC9wPjxwPjxlbT4yNS48L2VtPui3r+aYr+i1sOWHuuadpeeahO+8jOaIkOe7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uWHuuadpeeahOOAgjwvcD48cD48ZW0+MjYuPC9lbT7kurrnlJ/lupTor6XmoJHnq4v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kKbliJnkvaDnmoTnsr7lipvkvJrnmb3nmb3mtarotLn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i65qih57OK5LiN5riF55qE5pyq5p2l5ouF5b+n77yM5Y+q5Li65riF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5qE546w5Zyo5Yqq5Yqb44CCPC9wPjxwPjxlbT4yOC48L2VtPuS5puWxseaciei3r+WL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hO+8jOWtpua1t+aXoOW0luiLpuS9nOiIn+OAgjwvcD48cD48ZW0+MjkuPC9lbT7liKv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kuobmnIDog73mi7znmoTlubTnuqrvvIzorqnoh6rlt7HmlbTlpKnml6DmiYDkuov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YeN6KaB55qE5Lq66LaK5p2l6LaK5bCR77yM5Ymp5Li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5p2l6LaK6YeN6KaB44CCPC9wPjxwPjxlbT4zMS48L2VtPuS4jeimgemAieWuu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mCo+WFtuWunuaYr+acgOiJsOmavueahOOAgjwvcD48cD48ZW0+MzIuPC9lbT7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u5HlpJzlkJ7lmazkuobkuIDliIfvvIzlpKrpmLPov5jlj6/ku6Xph43mlrD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N5rKJ5rq65bm75oOz77yM5LiN5bq45Lq66Ieq5om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77yM5LiN5rKJ6L+36L+H5Y6777yM5LiN5oGQ5oOn5bCG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9oOaXoueEtuiupOWHhuS4gOadoemBk+i3r+S9leW/heWOu+aJk+WQ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kmuS5he+8gTwvcD48cD48ZW0+MzUuPC9lbT7lj6rmnInpgInmi6nlr7n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miJHku6zmiY3mnInlj6/og73mnIDnu4jlrp7njrDnm67mo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uO5rKh5pyJ5ZG95a6a55qE5LiN5bm477yM5Y+q5pyJ5q275LiN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44CCPC9wPjxwPjxlbT4zNy48L2VtPuS4jeeUqOe+oeaFleWIq+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k+aOieiHquW3seOAgjwvcD48cD48ZW0+MzguPC9lbT7opoHlgbflgbf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vvIzkuZ/og73miJDkuLrliKvkurrnmoTmoqbmg7P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YW25bCK6YeN6Ieq5bex55qE5Lq677yM5omN5pu05YuH5LqO57yp5bC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XpeaXpeihjO+8jOS4jeaAleWNg+S4h+mHjO+8m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mu+8jOS4jeaAleWNg+S4h+S6i+OAgjwvcD48cD48ZW0+NDEuPC9lbT7mnInlpYvmlpf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mraXvvIzmnInlpYvmlpfmiY3kvJrmnInmiJDmnpzvvIzmnInlpYvmlpfmiY3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QyLjwvZW0+55yf5q2j5rKh5pyJ6LWE5qC86LCI5piO5aS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Liq5LiN5oeC5b6X54+N5oOc5LuK5pel55qE5Lq6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aYr+S8muS4iueYvueahO+8jOWwpOWFtuaYr+WcqOWwneWIsOeUnOWkt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QuPC9lbT7kuI3ku47ms6Xms57kuI3loKrnmoTlsI/pgZPkuIro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sLHouI/kuI3kuIrpk7rmu6HpspzoirHnmoTlpKfot6/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65LmL5LiK6KaB5oqK5Yir5Lq65b2T5Lq677yM5Zyo5Lq65LmL5LiL6KaB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2T5Lq644CCPC9wPjxwPjxlbT40Ni48L2VtPuWLpOWli+eahOS6uuayoeacieaXtu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aHkuaDsOeahOS6uuayoeacieacuuS8muW+ruesk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lgZrkvaDoh6rlt7HlkKfvvIzlpYfmgKrkuIDngrnkuZ/msqHmnIn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p4vnu4jnq5nlnKjkvaDov5novrnjgII8L3A+PHA+PGVtPjQ4LjwvZW0+5oqK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Zyo5aS05LiK77yM5a6D5bCx5piv54Gt6aG255+z77yb5oqK5Zuw6Zq+6Lip5Zyo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piv5Z6r6ISa55+z44CCPC9wPjxwPjxlbT40OS48L2VtPuinieW+l+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WSjOWBmuS4jeWIsO+8jOWFtuWunuWPquWcqOS4gOW/teS5i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7zvvIzlm7Dpmr7lkJHmiJHku6zkvY7lpLTvvJvlho3mi7z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u6zmi5vmiYvjgII8L3A+PHA+PGVtPjUxLjwvZW0+5oiR5Lus5bqU6K+l5YOP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LiA5qC377yM5LuO5ZOq6YeM6LeM5YCS77yM5bCx5LuO5ZOq6YeM54is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KquWKm+i/h+W+l+WFheWunu+8jOWIq+eVmee7meiHquW3se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wvcD48cD48ZW0+NTMuPC9lbT7kvaDkuI3og73mgLvmmK/lnoLlpLTkuK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uIXmpZrkvaDmg7PlgZrku4DkuYjjgII8L3A+PHA+PGVtPjU0LjwvZW0+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77yM6K6p5oiR5Lus5pe25Yi76Ieq5oiR5r+A5Yqx552A5ZCn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77yBPC9wPjxwPjxlbT41NS48L2VtPuS4jeimgei/veaxguS7gOS5i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e7k+aenOmDveS4gOagt++8jOWwseaYr+atu+S6o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oh6rnlLHlj4jmgJXlr4Llr57vvIzmg7PopoHmlL7nurXlj4jmgJXloJX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pyJ5pe277yM5LiA5Liq56yR5bCx5Ye76LSl5Lq6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A5ru05rOq5bCx6L+Y5riF5LqG5LiA5Liq5Lq6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m+i/nOmVnOWPr+S7peacm+ingei/nOeahOebruagh++8jOWNtOS4jeiDveS7o+abv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iuatpeOAgjwvcD48cD48ZW0+NTkuPC9lbT7msZfmsLTmmK/mu4vmtqbngbXprYLnmoT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lj4zmiYvmmK/nkIbmg7Ppo57nv5TnmoTnv4Xoho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L5pyN5Zuw6Zq+55qE5Lq677yM5Y+v5L2/5Zuw6Zq+5YyW5Li66Imv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jeimgeeCq+iAgOS9oOaJgOaLpeacieeahO+8jOWboOS4uui/mea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WPkeS9oOeahOiDvemHj+OAgjwvcD48cD48ZW0+NjIuPC9lbT7lpbPlranopoH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vLrkuLroh6rlt7HjgILlpbPlranopoHliqrlipvvvIzliqrlipvkuLr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7q15LiN6IO95LiH5LiI5YWJ6IqS77yM5Lmf6KaB5YCS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6Lev5LiK77yBPC9wPjxwPjxlbT42NC48L2VtPuaIkeS8muaKiuavj+S4gOaso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k+WBmuaIkOmVv++8jOWTquaAleaYr+eXm+S5n+WAvOW+l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sqHmnInpgInmi6nmnaXliLDkuJbkuIrnlJ/mtLvvvIzkvYbmnInotKPku7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nmiYDkvZzkuLrjgII8L3A+PHA+PGVtPjY2LjwvZW0+5pyJ5LiA56eN6JC95beu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N5LiN5LiK6Ieq5bex55qE6YeO5b+D77yM5Lmf6L6c6LSf5LqG5omA5Y+X55qE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cieW/l+iAheiHquacieWNg+iuoeS4h+iuoe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WPquaEn+WNg+mavuS4h+mavuOAgjwvcD48cD48ZW0+NjguPC9lbT7nl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ljrvliJvpgKDnlJ/mtLvvvIznlKjovpvli6TnmoTmsZfmsLTlrp7njrD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Y5LjwvZW0+6K6p6ISa5q2l5YOP6aOO5LiA5qC3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OP5rW35LiA5qC377yM6K6p5aS06ISR5YOP5YWJ5LiA5qC3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ciemSseayoemSseS4jeS4gOWumu+8jOS9huWmguaenOi/me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aipuaDs++8jOi/meS4quS6uuept+WumuS6h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m7Dpmr7kuYvml7bvvIzlsLHmmK/miJHku6znprvmiJDlip/kuI3ov5zkuYv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ZKf5YCS552A6LWw6YO95Lul5Li65Z2P5LqG77yM5Lq65Lm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YmN55yL44CCPC9wPjxwPjxlbT43My48L2VtPuayoeS7gOS5iOWlveaKseaA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OsOWcqOeahOS4gOWIh+mDveaYr+WcqOS4uuiHquW3seeahOabvue7j+S5s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lJ/mtLvmnIDlpKfnmoTmgrLliafkuI3mmK/lpLHotK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lt7Lnu4/kuaDmg6/lpLHotKXjgII8L3A+PHA+PGVtPjc1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6Lev77yM6Leq552A5Lmf6KaB5oqK5a6D6LWw5a6M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8q+a8q+WFtuS/rui/nOWFru+8jOWQvuWwhuS4iuS4i+iAjOaxgue0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pLHotKXlj6rmnInkuIDnp43vvIzpgqPlsLHmmK/ljYrpgJTogIzlu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aaC5p6c5pWM5Lq66K6p5L2g55Sf5rCU77yM6YKj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Kh5pyJ6IOc5LuW55qE5oqK5o+h44CCPC9wPjxwPjxlbT43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Km+W8g+W4jOacm++8jOW4jOacm+S5n+S4jeS8muaKm+W8g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JbnlYzov5nkuYjlpKfvvIzmiJHnmoTniLbmr43kuZ/lupTor6XljrvnnIv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pu+57uP5oul5pyJ55qE5LiN6KaB5b+Y6K6w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6KaB54+N5oOc77yM5bGe5LqO6Ieq5bey55qE5LiN6KaB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iOq+aJvuWAn+WPo+Wksei0pe+8jOWPquaJvueQhueUs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TA0dThjaGEw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kwNHU4Y2hhMG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E6B7C7AB6C82DF864E97CF51B6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