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4:06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770CAD8A268F22CEEA6478D50BE9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770CAD8A268F22CEEA6478D50BE9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rGg5a2Q55qE5q+U5Za7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wtOmdouW5s+mdmeeahOaXtuWAme+8j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mOWwseWDj+S4gOmdouWunemVnO+8jOaYoOWHuuiTneWkqeeZveS6keeahOengOWnv++8m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juWQueadpe+8jOawtOmdouazm+i1t+WxguWxgua2n+a8qu+8jOWDj+aYr+mxvOelnuWo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aKluWKqOWlueeahOmUpuiho+OAgjwvcD48cD48ZW0+Mi48L2VtPuaxoOWhmOeahOaw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Dj+iAgeS6uuWutuWQkOWHuuadpeeahOeDn+WciO+8jOS4gOWciOWPiOS4gOWc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VheS5oeeahOaxoOWhmOWDj+S4gOWdl+e7v+iJsueahOe/oee/oO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1jOWcqOaVheS5oeeahOWcn+WcsOS4iuOAgjwvcD48cD48ZW0+NC48L2VtPuWcqOmYs+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xoOWhmOWwseWDj+epv+S4iuS6humHkeiJsueahOiho+ijs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rOWkqeeahOWwj+axoOWDj+ebluS6huS4gOW8oOWPiOWkp+WPiOeZveeahOiiq+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wtOS5kOWbremHjOacieS4gOW6p+WGsua1quaxoO+8jOax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kluW9ouWDj+S4gOS4qui2hee6p+Wkp+i0neWjs+OAgjwvcD48cD48ZW0+Ny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ouW5s+mdmeeahOaXtuWAme+8jOWwj+axoOWhmOWwseWDj+S4gOmdouWunemVnO+8jOaY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TneWkqeeZveS6keeahOengOWnv+OAgjwvcD48cD48ZW0+OC48L2VtPuaxoOWtkOmHj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iOW5s+mdme+8jOWDj+S4gOmdoumVnOWtkOOAgjwvcD48cD48ZW0+OS48L2VtPueip+e7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vOWhmOWDj+S4gOWdl+iRq+iKpuW9oueahOWkp+Wuneefs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qPmsaDlrZDvvIzlvojnu7/vvIznu7/lvpflg4/kuIDlnZfnoqfnj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aSP5aSp77yM5rGg5a2Q6YeM55qE6I236Iqx5YOP576O5Li955qE5LuZ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XoOaVsOS4quWkp+Wkp+Wwj+Wwj+eahOaxoOWtkOWDj+aY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S6lOW9qeminOaWmeeahOiwg+iJsuebmO+8jOWcqOmYs+WFieS4i+WFieW9qeWkuu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RhOS6uuW/g+mthOOAgjwvcD48cD48ZW0+MTMuPC9lbT7msaDlrZDnmoTlvaLnirb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nIblnIbnmoTmnIjkuq7vvIzmnInnmoTlg4/lvK/lvK/nmoTmnIjkuq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a626Zeo5YmN5pyJ5LiA5Liq5rGg5aGY77yM6Z2i56ev5LiN5aSn77yM55y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OP5LiA5Liq5aSn56KX77yM5aGY6L655Yeg5qO15Z6C5p+z6KOF5omu552A5a6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mCo+axoOWtkOWDj+S4quWkp+m8juS4gOagt++8jOWRqOWbt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iOWciOmynOiJs+eahOiKseWEv+OAgjwvcD48cD48ZW0+MTYuPC9lbT7msaDloZjku7/kv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pnaLlpKfplZzlrZDvvIzph4zpnaLpo5jnnYDkuKTkuInniYfokL3lj7bvvIzlsI/on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lnKjokL3lj7bkuIvnjqnogI3jgII8L3A+PHA+PGVtPjE3LjwvZW0+5rGg5aGY5YOP5Li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y8552b77yM6YeM6Z2i55qE5rC05riF55qE5Y+v5Lul6KeB5Yiw5LiL6Z2i55qE55+z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06Z2i5LiK5pyJ6JOd5aSp77yM55m95LqR77yM5qCR5pyo77yM6Iqx6I2J55qE5YCS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xoOWhmOmHjOeahOiKpuiLh+WDj+S4gOS4quS4quafl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nkeWomO+8jOmjjuS4gOi1t+aflOW8seeahOi6q+i6r+maj+edgOmjjuiKiuiKiui1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MTkuPC9lbT7ms5vnnYDnu7/lhYnnmoTmsLTloZjvvIzlg4/kuIDln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h4DnmoTplZzpnaLvvIzljYHliIblronor6blnLDmmKDnhafnnYDpq5jmt7HojqvmtY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lvK/jgII8L3A+PHA+PGVtPjIwLjwvZW0+5rGg5rC05YOP5LiA5Z2X5a6d546J77yM6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5qE5oCA6YeM77yM5q+U552h5Zyo5bqK5LiK6L+Y6KaB5p+U6L2v77yM5q+U6Lq65Zyo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t5LiK6L+Y5YeJ54i944CCPC9wPjxwPjxlbT4yMS48L2VtPuaxoOWhmOmHjOeahOiNt+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+8jOWwseWDj+S4gOW8oOW8oOeskeiEuOa8guWcqOawtOmdouS4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pgqPmsaDlrZDvvIzlvojpnZnvvIzpnZnlvpflg4/kuIDpnaLmsqHmnInmiZPno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pk5zplZzjgII8L3A+PHA+PGVtPjIzLjwvZW0+6Zuo5rC05oCl5oCl5Zyw6JC95Zy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Y5Lit77yM5YOP54On5byA5LqG6ZSF5LiA5qC35Zyw5YaS552A5rOh5YS/77yM6byT6LW3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aSx77yM5raI5aSx5Y+I6byT6LW344CCPC9wPjxwPjxlbT4yNC48L2VtPumbqOWkqe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xoOabtOe+juS4ve+8jOWwj+mbqOeCueWEv+iQveWcqOaxoOWtkOmHjOWwseWDj+S4gOagu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nee6v+aOiei/m+axoOWtkOmHjO+8jOawtOmdouS4iueri+WIu+azm+i1t+S6huWxguWxg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8quOAgjwvcD48cD48ZW0+MjUuPC9lbT7lnIblnIbnmoTmsaDloZjlsLHlpb3kvLzkuID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lZzlrZDjgII8L3A+PHA+PGVtPjI2LjwvZW0+56Kn57u/55qE5aGY5rC05omY552A57qi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V6Ziz77yM55yf5piv5LiA5bmF576O5Li955qE5Zu+55S75ZWK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xoOWhmOmHjOeahOawtOa4hea+iOingeW6le+8jOWDj+S4gOmdoumVnO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saDloZjph4znmoTmsLTmgLvmmK/ms6LlhYnnsrznsrzvvIzlg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mu6Hkuobnoo7pk7bkuIDmoLf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luNzM3Y3NibXI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5bjczN2NzYm1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770CAD8A268F22CEEA6478D50BE9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