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0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151A7CEA1B3828D0D6A20DC138AB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51A7CEA1B3828D0D6A20DC138A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pep5a6J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Jv+iSmeS9oOeahOWHuueOsO+8jOWkn+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kmuW5tOOAguaXqeWuie+8gTwvcD48cD48ZW0+Mi48L2VtPuacieS9oOWPq+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9oOWPq+WwhuWwseOAguaXqeWuie+8gTwvcD48cD48ZW0+My48L2VtPuaIke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Oi/nOeahOeIse+8jOWboOS4uuaIkeWPquS8muS4gOWkqeavlOS4gOWkqeabt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C48L2VtPuS4luS4iueahOWlveS6uuaVsOS4jea4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+WIsOS9oOWwseW3sue7j+i2s+Wkn+OAguaXqeWuie+8gT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jeaYr+ivtOivtOiAjOW3suOAguaXqeWu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S9oO+8jOWGheW/g+a7mueDq++8jOWmguWQjOaZtOWFi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LpeacieW5uOWIsOeZveWktO+8jOe7neS4jei0n+S9oOatpOeUn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XqeWuie+8gTwvcD48cD48ZW0+OC48L2VtPuaIkeaDs+eJteS9oOeahOaJi++8jO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WIsOWPpOeogOOAguaXqeWuie+8gTwvcD48cD48ZW0+OS48L2VtPuiLpuWwveeUm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adpeS6hu+8geaXqeWuie+8gTwvcD48cD48ZW0+MTAuPC9lbT7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nmoTlrZjlnKjjgILml6nlronvvIE8L3A+PHA+PGVtPjEx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5u454ix77yM5LiA55u05Yiw5pe26Ze055qE5bC95aS0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vu+S6huWNiueUn+eahOaYpeWkqeS9oOS4gOeskeS+v+aY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MuPC9lbT7lpoLmnpzpu5HlpJzlpKrpmr7nhqz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ml6XlpJzpoqDlgJLjgILml6nlronvvIE8L3A+PHA+PGVtPjE0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5Yir5Lq657uZ5oiR5YaN5aSa57OW6YO95LiN5o2i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Bh+ingeS9oO+8jOaYr+aIkeeUn+WRveeahOW5uOi/kO+8m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aYr+aIkeeUn+WRveeahOaEieaCpu+8m+WkseWOu+S9oO+8jOaYr+aI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m+ayoeacieS9oO+8jOaXoOazleaEn+WPl+W/g+eBteeahOmch+aSvO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n+aEv+eIseS9oO+8geaXqeWuie+8gTwvcD48cD48ZW0+MTYuPC9lbT7lpJrmg7P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vvIzlsLHlkozkvaDnmb3lpLTliLDogIHjgILml6nlro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LiA55u05Zyo77yM5oiR5L6/5LiA55u054ix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gOe+jueahOW5uOemj+aYr+S9oOe7meeahOaEn+WKq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mg7PopoHmnKrmnaXvvIzkuIDlrprmnInkvaDnmoT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wLjwvZW0+6L+Z5Liq5Yas5aSp77yM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ya5b6I5pqW44CC5pep5a6J77yBPC9wPjxwPjxlbT4yMS48L2VtPua1qui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mSn+aDheS4gOS6uu+8m+W+rumjjuWNgemHjO+8jOWPquaDs+imgeS9oOOAguWMl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qeWuieOAgjwvcD48cD48ZW0+MjIuPC9lbT7kvaDmmK/miJHnmoTku4rlpK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YDmnInnmoTmmI7lpKnjgILml6nlronvvIE8L3A+PHA+PGVtPjIzLjwvZW0+5YWN6LS5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7qi5pys77yM5rC45LiN6KSq6Imy44CC5pep5a6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S5i+S6i++8jOeahumavuWmguaEj++8jOS4lumXtOS5i+S6uu+8jOmDveS4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qeWuie+8gTwvcD48cD48ZW0+MjUuPC9lbT7kurrpl7TlpKrlkLXkuobvvIzmn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kKfjgILml6nlronvvIzkurLniLHnmoTjgII8L3A+PHA+PGVtPjI2LjwvZW0+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L6L6I5a2Q5ZCn77yB5pep5a6J77yBPC9wPjxwPjxlbT4yNy48L2VtPuS9oO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nr+S6huWkmuWwkeW+t+OAgemBh+S4iuS6huaIk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or7TvvIzor5flvojnvo7vvIzmiJHor7TvvIzmnInkvaDlnKjnu5PlsL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5LjwvZW0+5LiN55+l6YGT5Li65LuA5LmI77yM5oC7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B5pep5a6J77yBPC9wPjxwPjxlbT4zMC48L2VtPuS4jeaDs+WS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S4gOS4quaciOS6ruS6hu+8jOWPquaDs+WSjOS9oOS4gOWQjOeci+aciOS6r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nei0neOAgjwvcD48cD48ZW0+MzEuPC9lbT7liKvkurrlpJrlpb3kuI7miJH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opoHkvaDjgILml6nlronvvIE8L3A+PHA+PGVtPjMyLjwvZW0+6Lef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iR5bCx5Zac5qyi5YGa5ZCE56eN5YK75LqL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zluaYr+eUnOeahO+8jOS9oOS5n+aYr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mgLvmmK/pgqPmoLflkLjlvJXnnYDmiJHvvIzoi6XmmI7oi6Xmmpfvv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m7Dmg5Hml7bnmoTmmI7nga/vvIzkvaDmmK/miJHlubjnpo/nmoTlgqzljJbli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o47nrZ3nmoTpgqPmoLnvvIzkurLniLHnmoTvvIzml6nlronlk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Ga5L2g5pyA54ix77yM5rip5p+U5LiU55Sc77yM55Sc6Jyc5LiU5LmW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i48L2VtPuaIkeeahOeIseS4gOeUn+S4gOasoe+8jO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eaXqeWuie+8gTwvcD48cD48ZW0+MzcuPC9lbT7llpzmrKLkvaDvvIz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Lml6nlronvvIE8L3A+PHA+PGVtPjM4LjwvZW0+6K6k6K+G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omN55yf5q2j5byA5aeL77yM5pep5a6J5ZGA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pOS9oOaXoOacn+W+kuWIke+8jOWcqOaIkei6q+i+ueaJp+ihj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niLHkvaDvvIzkuIDnlJ/kuIDkuJbpg73niLHkva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oiR6ZyA6KaB54m1552A5L2g55qE5omL77yM5omN6IO9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LuA5LmI5piv5rC46L+c77yM5pep5a6J77yBPC9wPjxwPjxlbT40Mi48L2VtPu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S6pOi9puS6hu+8jOi/veaIkeWQp+OAguaXqeWuie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v7vlsbHotorlsq3vvIzljbTml6Dlv4PnnIvpo47mma/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Zac5qyi5L2g77yM5LiN5piv5oOF6K+d77yM5piv5b+D6YeM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NS48L2VtPuS9oOe7meaIkeWQrOedgO+8jOaIkeeIseS9o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9nuiusOWlveS6huWViu+8geaXqeWuie+8gTwvcD48cD48ZW0+NDYuPC9lbT7miJHnmoTn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q7vvIzlj6/kuI3lj6/ku6XluK7miJHnrqHlroPvvJ/ml6nlron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um6Ium6L+95a+755qE5pif6L6w77yM5Zyo5L2g55qE56yR55y86YeM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OC48L2VtPuaIkeaDs+imgee7meS9oOW5uOemj++8jOiwge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9j++8geaXqeWuie+8gTwvcD48cD48ZW0+NDkuPC9lbT7llpzmrKLkvaDmmK/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h6HjgILniLHkvaDmmK/mnKrmnaXmgaLmgaLlsoHmnIjkuK3nmoTlubPmt6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wLjwvZW0+5qKm5oOz55qE55Sf5rS75pyJ5LiA55m+56eN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O95pyJ5L2g44CC5pep5a6J77yBPC9wPjxwPjxlbT41MS48L2VtPuaIkeaDs+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i1sOWujOWxnuS6juaIkeS7rOeahOmdkuaYp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gLvmg7PmiorkuJbnlYzkuIrmnIDlpb3nmoTpg73nu5nkvaDvvIz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JbnlYzmnIDlpb3nmoTlsLHmmK/kvaDjgILml6nlron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piv5oiR55qE5a+55omL77yM6Zmk5LqG5L2g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1t+aYr+a3seeahO+8jOaIkeaDs+S9oOaYr+ecn+eahO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llpzmrKLkvaDvvIzorqTnnJ/kuJTmgILvvIzku47kuI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gILml6nlronvvIE8L3A+PHA+PGVtPjU2LjwvZW0+5L2g5YOP5piv5oiR5Zyo5Lq66Ze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a6d6JeP44CC5pep5a6J77yBPC9wPjxwPjxlbT41Ny48L2VtPuW4jOacm+acie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gOiIrOeahOS6uu+8jOWmguWxsemXtOa4heeIveeahOmjju+8jOWmguWPpOWfj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ie+8jOS7jua4heaZqOWIsOWknOaZmu+8jOeUseWxsemHjuWIsOS5puaIv+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Yr+S9oO+8jOWwseWlveOAguaXqeWuie+8gTwvcD48cD48ZW0+NTg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v4PkuIDmhI/vvIzov5nlsLHmmK/niLHjgILml6nlron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L2V6aG75aSq5aSa77yM5pyJ5oOF5omN5piv5bm456aP77yb5LiA55Sf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Sq5aSa77yM5pyJ5L2g5bCx5bey5ruh6Laz44CC5pep5a6J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7iuW+gOWQju+8jOW/g+WKqOmDveaYr+S7luS4gOS4quS6uueah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uI3nm7zmmJ/ovrDnm7zkvaDvvIzkuI3ov73mmJ/mnIj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l6nlronvvIE8L3A+PHA+PGVtPjYyLjwvZW0+5ZOq5pyJ5LuA5LmI5Zub5a2j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Zub5a2j5aaC5pil44CC5pep5a6J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dmptZzZiOW5k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3ZqbWc2Yjlu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51A7CEA1B3828D0D6A20DC138AB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