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2F3810A860F6B1A715BEC8DEE1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2F3810A860F6B1A715BEC8DEE1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S854mp5oSf6LCi566A5Y2V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aYr+S4gOS7veiHs+S7iuaUtuWIsOi/h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XpeekvOeJqe+8jOW/hemhu+aYr++8jOS4gOWumuaY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ekvOeJqeaIkeaUtuWIsOS6hu+8jOecn+eahOW+iOaDiuiutu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kvOeJqe+8jOaIkemdnuW4uOWWnOasou+8gTwvcD48cD48ZW0+My48L2VtPu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njeenjemZhemBh++8jOiuqeaIkeWcqOacgOe+juWlveeahOW5tOe6q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e+juWlveeahOS9oOOAgjwvcD48cD48ZW0+NC48L2VtPuiwouiwouS9oOeahO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i/h+eahOacgOW5uOemj+eahOeUn+aXpeOAgjwvcD48cD48ZW0+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DveaEn+WPl+WIsO+8jOaIkeacgOecn+ivmueahOiwo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ci+mHjeaYr+S9oOeahOi/meS7veW/g+aEj++8jOS9oOeahOeUqOW/g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+iOaEn+a/gOS6huOAguecn+eahOW+iOiwouiwouS9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+8jOaIkeW+iOWWnOasouOAgjwvcD48cD48ZW0+OC48L2VtPuaEn+iwo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aIkeS7rOebuOivhu+8jOWcqOW/meeijOS6pOe7h+eahOWygeaciOmHj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PjeaDnOi/meS7veWPi+aDheOAgjwvcD48cD48ZW0+OS48L2VtPuWunei0n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suaJi+WItuS9nOeahOiKguaXpeekvOeJqeOAgui/meS4quavjeS6suiKguaIke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/g++8jOi/meS4quekvOeJqeW+iOacieaEj+S5ieOAguWmiOWmiOS5n+W+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BpeW6t++8jOW/q+S5kOOAgjwvcD48cD48ZW0+MTA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bPmgIDvvIzmhJ/osKLkvaDnmoTluK7liqnvvIzmhJ/osKLkvaDlr7nmiJH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ExLjwvZW0+5peg6K665piv55m95pi86L+Y5piv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pm05aSp5piv6Zi05aSp77yM5L2g6LWg5LqI5oiR55qE6YKj5Lu9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yo5oiR5b+D5Lit6Zeq6ICA44CCPC9wPjxwPjxlbT4xMi48L2VtPuiwouiwoue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WHhuWkh+eahOS4g+WkleekvOeJqeihqOaJr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pgIHkuobmiJHnlJ/ml6XnpLznianvvIzov5nmmK/miJHmlLbliLDmr5TovoP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lJ/ml6XnpLzniankuYvkuIDvvIzkvaDmnInlv4PkuobvvIzkuZ/npZ3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jgII8L3A+PHA+PGVtPjE0LjwvZW0+5a6d6LSd5YS/77yM6LCi6LCi5L2g57K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6S854mp77yM5aaI5aaI5Li65L2g6YGu6aOO5oyh6Zuo77yM5aaI5aaI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Iqx5py144CCPC9wPjxwPjxlbT4xNS48L2VtPuiwouiwouWkp+Wutu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Fs+eIse+8jOi/meaYr+eJueWIq+eahOS4gOWkqe+8geiwouiwou+8geWG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eS4gOebtOS7peadpeS4jeaWreeahOi/veaxguaUueWWhO+8jOWvu+axgu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TYuPC9lbT7osKLosKLkvaDnu5nmiJHnmoTlv6vkuZ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lv6fkvKTvvJvnpZ3mhL/kvaDlubjnpo/lgaXlurfvvIHlvIDlv4P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S25Yiw5L2g5rip5pqW55qE56S854mp77yM5oSf6LCi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5Yas5aSp44CCPC9wPjxwPjxlbT4xOC48L2VtPuaci+WPi++8jOiwou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bvuacieS9oOOAgjwvcD48cD48ZW0+MTkuPC9lbT7ov5nkuKrlv4Xpobv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hJ/osKLmiJHlurfvvIzmlLbliLDov4fmnIDmg4rllpznmoTnpLznia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S25Yiw5L2g55qE56S854mp77yM5oiR5Y+q5oOz55So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KGo5oms5LiA5LiL5L2g77ya55y85YWJ55yf5aW977yBPC9wPjxwPjxlbT4y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ahOWPi+iwiuaXouWPr+S7pemrmOS6jueIseaDhe+8jOS6suaDhe+8jOWPi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jeS6jueIseaDhe+8jOS6suaDheOAguiwouiwouS9oOeahOeUn+aXpeekvOeJq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OAgjwvcD48cD48ZW0+MjIuPC9lbT7miJHnnIvph43mmK/kvaDnmoTov5nku7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aDmnInov5nku73lv4PvvIzmiJHlt7Lnu4/lvojmhJ/mv4DkuobjgILnnJ/nmoT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E8L3A+PHA+PGVtPjIzLjwvZW0+5Zyo55Sf5pel5LmL6ZmF77yM5oi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aSa5p2l77yM5aSn5a625a+55oiR55qE5pSv5oy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UtuWIsOW9sei/t+WvhOadpeeahOekvOeJqe+8jOWWnOasouWNoeS4iumCo+WPpeiv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ieWFie+8jOeJuee+juOAguaEv+i/memBk+WFieawuOS4jeejqO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j6rlr7nkvaDor7TkuIDlj6Xor53vvJrosKLkuobjgIHlpJ/lk6X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qy54ix55qE5a6d6LSd77yM5oSf6LCi5L2g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5qOS55qE55Sf5pel56S854mp44CCPC9wPjxwPjxlbT4yNy48L2VtPuiDvea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CqOeahOelneemj+WSjOekvOeJqeaIkeecn+eahOWlvemrmOWFtO+8jOS5n+Wlv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cn+eahOaEn+iwouaCqOiDveiusOW+l+aIke+8geaEv+Wlvei/kOW4uOS8tOa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eWkqeWlveW/g+aDhe+8gTwvcD48cD48ZW0+MjguPC9lbT7osKLosKLkvaD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JHkvJrlpb3lpb3nj43ol4/nmoTvvIE8L3A+PHA+PGVtPjI5LjwvZW0+6LCi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S854mp5oiR5b6I5Zac5qyi77yBPC9wPjxwPjxlbT4zMC48L2VtPuaci+WPi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S7peadpeWvueaIkeeahOWFs+W/g++8gTwvcD48cD48ZW0+MzE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6zkuIDnm7TnmoTnhafpob7vvIzkvaDku6zmsLjov5zpg73mmK/miJHku6znmo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uI7mlK/mn7HvvIE8L3A+PHA+PGVtPjMyLjwvZW0+6LCi6LCi5L2g77yM5oS/5L2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aaC5oSP44CCPC9wPjxwPjxlbT4zMy48L2VtPuaEn+iwouWkqe+8jOaEn+iwo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aEn+iwouS9oO+8geiwouiwouS9oOeahOekvOeJqe+8jOaIkeW+i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rlpKnnqoHnhLbmlLbliLDkuIDku73npLznianvvIzmnI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IDlv4PvvIzlkbXlkbXvvIzmiY3lj5HnjrDoh6rlt7Hljp/mnaXov5nkuYjlrrnmmJP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l6/vvIzmnJ/lvoXnpLzniannmoTliLDovr7jgII8L3A+PHA+PGVtPjM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Sf5ZG96YeM6K6k6K+G5L2g77yM5piv5L2g6K6p5oiR55Sf5ZG96Zeq6ICA5YWJ5rO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9oOecn+eUqOW/g++8jOmAieaLqei/meS5iOWQiOmA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AgeaIkeOAguiwouiwouS9oOWRgO+8gTwvcD48cD48ZW0+MzcuPC9lbT7mhJ/mv4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prYXlipvvvIzmhJ/mv4DkvaDnmoTlrZjlnKjvvIzmhJ/mv4D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jgII8L3A+PHA+PGVtPjM4LjwvZW0+6LCi6LCi6aKG5a+877yM5oiR5Lya5pu05Y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Ga5Ye65pu05aW955qE5oiQ57up44CCPC9wPjxwPjxlbT4zOS48L2VtPuaIk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aDheS6uuiKguaUtuWIsOeahOacgOWlveeahOekvOeJqe+8gemdnuW4u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g7PkuI3liLDkuIDlpKfmiorlubTnuqrkuobov5jog73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LznianvvIzosKLosKLkvaDlk4jjgII8L3A+PHA+PGVtPjQxLjwvZW0+5LuK5aSp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5Y205pS25Yiw5LqG6L+Z5LmI5oSP5aSW55qE56S854mp77yM5a6e5Zyo5Y+X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OK44CCPC9wPjxwPjxlbT40Mi48L2VtPuekvOeJqeaUtuWIsO+8jOS4juiKseWQj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dpeW5tOmDveWuieW6t+OAgjwvcD48cD48ZW0+NDMuPC9lbT7nj43mg5zov5n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osKLosKLkvaDkuLrmiJHlgZrov4fnmoTkuIDliIf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aeQ5aeQ55qE5aSa5bm055qE54m15oyC77yM5LiA5YiH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En+aBqeavj+S4gOS4quS6uu+8jOWQjOaIkeS4gOi1t+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sKLosKLkvaDnmoTnlKjlv4PjgILlh7rotp/ov5zpl6j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pLznianjgILkvYbmiJHov5jmmK/kuI3mh4LkuLrku4DkuYjkvJrmmK/nioDni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f5pel6L+H5ZCO77yM5bCx5piv5oiQ6ZW/77yM5biM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Yqq5Yqb77yM5LiN6LSf5pe25YWJ44CCPC9wPjxwPjxlbT40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ekvOeJqe+8jOaIkeS8muWlveWlveePjeiXj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bliLDmgqjmuKnmmpbnmoTnpLznianvvIzmiJHkuI3nn6XmgI7moLfmhJ/osKL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iJHnmoTlhbPlv4PlkozluK7liqnvvIzlho3mrKHnnJ/or5rnmoTlkJHmgqjooajnpLr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UwLjwvZW0+5pio5aSp5pS25Yiw56S854mp77yM5b6I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77yM5b+D5oOF5b6I5aW944CCPC9wPjxwPjxlbT41MS48L2VtPuWboO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kvOeJqe+8jOS4uuaIkeS7iuW5tOeahOeUn+aXpeWinua3u+S6huiJsuW9q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/q+S5kOOAguiwouiwou+8gTwvcD48cD48ZW0+NTIuPC9lbT7ku4rlubT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rvvIzmlLbliLDkvaDmuKnmmpbnmoTnpLznianvvIzmhJ/osKLmnInkvaDnmoT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qzlpKnjgII8L3A+PHA+PGVtPjUzLjwvZW0+5peg6K665bCG5p2l5aaC5L2V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L2g77yM5oSf6LCi5L2g5p2l5Yiw5oiR55qE55Sf5ZG95Lit77y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ZKM5b+r5LmQ77yBPC9wPjxwPjxlbT41NC48L2VtPuekvOeJqeaUtuWI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kOeLuOiQjOWIsOaIkeS6hu+8geetieaIkeaMh+eUsuWGjemVv+S4gOeCue+8jO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OWwj+eLkOeLuOWVpu+8gTwvcD48cD48ZW0+NTUuPC9lbT7mnIDniLHkvaDnmoTnrJ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njovlrZDvvIzosKLosKLkvaDnmoTmr43kurLoioLnpLznianvvIHnuq/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Zzlk4HlkaLvvIE8L3A+PHA+PGVtPjU2LjwvZW0+6LCi6LCi77yM6L+Z5piv5oiR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5Sf5pel44CCPC9wPjxwPjxlbT41Ny48L2VtPuaUtuWIsOekvOeJqeWQ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n+aAp+W/g+eXm++8jOS4jei/h+iDluapmeWtkOacieS4gOS4quiCr+S4uuaIkeiKs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Yr+mdnuW4uOWAvOW+l+iCr+Wumueah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jJtMXhvY3Uyc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ybTF4b2N1M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2F3810A860F6B1A715BEC8DEE1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