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097ADBDF0FDE6FEBA07C96AD69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097ADBDF0FDE6FEBA07C96AD69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WPkeeOsOaIkeeci+edgOS9oO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eci+S9oOS9leatoui/meS4gOecvOOAgjwvcD48cD48ZW0+M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tieWIsOWIq+S6uuaKiuS9oOS8pOeahOWNg+eWrueZvuWtlO+8jOS9oOaJje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ayoeeUqO+8gTwvcD48cD48ZW0+My48L2VtPuWboOS4uuS9oO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cmcmRxdW8777yM5oiR5Yaz5a6a5ZKM5L2gJmxkcXVvO+ayoeWFs+ezu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poLmnpzlt6XotYTog73lg4/miL/ku7fmtqjlvpf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gqPkuYjov5nkuKrkuJbnlYzor6XmnInlpJrlj6/niLH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lJ/lkb3pg73mnInoo4LnvJ3vvIzlpoLmraTmiY3kvJrmnInlhYnnur/lsI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uPC9lbT7or7jokZvkuq7lh7rlsbHliY3kuZ/msqHluKbov4f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ku6zlh63llaXopoHmiJHmnInlt6XkvZznu4/pqo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lr7oi6bpg73kvJrlnKjmnKrmnaXnmoTot6/kuIrln4vkvI/lpb3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uIDmoLfkuZ/kuI3kvJrlsJHkvaDnmoTvvIzkuIDmoLfkvaDpg73ourL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jrDlnKjkuI3liqrlipvvvIzku6XlkI7liKvkurrlo4H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pg73mmK/kvaDmkKznmoTnoJbjgII8L3A+PHA+PGVtPjkuPC9lbT7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nlJ/lkb3nmoTluLjmgIHvvIzmiYDku6XpmarkvLTmiY3mmL7lvpfmoLzlpJb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2g5YOP5rip5amJ55qE5Zub5pyI77yM5oiR5YOP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77yM5L2g6K+05oiR5Lus5Lya5LiN5Lya5pyJ5Lqk6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WBmuS4quWPr+eIseeahOWnkeWomO+8jOS4jeeDpuS4luS6i+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OAgjwvcD48cD48ZW0+MTIuPC9lbT7ml7bpl7TkvJrlkYror4nmiJHvvIzpgqP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jnmoTml6XlrZDmiJHmmK/lpoLkvZXotbDov4fmnaXvvJvml7bpl7TkuZ/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lpoLkvZXlpLHljrvkuIDkuKrmhL/mhI/nlKjnlJ/lkb3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KKr6K6k5Li65YK75a2Q5bCx5YK75a2Q5ZCn77yM6KK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k5YO75L6/5a2k5YO75ZCn77yM5LiA6L6I5a2Q5Y+I5pyJ5aSa5bCR5pe26Ze0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iR5pS+57q155qE5ZGi77yM6Ieq5bex54i95bCx5aW9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S5i+mXtOeahOaEn+aDheWwseaYr+i/meS5iOiEhuW8se+8jOS9o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Wkp+S6huS6m++8jOaIkeWwseaEn+inieS9oOiuqOWOjOaIke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uPC9lbT7miJHmm77nu4/lubTlsJHovbvni4Lojr3mkp7liL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oLlvZLvvIzljbTlm6DkuLrpgYfliLDkvaDmiJHlvIDlp4vmuLTmnJvplb/lkb3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ix5L2g5LiN6L+H5piv5LiA5pe25Yay5Yqo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ay5Yqo5LiA5LiW44CCPC9wPjxwPjxlbT4xNy48L2VtPuaIkeeUn+WRveS4r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ou+8jOW9k+eEtu+8jOS5n+S4jeS7i+aEj+Wkmu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mnJ/lvoXku4DkuYjvvIzku4DkuYjlsLHnprvkvaDotorov5zvvIz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vvIzlsLHkvJrooqvosIHkvKTlrrPnmoTmnIDmt7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5aWz5a2p77yM5aW55Lus5LiN6ZyA6KaB5L2g5biu5aW55Lus5LuY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L2g5q+P5aSp5o6l6YCB77yM5Lmf5LiN6ZyA6KaB6YCB5piC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f5LiN6ZyA6KaB5L2g5LiA55u054yu5q635Yuk77yM5b2T54S2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yMC48L2VtPuaXoueEtuWPguS4juS6huaIke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8uuW4reaIkeeahOacquadpeOAgjwvcD48cD48ZW0+MjE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gLzoh6rlt7HkuIDmiorvvIzkvaDmoLnmnK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I8L3A+PHA+PGVtPjIyLjwvZW0+5LiW55WM5LiK5pyA5rC45oG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z5Yeh77yM5Lq655Sf5Lit5pyA6ZW/5LmF55qE5oul5pyJ5bCx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6k55yf5LiU5oCC77yM5LuO5LiA6ICM57uI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mOaIkOaciOS6ru+8jOaIkeS+nemdoOS9oOeahOWFie+8jOehruiupOaIk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QuPC9lbT7kuJbkuIrmiYDmnInnvo7lpb3nmoTmhJ/mg4Xliq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Z/mirXkuI3kuIrkuIDmoanpq5jlsJrnmoTooYzliq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aW96Ieq5bex55qE5Zi077yM55yL5riF6Lqr6L6555qE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/meS4quS4lueVjOS4iuacieWkquWkmuaIkeS7rOaXoOiDveS4u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bnuS4jeWIsOeahOi/h+WOu++8jOaXoOazlemihOiuoeeahOacquadp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WGjeS5n+S4jeWPr+iDveingeWIsOeahOS6u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vaDkuIDkuKrkurrotbDot6/vvIzluKbnnYDplJDliKnnmoTpo47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pZ7mg4XvvIzkvaDnnIvvvIzotbDot6/luKbpo47nmoTkvaDvvIzkvZXku6XnlY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4LjwvZW0+6Z2g5Yir5Lq655qE5Zi05LqG6Ke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R5a2Q55m96ZW/5LqG5LmI77yfPC9wPjxwPjxlbT4yOS48L2VtPueIseaDhe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4nOilv++8jOmFjeS4jeS4iuWnkOi/meW5s+a3o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rluJ3kuLrmiJHlhbPkuIrkuobmlbDlrabnmoTnqpfvvIzpobrkvr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r63mlofnmoTpl6jvvIzloZ7kuIrkuobljJblrabnmoTmjpLmsLTlj6PvvIzov5j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niannkIbnmoTkuIvmsLTnrqHpgZPvvIzlsLHov57oi7Hor63nmoTni5fmtJ7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msLTms6XnoIzkuIrkuobjgII8L3A+PHA+PGVtPjMxLjwvZW0+5LiN5oiQ54a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2e5bCx5piv5L2g5rij5oiR556O44CCPC9wPjxwPjxlbT4z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WIq+S6uuiAjOaUueWPmOiHquW3se+8jOWmguaenOS4jeiDveaOpeWPl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5n+S4jemFjeaLpeacieacgOWlveeahOS9o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pgqPkuYjkuYXjgILkvaDnrYnmiJHlh6DlubTkvJrmrbvllYrvvJ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nmb3nrYnjgII8L3A+PHA+PGVtPjM0LjwvZW0+5oiR5om+5LiN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q677yM6Lqr6L6555qE5Lq65YWc5YWc6L2s6L2s77yM5Y+v5piv5oiR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k5Y2V44CCPC9wPjxwPjxlbT4zNS48L2VtP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S4iuS4i+mTuuOAgjwvcD48cD48ZW0+MzYuPC9lbT7miJHnnIvov4fmnID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I/or7TvvIzlsLHmmK/miJHlkozkvaDnmoTogYrlpKnorrDl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mM55Sf5Lq65YiG5Li65Lik56eN77yM5LiN6K6k6K+G55qE5Lq65ZK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5qE5Lq644CCPC9wPjxwPjxlbT4zOC48L2VtPuaAu+acieS4gOS4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eskeWwseiDveaJk+i0peS9oOOAgjwvcD48cD48ZW0+MzkuPC9lbT7lm6DkuL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Dku6XlsLHplIvliKnlvpflg4/kuIDmiorljJXpppbvvIzniLHmgajliIb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6w5Zyo5byA5aeL5oiR57uZ5L2g5oyh6aOO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0MS48L2VtPuiHquW3seeahOaipuiHquW3seaJm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iHquW3seWwneOAgjwvcD48cD48ZW0+NDIuPC9lbT7nnJ/nmoTnlKjlv4P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lYrvvIzlsLHmmK/kvJrkuovkuovkuLrlr7nmlrnnnYDmg7P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Krnnqzpl7TvvIzlj6ropoHmmK/ku5bor7Tov4fnmoTor53kuI3nlKjli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IDlrZfkuI3okL3nmoTorrDlnKjlv4PkuIrjgII8L3A+PHA+PGVtPjQz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u+57uP55qE5bm456aP77yM5Y205b+Y5LqG546w5Zyo5oul5pyJ55qE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WmqOWFiOWBmuWHuueCueaIkOe7qe+8jOeEtuWQjuWGj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9oOeahOaEn+WPl++8jOWQpuWIme+8jOeUn+WRveS4reWPquacieWUp+WUp+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i+mDveWDj+aYr+efq+aDheOAgjwvcD48cD48ZW0+NDUuPC9lbT7ml7bpl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l6DnkIblj5bpl7nnmoTlubTpvoTov4fkuobvvIzor6Xmh4L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+q6KaB5L2g5riF5qWa6Ieq5bex5Zyo5a+75rGC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C9566h5oyJ6Ieq5bex55qE5oSP5oS/5Y6755Sf5rS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8uuWkp+eahOaVjOaJi++8jOaYjuefpeS4jeaVjO+8jOS5n+imgeavh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ke+8jOe6teeEtuWAkuS4i++8jOS5n+imgeWMluaIkOS4gOW6p+Wxse+8jOS4gOmBk+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borrjnrYnlvoXmnKzouqvlsLHmmK/plJnor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sqHlm57lpLTjgII8L3A+PHA+PGVtPjQ5LjwvZW0+5oOz5oqK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77yM5Y205Y+R546w5LiW55WM5LiK5pyA5aW9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+iOWkmuS6uuS4jemcgOimgeWGjeinge+8jOWbo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iAjOW3suOAgumBl+W/mOWwseaYr+aIkeS7rOe7me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EuPC9lbT7miJHku6zpg73lvojmo5LvvIzliKvovpP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yLjwvZW0+5Y2z5L2/6KeB5LiN5Yiw5L2g77yM5oiR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a844CCPC9wPjxwPjxlbT41My48L2VtPuS4jeaYr+WPquacie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mcgOimgeWKquWKm++8jOW5s+WHoeeahOW5uOemj++8jOS5n+mcgOim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WKm+OAgjwvcD48cD48ZW0+NTQuPC9lbT7mnInkupvkurrog73nsr7lvanlnL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g73ku47lrrnlnLDmrbvvvIzkvYbmmK/lvojlsJHkurrog73lpb3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1LjwvZW0+5LuO5YmN6L2m6ams5b6I5oWi77yM5Lmm5L+h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+q5aSf54ix5LiA5Liq77yM5L2G6IO957qz5b6I5aSa5a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aQuuaJi+eZveWktO+8jOiwouiwouS9oOaHguaIke+8m+Wmguae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rOmBk+WIhu+8jOiwouiwouS9oOadpei/h+OAgjwvcD48cD48ZW0+NTc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kuI3opoHnlZnvvIzlho3lpb3nmoTpk77lrZDkuZ/moJPkuI3kvY/mg7P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U4LjwvZW0+55So5LiN552A5L2g5p2l5Zac5qyi77yM5pu0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2l6K6o5Y6M44CCPC9wPjxwPjxlbT41OS48L2VtPuWBmuS4gOS4queJueWI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mrmOWFtOWwsemrmOWFtO+8jOS4jemrmOWFtOWwseeUqeiEuO+8jO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Wlve+8jOS7luS7rOWPiOS4jee7meS9oOaJk+mS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ov5DkuYvnpZ7nmoTpmY3kuLTvvIzlvoDlvoDlj6rmmK/lm6DkuLrkvaD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LzvvIzlpJrmg7PkuobkuIDkuIvvvIzlpJrotbDkuob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YW35LiA54K577yM5LiN6ZyA6KaB6I6r5ZCN5YW25aaZ55qE5Ya35reh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LiN5YCZ55qE5rip5pqW44CC5rS755qE6Ieq56eB5LiA54K577yM5aSn5bq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44CCPC9wPjxwPjxlbT42Mi48L2VtPuadpeaXtuS4jeaDp+mjjumbqO+8jOWOu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+S6uuiogOOAguW4jOacm+aIkOS4uui/meagt+eahO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lpoLmnJ/lvZLmnaXvvIzov5nmraPmmK/nprvliKv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6YWS5bCx5Zad77yM5pyJ54ix5bCx5Y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WwseaYr+S4jeWAvOW+l+iiq+WOn+iwhe+8jOi3n+Wkp+S4j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Fs+ezu++8jOWQhOacieWQhOeahOW6lee6v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ho3ojZLoipzvvIzkuIDlnLrlpKfpm6rlsLHlj6/mjqnnm5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kuJHmgbbvvIzljbTmmK/mtoLmirnlho3lpJrljJblpoblk4HkuZ/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Y3LjwvZW0+5q+r5peg5omA5oOn55qE56yR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96Zi05pmm55qE5aSp56m644CCPC9wPjxwPjxlbT42OC48L2VtPuS7juWJj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uadpe+8jOWIq+WSjOaIkeivtOWvueS4jei1t++8jOaIkeaXouS4jeiDv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XoOazleaNheatu+S9oOOAgjwvcD48cD48ZW0+NjkuPC9lbT7og73lip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nKzkuovkuI3lnKjlmLTkuIrjgII8L3A+PHA+PGVtPjcwLjwvZW0+6K+054u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b+D6YeM6Zq+6L+H55qE5piv5oiR77yM6KaB5YWI6LWw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Zue5aS055qE5Lmf5piv5oiR44CCPC9wPjxwPjxlbT43MS48L2VtP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iAjOaYr+eOsOWcqOeUqOeahOmDveaYr+eIuOWmiOeahOihgOaxl+mSs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kp+aWueOAgjwvcD48cD48ZW0+NzIuPC9lbT7lhrPlrpr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ohIbliKnokL3lnLDku5jor7jooYzliqjvvIzorqTlrprnmoTpgZPot6/opoH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zpgYfliLDmjKvmipjopoHli4fmlaLpnaLlr7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bGx77yM5L2g6IO955yL6KeB5rW377yM5L2g6IO955yL6Ke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YiH77yM5oiR5bCx5LiN5LiA5qC377yM5oiR55uu5YWJ5q+U6L6D55+t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KeB5L2g44CCPC9wPjxwPjxlbT43NC48L2VtPuaIkei2tOWcqOS5pu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puS5oOS4jemHjeimge+8jOWFs+mUruaYr+W+l+acieS4qu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gZrkuIDkuKrnibnliKvnroDljZXnmoTkurrvvIzlpb3nm7jlpITlsL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7jlpITlsLHkuI3lpITvvIzkuI3lv4Xlr7nmr4/kuKrkurr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W55WM5LiK5pyJ5LiJ56eN5Lic6KW/5piv6JeP5LiN5L2P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44CB6LSr56m35ZKM5Zac5qyi5L2g55qE55y856We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9oOS5n+iuuOW+iOeXm+iLpu+8jOetiei/h+mYteWtk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FtuWunumCo+mDveS4jeeul+S6i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sL3lv4PlsL3lipvlnLDniLHnnYDkvaDvvIzkuLrkvaDku5jlh7rkuIDli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uI3mg5zjgII8L3A+PHA+PGVtPjc5LjwvZW0+5aSa5LiA5YiG5b+r5oCh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n5Lyk77yb5aSa5LiA5YiG55yf5a6e77yM5bCR5LiA5YiG6Jma5Lyq77yb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bCR5LiA5YiG5b+Z5Lmx44CC6L+Z5LiJ5aSa5LiJ5bCR5b6I6YeN6Ka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us5bCx5rS75b6X5b+D5oOF6IiS55WF44CC6ICB5bm05Lq65a6M5YW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w5a6J5o6S5aW955Sf5rS777yM5ZaE5b6F6Ieq5bex77yM6L+Z5qC35L6/5Ly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44CCPC9wPjxwPjxlbT44MC48L2VtPuaIkeS5n+aciei/h+S4gOauteeWr+eL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eS7u+eahOaXtumXtO+8jOWNiuWknOeqgeeEtuWTremGkuadpe+8jOS4jeiDv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IquaMoOW/g+OAgjwvcD48cD48ZW0+ODEuPC9lbT7liKvmgKXnnYDljrvniL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jZLvvIzlnLDkuZ/msqHogIHvvIzml7bpl7Tov5jml6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oOv5LqG5LiN6K+l5Lmg5oOv55qE5Lmg5oOv77yM5Y205omn552A552A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omn552A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cm1qZ3p3ZXF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amd6d2V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097ADBDF0FDE6FEBA07C96AD69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