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A7FC971BC2C76D66D8BDFAB959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A7FC971BC2C76D66D8BDFAB959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biI56a75Yir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AgeW4iOi/h+iKg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aUtuekvOWwseaUtuelneemj+ivreOAguiAgeW4iOaCqOi+m+iLpuS6h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l+e0r+S6hu+8jOiAgeW4iOaIkeS4jeaNo+ibi+S6hu+8jOiAgeW4iOaIkeabtOaH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uaVmeW4iOiKguWIsOS6hu+8jOelneaCqOiKguaXpe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j+WOhuS6humjjumbqO+8jOaJjeefpemBk+aCqOeahOWPr+i0t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huaIkOWKn++8jOaJjeefpemBk+aCqOeahOS8n+Wkp+OAguaYr+aCqOaMh+W8l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WueWQke+8jOaYr+aCqOeahOWfueiCsuS6huaXoOaVsOeahOiLs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eyieeslOS5puWGmei+ieeFjO+8jOeUqOW/g+ihgOa1h+eB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iOaYr+S4gOW5tOaVmeW4iOiKgu+8jOa1k+a1k+elneemj+mAgeaBqeW4iOOA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ahOaBqeaDhemavuS7peW/mOiusO+8jOWUr+acieelneaCq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huuWIqeOAgjwvcD48cD48ZW0+NC48L2VtPuiAgeW4iO+8geaIkeeahOW/g+eBt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Yr+aCqOaxl+awtOa1h+eBjO+8m+aIkeeahOW/l+WQkei/nOWkp+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aDheWLieWKseOAguaIkeS7iuaXpeeahOS4gOWIh++8jOmDveaYr+aCqOi+m+WLp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7k+aenOOAgjwvcD48cD48ZW0+NS48L2VtPumfs+espuS4gOS6jOS4ieWbm+S6l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e7meS6huaIkeacgOe+jueahOS5kOeroOOAgui1pOapmem7hOe7v+mdkuiTne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7meS6huaIkeS4g+W9qeeahOmYs+WFieOAguWcqOS6uueUn+aXhemAlOS4i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Mh+aYjuWJjei/m+eahOaWueWQkeOAguelneemj+aVrOeIseeahOiAgeW4iO+8m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i48L2VtPuS5neaciOWNgeaXpeaVmeW4iO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lneemj+efreS/oeaQuu+8jOahg+adjuiKrOiKs+WkqeS4i+a7oe+8jOaJmOS4v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mXqOi3g+OAguW5s+aXpeaVmeWtpuW3peS9nOe0r++8jOiKguaXpeivt+aCqOWlve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Ev+atpOefreS/oeW4pue7meS9oO+8jOW8gOW/g+W/q+S5kOS4ju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aUr+eyieeslO+8jOWGmeWwveWPpOW+gOS7iuadpe+8m+S4pOi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gquensOa4heato+W7ieaYju+8m+aVmeW4iO+8jOS6uuexu+eBtemtgu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+8jOaYr+WkqumYs+W6leS4i+acgOelnuWco+eahOiBjOS4mu+8jOWcqO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mAgeS4iuaIkeWvueiAgeW4iOacgOecn+ivmueahOelneemj+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jOelneaCqOiKgu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aYr+mbqOmcsu+8jOeBjOa6ieedgOW5vOiLl+eahOaipuaDs+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eFp+S6ruS6huWtpuWtkOeahOWJjeeoi++8m+aCqOaYr+mprOi+vu+8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keS7rOi/m+atpeOAgjwvcD48cD48ZW0+OS48L2VtPuaIkeS7rOWWnOasouaCq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AgeW4iO+8jOaIkeS7rOWwiuaVrOaCqO+8jOaEn+a/gOaCqOOAg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gIHluIjvvIznu5nkuojmiJHku6z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n6Xor4bvvIzov5jmnInniLHjgIHmhJ/liqjjgIHlk4Hlvrflkoz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5biI77yM5oKo57uZ5LqG5oiR5Lus5YWF5ruh55Sf5ZG9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YKj5LmI77yM5oKo5b+F5bCG5oul5pyJ5LiA5Liq5Zac5oKm55qE6YeR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iZsZHF1bzvmoYPmnY7mu6HlpKnkuIsmcmRxdW8777yM5piv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CA44CC5YC85q2k5puw5Li96aOO5riF44CB56eL5a6e57Sv57Sv55qE5Zut5L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Ws56Wd6ICB5biI5bq35LmQ5aaC5oSP77yM6Z2S5pil5rC46JG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jeiuoei+m+WLpOS4gOegmuWvku+8jOahg+eGn+a1geS4ue+8jOadjueG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+8jOenjeiKseWuueaYk+agkeS6uumavuOAguW5veiwt+mjnummmeS4jeS4gOiI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S6uumXtO+8jOeUu+a7oeS6uumXtO+8jOiLseaJjea1jua1jueskeW8gOminOOAg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W+l+S4jeaVouWvu+inheivjeaxh++8jOWboOS4uuiAgeW4iOi/meS4pOS4quWtl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lueVjOS4iuacgOW0h+mrmOeahOaVrOivje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6DorrrmiJHotbDliLDlk6rph4zvvIzpg73kvJrmsLjov5zorrD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nmoTor53vvIzkvaDnmoTniLHvvIzorrDkvY/miJHmm77nu4/mmK/kva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ogIznjrDlnKjmiJHlsLHmmK/kvaDnmoTmnpzlrp7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rip6aao5qCh5Zut77yM5qGD5p2O6Iqx5YS/5bi45byA77yM5pyX5pyX5Lm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qyi5q2M56yR5a655rSL5rqi44CC6L6b5Yuk5Zut5LiB5LiN5oGv77yM6K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77yM5LiA5om55o6l552A5LiA5om577yM5pS+6aOe6ZuP6bmw57+x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d56aP5pWs54ix55qE6ICB5biI6IqC5pel5b+r5LmQ44CB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i48L2VtPuaCqOaYr+S4gOacteiKse+8jOe+juS4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mmmeWbm+a6ou+8m+aCqOi/mOaYr+acteaZuuaFp+S5i+iKse+8jOWQjOWtpu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dgOi/t+OAguWcqOaVmeW4iOiKguadpeS4tOS5i+mZhe+8jOaEv+aCqOi/meactei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2iuWlve+8jOmmmemjmOS4h+mHjO+8jOaDoOazveelnuW3nuWkp+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lKjlv4Plt6XkvZzvvIzmiJDlip/moLnmnKzvvJvnlKjlv4PmgJ3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oLnmnKzvvJvnlKjlv4Por7vkuabvvIzmmbrmhafmoLnmnKzvvJvnlKjlv4Pnu5P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lj4vmoLnmnKzvvJvnlKjlv4PmhYjmgrLvvIzlgZrkurrmoLnmnKzvvJvnlKj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moLnmnKzjgILmhL/kvaDnlKjlv4PvvIzlubjnpo/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ICB5biI5oKo5oqK5oiR5LuO6buR5pqX5ouJ5LqG5Ye65p2l77yM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Z6IKy5oiQ5oCn5qC85aW95ZKM5ZOB5b635aW977yM6IuP6ICB5biI77yM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uk5oKo55qE5aS05LiK55qE5aS05Y+R5LiA5qC55LiA5qC555qE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oiR55yf55qE5b6I5oSf6LCi5oKo5a+55oiR55qE5pWZ6I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HoOWIhuaVmeivsu+8jOWHoOWIhuW+l+aEj++8jOWHoOWIh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IhuaUtuiOt+OAguayoeacieaCqOeahOS7mOWHuu+8jOWwseayoeacieaIk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acieaCqOeahOaVmeivsu+8jOWwseayoeacieaIkeeahOW+l+aE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aCqOaVmeW4iOiKguW/q+S5kO+8gTwvcD48cD48ZW0+Mj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kuIDniYfniLHlv4PnmoTngYzmtYfvvIzkuIDnlarogJXogJjnmoTovpv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oYPmnY7nmoTnu5rkuL3vvIznqLvpuqbnmoTph5Hpu4TjgIL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xLjwvZW0+5LiA6aKX54ix5b+D77yM5oqK5paH5piO5LmL54G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b5LiA5pSv57KJ56yU77yM55So55+l6K+G55qE5rqQ5rOJ5rWH54GM77yb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buY6buY54eD54On552A6Ieq5bex77yb5LiA5Y+l6LCi6LCi77yM5oSf6LCi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5aSp77yb6LCi6LCi5L2g6ICB5biI77yM56Wd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S4gOajteWkp+agke+8jOaIkeS7rOaYr+S9oOaeneWktOeahOe7v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WPtuemu+S9oOiAjOWOu++8jOaYpeadpeWPiOS8mue7veWHuuWkmuWwkeaWsOWP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LniLHnmoTogIHluIjvvIzlnKjmraTmiJHlkJHmgqj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bflv4PnmoTmhJ/osKLjgILlnKjkurrnlJ/ml4XpgJTkuIrvvIzmmK/mgqjkuLr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luIzmnJvkuYvlhYnvvIzmgqjmiYDlgZrnmoTkuIDliIfmtqbms73kuob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vIDpmJTkuobmiJHnmoTop4bph47jgIL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Ko5bCx5YOP5piv5aSn6Zuo6YeM55qE5LiA5oqK6Zuo5Ly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rm/5ryJ5ryJ55qE5LiW55WM5oSf5Y+X552A5YaF5b+D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peaZuuaFp+S4uuejqO+8jOS7peWLpOaBs+S4uueslO+8jOS7p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e6uO+8jOaYr+aCqOS4uuaIkeS7rOaPj+e7mOS6huaipuaDs+eahOiTneWbvu+8m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eslO+8jOS7peW0h+aVrOS4uuiwse+8jOS7peaEn+aBqeS4uuabs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WUseWHuuacgOecn+aMmueahOelneemj++8muS6sueIseeah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YuPC9lbT7mgqjmmK/kuIDmiorkvJ7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pHlh7rkuIDniYflpKnvvJvmgqjmmK/kuIDnm4/nga/vvIzkuLrmiJHku6znhafku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JvmgqjmmK/mmbrmhafnmoTmupDms4nvvIzmgqjmmK/ov5vmraXnmoTngbXprY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kuYvpmYXvvIznpZ3mgqjouqvkvZPlgaXlurfvvIzlubjnpo/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2g55qE5bel5L2c5b6I5pmu6YCa77yM5Y20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YWJ6L6J55qE6IGM5Lia77yb5L2g55qE5bel5L2c5b6I5a+75bi4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c5Lq657G754G16a2C55qE5bel56iL5biI77yb5L2g5bCx5piv5oiR5Lus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WZ5biI6IqC5Yiw5LqG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muWwkeW5tOWto+iKgui9ruWbnu+8jOWkmuWwke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4quS4jeecoOS5i+WknO+8jOWkmuWwkeasoeeBr+WFiemVv+aYju+8m+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Yr+aCqOeahOasouS5kO+8jOaCqOm7mOm7mOWlieeMruedgOaXoOeng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iAgeW4iO+8jOelneaCqOiKgu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mkq3nn6Xor4bvvIzlsLHmmK/mkq3np43luIzmnJvvvIzmkq3np43lubjnpo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sLHmmK/ov5nluIzmnJvkuI7lubjnpo/nmoTmkq3np43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WZ5biI6IqC5p2l5Li05LmL6ZmF77yM5oiR5LiT6Zeo5Li65oKo6K+3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uY5omL5ZWK44CC6ZmN6b6Z5Y2B5YWr5o6M77yM5oqK54Om5oG86ZyH5b6X57KJ56K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Lmd6Zi055m96aqo54iq77yM5oqK5b+n5oSB6LW26LWw5LiN55WZ5q6L5ri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riF5paw5LiW55WM77yb5Lm+5Z2k5aSn5oyq56e777yM5oqK5b+r5LmQ56e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qV77yM6K6p5bm456aP5rC46L+c6Zmq5L2g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iAgeW4iO+8jOaCqOWwseWDj+mCo+aYpeWkqeeahOe7hu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aIkeS7rOeahOW/g+eUsOOAguaCqOe7meS6iOaIkeS7rOeahOeIseWSjOWFs+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k+iInuedgOaIkeS7rOi1sOi/h+iJsOmavuWbsOiLp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vpzotJ/mgqjnmoTluIzmnJvvvIzmmK/kvaDmlZnkvJrkuobmiJHlrr3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lZnkvJrkuobmiJHlvojlpJrnmoTnn6Xor4bvvIzmiJHmsLjov5zlv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MzLjwvZW0+57uP5Y6G5LqG6aOO6Zuo77yM5omN55+l6YG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b6LWw5LiK5LqG5oiQ5Yqf77yM5omN55+l6YGT5oKo55qE5Lyf5aSn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bCK5pWs55qE6ICB5biI77yBPC9wPjxwPjxlbT4zNC48L2VtPuS4uuaVm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eoOi6rOWwveeYge+8jOS4uuWfueiCsuiLseaJjeWRleW/g+aypeihgO+8jOS4u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eivhuS4jei+nui+m+iLpu+8jOS4uuWQjuS7o+WtkOWtmeagkeeri+S4jeacveS4sO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5puiCsuS6uuS4jeaxguWQjeWIqe+8jOaVmeiCsuS6i+S4muW5s+WHoeiAjOWP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VmeW4iOiKguWIsOS6hu+8jOaEn+iwouiAgeW4iOS7rOeahOm7mOm7mOS7mOWH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BpeW6t+aEieW/q++8jOW5uOemj+WmguaEj+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pJ/pq5jpq5jpo57nv5TvvIzmhJ/osKLmgqjnu5nkuobmiJHkuIDlj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v4XohoDjgILlnKjmgqjnmoTnm67lhYnkuK3vvIzmiJHlpoLmspDmmK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il6JqV5Yiw5q275Lid5pa55bC977yM6Jyh54Ks5oiQ54Gw5rO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oKo55qE6LCG6LCG5pWZ5a+877yM5peg56eB5aWJ54yu5b+F5bCG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t55qE5a2m5Lmg5Yqo5Yqb77yB5oiR5Li65oKo6YCB5LiK5pyA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77yBPC9wPjxwPjxlbT4zNy48L2VtPuiAgeW4iO+8jO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adpeeahOaXtuWIu++8jOaIkeaEv+WwhuaIkeeahOWFqOmDqOaEn+aDhe+8jO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WPpeeugOWNleeahOelneemj++8jOa1k+e8qeaIkOS4gOWPpee7j+WFuOeah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KiuW5uOemj+S4juWWnOaCpui1oOmAgee7meS9oOOAguaEv+S9oOi/meS4gO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+8jOawuOi/nOW5uOemj+OAgjwvcD48cD48ZW0+MzguPC9lbT7ogIHluIjmmK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IzkuLrmiJHku6zlkJDlsL3nn6Xor4bnmoTkuJ3nvJXvvJvogIHluIjmmK/onKHng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grnnh4PmsYLnn6XnmoTngavnhLDvvJvogIHluIjmmK/mmI7nga/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IflvJXliY3ov5vnmoTpgZPot6/vvJvogIHluIjmmK/pmLbmoq/vvIzkuLrmiJHku6z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Dlip/nmoTot6/lvoTjgILkurLniLHnmoTogIHluIjvvIznnJ/lv4PnmoT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E8L3A+PHA+PGVtPjM5LjwvZW0+55So6K+t6KiA5pKt56e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2p56yU6ICV6ICY55+l6K+G77yM55So5rGX5rC05rWH54GM5pyq5p2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+56IKy5Lq65omN77yM6L+Z5bCx5piv5oiR5Lus5Y+v5pWs5Y+v54ix55qE6ICB5biI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qz5Yqo44CC5pWZ5biI6IqC5Yiw5LqG77yM5Yir5b+Y6Zeu5YCZ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Om77yBPC9wPjxwPjxlbT40MC48L2VtPuWcqOS6uueUn+eahOaXhemAl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uuaIkeeCueeHg+acn+acm+eahOWFieiKku+8jOe7meaIkeaPkuS4iueQhuaDs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/see/lOWcqOefpeivhueahOa1t+a0i+S4iuOAguaEn+iwouaCq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ubTlsJHovbvni4LvvIzmnInov4fov7fojKvvvIzlpJr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ibXlvJXmjIfngrnvvJvmm77nu4/ml6Dnn6XvvIzmnInov4fov4flp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phpLvvIzpvJPlirHmibbmjIHjgILomb3lt7Lplb/lpKfvvIzmganmg4XluLjlr4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sKLosKLkvaDvvIzmiJHmlazniLHnmoTogIHluIjjgI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Ko5piv5oiR6ICB5biI77yM5pu05piv5oiR5Y+v54ix55qE5YW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oiR55+l6K+G5Lmf5bCx572i5LqG77yM6L+Y6K6p5oiR5L2T5Lya5Yi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LmQ6Laj44CC5pWZ5biI6IqC5Yiw5LqG77yM5byf5a2Q56Wd5oKo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+c5piv5a2m55Sf5Y+v5pWs5Y+I5Y+v54ix55qE6LaF5qOS5biI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NmuWtpuWkmuaJjeaYr+S9oOeahOS4k+mVv++8jOaXoOengeWlieeM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DuOaAgO+8jOaVmeS5puiCsuS6uuaYr+S9oOeahOaipuaDs++8jOacm+Wtp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S9oOeahOaut+WIh+acn+acm+OAgjwvcD48cD48ZW0+NDQuPC9lbT7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m5vlraPmm7Tov63vvIzml6Dmg4XnmoTlsoHmnIjmgoTmgoTlnLDmiormgqjnmoTp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5Pnmb3jgII8L3A+PHA+PGVtPjQ1LjwvZW0+6L+c5Zyo5LuW5Lmh77yM5Y+q6IO95YC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R6ICB5biI6KGo56S65rex5rex55qE56Wd56aP77ya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mBh+ingeeahOavj+S4gOS9jeiAgeW4iO+8jOmDve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eahOS4gOebj+eBr++8jOS5n+iuuOS4jeaYr+avj+S4gOebj+mDveW+i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iDveWkn+eFp+S6ruS9oOWJjei/m+eahOaWueWQ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mK/lpKrpmLPlupXkuIvmnIDnpZ7lnKPnmoTogYzkuJrvvIzogIHluIj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lpKrpmLPlupXkuIvmnIDnvo7kuL3nmoToirHmnLXvvIzkuLrmiJHku6z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5nkuobmiJHku6zkuIDniYfmtIvmuqLnnYDniLHnmoTmtbfmtIvvvIz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aHmvL7nnYDoiqzoirPnmoTlubjnpo/nlJ/mtLvjgILmmK/nmoTvvIzmiJH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5bku6zjgII8L3A+PHA+PGVtPjQ4LjwvZW0+5LiN6K6h6L6b5Yuk5LiA56C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af5rWB5Li577yM5p2O54af5p6d5q6L77yM56eN6Iqx5a655piT5qCR5Lq66Zq+77y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e6aaZ5LiN5LiA6Iis77yM6K+X5ruh5Lq66Ze077yM55S75ruh5Lq66Ze077yM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WO56yR5byA6aKc44CCPC9wPjxwPjxlbT40OS48L2VtPuiKseWbremHjO+8jOaCq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breS4geOAguaCqOeUqOaZuuaFp+aSreenje+8jOeUqOeyieeslOiAleiA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eBjOa6ie+8jOeUqOW/g+eBtea7i+a2pu+8jOeUqOi0o+S7u+WuiOaKpO+8jO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UtuiOt++8jOeUqOe+juWlveiusOW/huOAguiAgeW4iO+8jOi+m+iLpuWVp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TAuPC9lbT7omb3nhLbov4fkuob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/mmK/miJHlr7nogIHluIjmgqjnmoTmlazku7Dkvp3nhLblpoLmtpvmtpv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7XkuI3nu50maGVsbGlwOyZoZWxsaXA76YCB5LiK5oiR55qE56Wd56aP77yM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5aaC5oSP77yBPC9wPjxwPjxlbT41MS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n+iwouaCqOeUqOefpeivhuWTuuiCsuedgOaIkeS7rOeahOW/g+eBt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UqOWFs+aAgOaMh+W8leedgOaIkeS7rOWJjei/m++8jO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5uOemj+WuieW6t++8jOWQiOWutuasou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nu5nogIHluIjpgIHnpLzniankuIDmmK/lr7nmlZnluIjnmoTlsIrph4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r7nmlZnluIjlt6XkvZznmoTogq/lrprjgILmlZnluIjmlLbliLDnpLznia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J/liLDmrKPmhbDvvIzku47ogIzmm7TliqDng63oobfkuo7oh6rlt7HnmoT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lpKflrrbnp6/mnoHooYzliqjotbfmnaXjgII8L3A+PHA+PGVtPjU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Jyh54Ob54eD54On5LqG6Ieq5bex54Wn5Lqu5LqG5oiR5Lus44CC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iR5oOz55yf6K+a5Zyw5a+55oKo6K+05LiA5aOw77yaJmxkcXVvO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5uOiLpuS6hu+8jOiwouiwouaCqO+8geaCqOawuOi/nOaYr+aIkeW/g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CZyZHF1bzvvvIE8L3A+PHA+PGVtPjU0LjwvZW0+5Lmd5pyI5piv5oOF5ruh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p2v77yM55ub552A5Y2B5YiG55qE5oCd5b+177yM5Y2B5YiG55qE56Wd56a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5y35oGL77yM5Y2B5YiG55qE54m15oyC77yM5Y2B5YiG55qE54ix5oG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K+35Zyo5Lmd5pyI55qE6IqC5pel6YeM77yM5ruh6aWu6L+Z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4yu56S877yM6IqC5pel5b+r5LmQ44CCPC9wPjxwPjxlbT41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adn+WknOadpemmme+8jOWSjOaYn+aYn+S4gOi1t+mZquS8tOWcqOa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CqOi+m+iLpuS6hu+8gTwvcD48cD48ZW0+NTYuPC9lbT7lrr3lrrnjgI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ipvph4/mnIDkvJ/lpKfvvIzogIHmiLTvvIzmgqjlsLHmmK/miJHlv4Pnm67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HluIjvvIzku7vkvZXkurrpg73ml6Dms5Xku6Pmm7/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oKo77yM55Sf5rS75omN5aaC5q2k57K+5b2p57q35ZGI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6Wd5oKo5pWZ5biI6IqC5b+r5LmQ77yBPC9wPjxwPjxlbT41O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Dj+aYjuS6rueahOaYn+aYn++8jOmXqueDgeedgOi/t+S6uueahOWFieWN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jOWjsOWDj+aYpeWkqeeahOWwj+a6qu+8jOaKiuasouS5kOW4pue7meS6hu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IkeS7rOi1sOWIsOWTquWEv++8jOawuOi/nOiusOS9j+S9oOeahOaDh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1sOWIsOWTquWEv+OAguawuOi/nOiusOS9j+aCq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qbogLPnmoTpk4Plo7DvvIzlppboibPnmoTpspzoirHpg73lj5f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j6rmnInmiJHnmoTnpZ3npo/msLjmgZLjgIHmsLjov5zvvIzmsLjov5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u5nmiJHmmbrmhafkuYvms4nnmoTogIHluIjvvIzmhL/miJHnmoTnpZ3npo/lg4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4vmtqbmgqjlubLmtrjnmoTllonlkpnvvIzlg4/onKHng5vnhafkuq7mgqj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lg4/pspzoirHpgIHnu5nkvaDkuIDniYfmuIXppp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Lus5LiA5p2G55Sf5rS755qE5bC677yM6K6p5oiR5Lus6Ieq5bex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I6YeP77yb5oKo57uZ5LqG5oiR5Lus5LiA6Z2i5qih6IyD6KGM5Li655qE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SE5aSE5pyJ5a2m5Lmg55qE5qac5qC344CC56Wd5oKo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Ds+W/teaCqO+8jOaAgOW/teaCq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5a+55oKo55qE5oCA5b+15LiO56Wd56aP5bCG5LqO5pel5L+x5aKe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V6ISJ6ISJ5rex5oOF5LiO56Wd56aP55uI5ruh77yM5aW95Lq6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qOWDj+WxseWzsOS4uuaIkemBrumjjuaMoembqO+8jO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WvueaIkeWuveWuueacieeIse+8jOaCqOWDj+aJgeaLhee7meaIkeaMkei1t+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qOm7mOm7mOaXoOmXu+WcsOWlieeMruWvueaIkeeahOeIseOAguaVme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ygeWygeS4jeiAgeOAgjwvcD48cD48ZW0+N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gqjmmK/onKHng5vvvIznh4Png6foh6rlt7HvvIznhafkuq7liKvkurrjgIL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mmK/kuIDpopfkuI3nga3nmoTmgZLmmJ/vvIzlj6rmnInmsLjov5zlnLD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miY3og73nhafkuq7mm7TlpJrnmoTkurrvvIE8L3A+PHA+PGVtPjY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6Ziz5YWJ5pe277yM5oKo5bCx5piv5aSq6Ziz77yb5Zyo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piv77yM5oKo5bCx5piv6Zuo5ru077yb5Zyo5oiR5Lus6ZyA6KaB5Zyf5aOk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5Zyf5Zyw44CC5oKo5oC75Zyo5oiR5Lus6ZyA6KaB5oKo5pe2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6LCi6LCi5oKo77yB5pWZ5biI6IqC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S4gOi+iOWtkOmDveWlieeMrue7meS6huWtpueUn++8jOS4gOi+iOWtkOWdmu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xsea3seWkhOeahOaVmeWtpuWyl+S9je+8jOS7luW+iOW9u+W6leeahOivoOmH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tkOaVmeWls++8jOi+m+WLpOWNiui+iOOAgua7oeWktOeZveWPke+8jOeUmOS5s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YuPC9lbT7lsI/lsI/npLznianovbvlj4jovbvvvIzpgIH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DniYflv4PjgILogIHluIjliKvmgKrnpLznianlsI/vvIzov5nmmK/miJ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3LjwvZW0+5LiJ5bC66K6y5Y+w6IKy5qGD5p2O77yM5LiA5Y+q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5pil56eL44CC5Zug5Li65oKo6buY6buY5Zyw5LuY5Ye677yM5omN5Lya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Iqs6Iqz5ruh5Lq66Ze077yb5Zug5Li65oKo5Lyf5aSn55qE5aWJ54yu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N5Lya5LiO5pel6L+b5q2l77yM5LiW55WM5omN5Lya5Y+Y5b6X6LaK5p2l6La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iAgeW4iO+8jOaCqOi+m+iLpuS6hu+8jOW4g+e9r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iDveWwkeW4g+e9rueCueWwseWwkeW4g+e9rueCueWQp++8jOebkeiA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W+l+i/h+S4lOi/h+WwseedgeS4gOWPquecvOmXreS4gOWPquecvOWQp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ahOaXtuWAmeiDvemaj+W/g+aJgOassuaAjuS5iOW/q+S5kOWwseaAjuS5iOi/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uIzmnJvogIHluIjku6zoioLml6Xlv6vkuZD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nmoTlranlrZDlnKjlm63kuIHnmoTlkbXmiqTkuIvlv6vkuZDnmoT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mm7TluIzmnJvlho3msqHmnInluIjnlJ/lr7nnq4vvvIzlv6vmhI/mganku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HnlJ/kuobvvIE8L3A+PHA+PGVtPjcwLjwvZW0+5LiJ5bC66K6y5Y+w5LiK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yU6K+R5Lyf5aSn77yM5bCP5bCP57KJ56yU6YeM77yM5oKo55So5pm65oWn5Y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CG6LCG5pWZ6K+y5Lit77yM5oKo55So5peg56eB5o6I5Lia6Kej5oOR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77yM5oS/5oKo6IqC5pel5b+r5LmQ77yM5bm456aP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vlOWkqeabtOWuveWkp+eahOaYr+a1t++8jOavlOa1t+abtOWuve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W4iOeahOaDheaAgO+8jOS9oOeahOaBqeaDheiuqeaIkeS7rOavleeUn+aAgOW/t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OAguWcqOaVmeW4iOiKguadpeS4tOS5i+mZhe+8jO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iKguaXpeW/q+S5kOOAgjwvcD48cD48ZW0+NzIuPC9lbT7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ZjpmLPlhYnpgIHkvaDnvo7lpb3nmoTnpZ3mhL/vvIzmiJHmiZjnp4vpo4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t7Hmt7HnmoTmgJ3lv7XvvIzmiJHlr4Tnmb3kupHmjY7nu5nkvaDkuYXkuYXnmoT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mjJ/ok53lpKnkvKDnu5nkvaDnnJ/nnJ/nmoTpl67lgJnvvIzovp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jgII8L3A+PHA+PGVtPjczLjwvZW0+6ICB5biI77yM5oiR5Lus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Ko5aaC5Lil54i26Iis57qg5q2j5oiR5Lus55qE6ZSZ6K+v77yM5aaC5oWI5q+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oiR5Lus55qE5q+P5qyh5pGU5YCS77yM5Zug5Li65pyJ5LqG5oKo55qE6aKG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omA55WP5oOn5Zyw6YGo5ri45peg6L6555qE5rW35rSL77yM6aOe6LaK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Y676aKG55Wl5Lq655Sf55qE57K+5b2p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WcqOS7iuaXpeaIkeS7rOi6q+S4iuaVo+WPkeeahOaZuuaFp+WFieiKk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mXqueDgeedgOaCqOW9k+W5tOeCueeHg+eahOeBq+iKs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lpb3ojLbvvIzojLbpppnlm5vmuqLmsoHkurrohL7vvJvkuIDlo7blp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ppnnlJjphoflv4Pmg6borrDvvJvkuIDkuKroia/luIjvvIzlj6Xlj6XmlZnlr7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pJrvvJvkuIDku73nnJ/mg4XvvIzpk63orrDkuIDnlJ/pmr7lv5jorrDjgIL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pZ3kvaDlv6vkuZDvvIzlgaXlurflpoLmhI/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5qE5Y+v6LS177yM5Zyo5LqO55So6YKj55uP5oyC5Zyo5ZCO5bC+55q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Wn5Yir5Lq677yb5oKo55qE5Y+v5pWs77yM5YiZ5Zyo5LqO5oC75piv57uZ5Yir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a55L6/44CCPC9wPjxwPjxlbT43Ny48L2VtPuecn+epuuOAgeWdmuWumuOAgeiwpumA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tOe0oOKAleKAlei/meaYr+aCqOaVmee7meaIkeWUseeahOatjO+8jOi/meaYr+aCq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1sOeahOS6uueUn+S5i+i3r+OAguaEn+aBqeacieS9oOaVmeWvvO+8jOelneaBqeW4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zguPC9lbT7ovpvli6TnmoTmsZfmsLT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lpYnnjK7vvIzmoYPmnY7mu6HlpKnkuIvmmK/mgqjmnIDpq5jnmoTojaPoq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auY5pOO5pm65oWn55qE54Gr54Ks77yM5bim6aKG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+l55qE6buR5pqX77yb5ZCv5Yqo55+l6K+G55qE5beo6L2u77yM5bim6aK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Lq655Sf55qE5b285bK477yb5pGK5byA6Z2S5pil55qE55S757q477yM5bim6a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P57uY5Lq655Sf55qE5aOu576O44CC5pWZ5biI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i9u+eahOS4gOWjsOWbnuS+r++8jOS4jeaDs+aDiuaJsOaCqO+8geWPq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efpemBk+aCqOeahOS4gOWIh+aYr+WQpuWuieWlve+8gT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5bmmK/kurrnsbvngbXprYLnmoTlt6XnqIvluIjjgILmiJHku6zopo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mK/ku5bku6zlrZzlrZzkuI3lgKblnLDmlZnlr7znnYDmiJHku6zjgIL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lkozmlZnor7Lkvb/miJHku6zml6Dml7bml6DliLvkuI3ooqvniLHmiYD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Tnu5Xlkozmu4vmtqbnnYDvvIzml6Dml7bml6DliLvkuI3ooqvniLHmuKnmmpbnhaf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pmr7pgZPmiJHku6zov5jkuI3lupTor6Xlr7nogIHluIjmt7Hmt7HlnLDmhJ/mga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waXVn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aHRtbCI+aHR0cHM6Ly9kdWFuanV6aWt1LmNvbS9kdWFuanV6aS96cGl1Z2c1MjJ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A7FC971BC2C76D66D8BDFAB959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