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0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36F7671B482FEDD56D89AAB4F84D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6F7671B482FEDD56D89AAB4F84D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pqn5pin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fpemBk+aIkeS4jeWdmuW8u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cgOimgei/meagt+eahOS8quijhe+8jOWboOS4uuS9oOS4jeWcqOaIke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IseS4iuS9oO+8jOWwseazqOWumui/t+S4i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WPquaYr+aDs+aIkOS4uuS9oOeahOW/g+i3s++8jOaIluiAheiuq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IkeeahOW/g+i3s+OAgjwvcD48cD48ZW0+NC48L2VtPuaIkeaEv+S4uuS9oOeUu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ou+8jOaIkeWcqOeJouS4reaFouaFouWPmOiAgeOAgjwvcD48cD48ZW0+NS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9oO+8jOesrOS4gOWPpeaYr+WBh+ivne+8jOesrOS6jOWPpeaYr+WBh+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efpemBk+S9oOacgOWkp+eahOS8mOeCueaYr+S7gOS5iOWQl++8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i1t+adpeWwseaYr+S6lOS4quWtl++8geS8muaMkeWls+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IseS9oO+8jOeIseaEj+WPqua1k+S4jea3o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SjOS9oOeci+Wxseeci+S6keeci+mbqOeci+Wkqeeci+m4n+eci+iKse+8jOWFtuWu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gOS5iOmDveaXoOaJgOiwk+WVpu+8jOWPquaYr+aDs+i3n+S9o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DveWAn+S4gOavm+mSsee7meaIkeWQl++8n+WboOS4uuaIkeS4jeaDs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S4gOavm+mSseeahOWFs+ezu+OAgjwvcD48cD48ZW0+MTAuPC9lbT7ku6XlkI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iIzlpLTlsLHmmK/kvaDnmoTkuKrkurrlsI/pm7bpo5/lla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Oz5YGH6KOF5pyJ5Ye65oGv5LqG77yM5oiR5bCx6LWW5Zyo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pS25ou+44CCPC9wPjxwPjxlbT4xMi48L2VtPuWmguaenOacieS6uumXruS9o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vueixoe+8jOS9oOWwseivtOaYr+aIke+8jOi/meS4qumUhe+8jOaIkeaEv+aEj+iD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niLHkvaDvvIzniLHkvaDkuIDnlJ/vvIzlrqD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E8L3A+PHA+PGVtPjE0LjwvZW0+5pen6YWS5paw6Iy277yM5aSn5Z+O5bCP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6K+057uZ5L2g5ZCs44CCPC9wPjxwPjxlbT4xNS48L2VtPuWSjOS7lueahOaEn+aD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i1sOi/h+adpeWNg+Wxse+8jOi3qOi/h+S6huS4h+awtO+8jOW0juWylumBk+i3r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6q+W/g+S/seeWsuOAgjwvcD48cD48ZW0+MTYuPC9lbT7kvaDmmK/miJHlronnqLP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nmoToioLlpJbnlJ/mnp3jgII8L3A+PHA+PGVtPjE3LjwvZW0+5LiA6KeB6ZK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yL5LqG5LiA55y85bCx5Zac5qyi5LiK5LqG5L2g77yM6ICM5piv5Zyo6YKj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aN5Lmf5rKh5pyJ5b+Y6K6w6L+H5L2g44CCPC9wPjxwPjxlbT4xOC48L2VtPuaB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7meS6huaIkee6r+eyueeahOW4jOacm+OAgjwvcD48cD48ZW0+MTk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ho3pl67vvIzlsI/lpbPlt7Llv4PmnInmiYDlsZ7vvIzkuInnlJ/kuInkuJbpg7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pW05b+D5oCB77yM556E5YeG55uu5qCH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Zyo55y85YmN44CCPC9wPjxwPjxlbT4yMS48L2VtPuWOn+S7peS4uu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mBh+ingeS9oO+8jOaJjeefpemBk++8jOS4lueVjOW+iOWw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6XkuLrmnJ3vvIzmnIjkuLrmmq7vvIzljb/kuLrmnJ3mnJ3mmq7mm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YG35LiA54K55pif5YWJ5pS+5Zyo5L2g55qE55y85bqV77yM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Ye65omA5pyJ54ix5oSP44CCPC9wPjxwPjxlbT4yNC48L2VtPuWmguaenOS9oOivt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aIkeS4gOWumuS8muS4ouS4i+S4gOWIh+adpeingeS9oOOAguWboOS4uu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dmuaMgeS4i+WOu+eahOeQhueUseOAgjwvcD48cD48ZW0+MjUuPC9lbT7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ubjnpo/vvIzmiJHlnKjov5zmlrnkuLrkvaDnpZ3npo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u5LiA6KKt57qi5aaG77yM5Li65L2g6ICM576O44CCPC9wPjxwPjxlbT4y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WnOasouS9oO+8jOavlOivtOaIkeeIseS9oO+8jOabtOiuqeS6uuegsOeEtuW/g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Lrku4DkuYjlj4vosIrnmoTlsI/oiLnor7Tnv7vlsLHnv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mgI7kuYjlnaDlhaXniLHmsrPjgII8L3A+PHA+PGVtPjI5LjwvZW0+5LuK5aS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aSn77yM5L2g5pyA5aW95bCP5b+D5LiA54K577yM5Yir5ZC56L+b5oiR5oCA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b5p2l5oiR5bCx5LiN5pS+5byA5LqG44CCPC9wPjxwPjxlbT4zMC48L2VtPuS7u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eS7u+S9leaDheWGte+8jOWPquimgeS9oOmcgOimgeaIke+8jOaIkeeri+WNs+i1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veaIkeWFqOWKm+S4uuS9oOWBmuS6i+OAgjwvcD48cD48ZW0+MzEuPC9lbT7kvaD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mgLvkvJrmnInkurrnhqzlpJzpmarkvaDvvIzkuIvpm6jmjqXkvaDvvIzor7T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b3nmoTmgLvmmK/ljovnrrHlupXjgII8L3A+PHA+PGVtPjMy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77yM5L+d5oqk5L2g5piv5oiR55qE5aSp5oCnPC9wPjxwPjxlbT4zMy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WlvemDveaYr+WIq+S6uueahO+8jOaIkeS4jeS4gOagt++8jOaIkeaYr+S9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5bkuIDlj6PvvIznhLblkI7or7TvvJrmiJHnm5bnq6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kI7lsLHmmK/miJHnmoTkurrkuobjgILmiJHkvJrlr7nkvaDotJ/otKP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rKh5pyJ6KeB6L+H5oiR55qE5qKm5Lit5oOF5Lq65ZCn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2g5oqK5omL5py65YWz5o6J55yL55yL5ZGi77yf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WcqOeIseays+mHjOazhea4oe+8jOW+iOiLpu+8jOW+iOe0r++8jOWRm+i/h+awt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ekge+8jOS+neeEtuaXoOaAqOaXoOaClOOAgjwvcD48cD48ZW0+Mzc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ojlsI/vvIzpmaTkuobkvaDosIHpg73lrrnkuI3kuI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Zad6YaJ5LqG5bCx5Y+v5Lul5b+Y6K6w5L2g77yM5rKh5oOz5Yiw55y85YmN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e6546w5Lik5Liq5L2g44CCPC9wPjxwPjxlbT4zOS48L2VtPuWbm+aciOS4gOebt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flO+8jOaEv+S4jei0n+aYpeWFieS4jei0n+S9o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omb3lpKfvvIzku43mnInovrnpmYXvvJvllK/mnInnm7jmgJ3kuYvmg4XvvIzml6Dn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jgII8L3A+PHA+PGVtPjQxLjwvZW0+5pyJ5pe25YCZ5Y+R546w5L2g5aW95YOP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6c77yM5ZKs5LqG5LiA5Y+j5bGF54S25Y+R546w6L+Y5piv5aS55b+D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aDs+avj+WkqemDveiDveingeWIsOS9oO+8jOayoeaci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aIkeeahOeUn+a0u+ayoeacieaEj+S5ieOAgjwvcD48cD48ZW0+NDM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k6rlpKnnnIvop4HkvaDmiJHlsLHniLHkuIrkvaDvvIzkuI3nn6XkuLrku4DkuYjlhrP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kvaDjgILnm7TliLDlpKnojZLlnLDogIHjgILmiJHmsLjov5z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4ix5piv5LiA5Liq5a2X77yM5Yi76aqo6ZOt5b+D6YeN5LqO5Y2D6K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PC9wPjxwPjxlbT40NS48L2VtPuaIkeWPquacieS4pOS4quW/g+aEv++8muS9o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cqOS9oOi6q+i+ueOAgjwvcD48cD48ZW0+NDYuPC9lbT7liKvpl67miJH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u4TmsrPku6PooajmiJHnmoTlv4PjgII8L3A+PHA+PGVtPjQ3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qU6K+l5pyJ5LiA5Liq54ix5Lq677yM5Zug5Li66L+Z5Liq54ix5Lq677yM5Lya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m456aP44CCPC9wPjxwPjxlbT40OC48L2VtPuebuOmBh+aAu+aYr+aOq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+8jOWIhuemu+WNtOaYr+iThOiwi+W3suS5heOAgjwvcD48cD48ZW0+NDk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nKjkurrnvqTkuK3lpJrnnIvkuobkvaDkuIDnnLzvvIzlho3kuZ/msqHog7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lrrnpopzjgII8L3A+PHA+PGVtPjUwLjwvZW0+5oiR5biM5pyb5pyJ5Lq6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CZ5oOz5b+15oiR5Lmf5Lya5Luk5LuW6Zq+5Y+X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WFqOS4lueVjOemu+W8gOS9oO+8jOi/mOacieS4gOS4quaIkeadpem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ku6zmlL7kuIvlsIrkuKXvvIzmlL7kuIvkuKrmgKf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m7rmiafvvIzpg73mmK/lm6DkuLrmlL7kuI3kuIvkuIDkuKrkur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Y+M57+F77yM5LiN6IO96aOe5Yiw5L2g55qE6Lqr6L6577yM5L2G5oiR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4G154qA77yM5b+D5b+D55u45Y2w44CCPC9wPjxwPjxlbT41NC48L2VtPuWmguae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cieaDhe+8jOivt+W4puWOu+aIkeWvueS9oOeahOaAneW/te+8jOi/meS4gOeUn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JteaMguOAgjwvcD48cD48ZW0+NTUuPC9lbT7pl63otbfnnLznnZvkvaDmnIDmg7P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nnLznnZvnnYHlvIDouqvovrnnq5/mmK/osIHjgII8L3A+PHA+PGVtPjU2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pyJ6LCj6KiA6K+05oiR5Zac5qyi5L2g77yM5Zyo6L+Z6YeM77yM5oiR6KaB5r6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KD5r6E5riF5LiA5LiL77yM6YKj5LiN5piv6LCj6KiA77yM5piv55yf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knOmHjOeahOavj+S4gOasoei+l+i9rOWPjeS+p++8jOmDve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6q+i+ueeahOi6geWKqOOAgjwvcD48cD48ZW0+NTguPC9lbT7lsLHnrpfmiJH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r53or7TnmoTlho3pmr7lkKzvvIzmmI7lpKnphpLmnaXvvIzov5jmmK/kvJrnu6fnu6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U5LjwvZW0+54K55Lqu54ix55qE56+d54Gr77yM5rip5pq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S8muiAge+8jOS9oOS8muiAge+8jOWPr+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ivtOe7meS9oOeahOaDheivneS4jeS8muiAgeOAgjwvcD48cD48ZW0+NjE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ZDkuI3miY3vvIzmsqHog73kuIDlt7TmjozmiYfmrbvlhazlrZDnmoTmhI/kuK3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6qX5YmN5pyJ6Iqx77yM5bGL6YeM5pyJ6YWS77yM6Z2i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YGa77yM5L2g5bim552A54ix5oOF5p2l5bCx5aW95Lq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eIse+8jOivt+a3seeIse+8jOWmguW8g++8jOivt+W9u+W6le+8jOS4jeimge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8pOS6uuS8pOW3seOAgjwvcD48cD48ZW0+NjQuPC9lbT7mgJ3lv7XlpoLpqaz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vvIzmnKrlgZzouYTjgII8L3A+PHA+PGVtPjY1LjwvZW0+5omA6LCT5LiW6Ze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Zib77yfPC9wPjxwPjxlbT42Ni48L2VtPuW9k+S4lueVjOS7juWNjuS4veWI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O+8jOivt+WIq+aLheW/g++8jOaIkeS+neaXp+aYr+S9oOeahOS/oeW+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hL/lvpfluLjlt6fnrJHvvIzmkLrmiYvlkIzovablv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qy54ix55qE6K+06L+H77yM6L+Z5Liq5Zyw55CD5LiK55qE5Lu75L2V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54mp77yM6YO95LiN5Y+v5Lul6Zi75oyh5oiR5Lus55qE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9oOivtOS9oOeIseaIke+8jOS9huaYr+eOsOWcqOaIkeWGj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S/oeS6huOAgjwvcD48cD48ZW0+NzAuPC9lbT7msqHmnInlpKrpmLP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bHlrZDpg73kuI3og73pmarnnYDmiJHjgII8L3A+PHA+PGVtPjcxLjwvZW0+5bm05bC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aSp6I2S5Zyw6ICB55qE54ix5oOF77yM6ZW/5aSn5ZCO5omN5Y+R6KeJ6YKj5Lm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cieS9oOeahOivne+8jOaXpeWtkOS8mui/h+W+l+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numbqOWkqeS5n+aYr+acieivl+aEj+eahOOAgjwvcD48cD48ZW0+Nz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ljYrnlJ/pg73mmK/mtYHmtarvvIzoh6rku47pgYfop4HkvaDvvIzlpoLpub/lvZL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iJ/pnaDlsrjjgII8L3A+PHA+PGVtPjc0LjwvZW0+5LiW55WM5Lul55eb5ZC7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oql5LmL5Lul5q2M77yM6Iez5bCR5LiN5Lya5piv5LiA6aaW6LWe5q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WwseW4jOacm+iDveWkn+awuOi/nOWDj+eOsOWcqOS4gOagt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eWwseaYr+W5uOemj+OAgjwvcD48cD48ZW0+NzYuPC9lbT7miJHov5nkuIDnlJ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4fmnIDnvo7nmoTpo47mma/vvIzlj6rmnInkvaDkuZ/llK/ni6z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Cd5b+15piv5LiA56eN576O5Li955qE5b+n5Lyk77yM5Zyo5L2g6LW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pel5a2Q77yM5oiR6YO96KKr6L+Z56eN5b+n5Lyk5YyF5Zu0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IseS9oO+8jOiXj+WcqOaIkeW/g+mHjO+8jOaaluWcqOS9o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miJHniLHkvaDvvIzmiYDku6XkuI3nrqHmgI7moL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jgII8L3A+PHA+PGVtPjgwLjwvZW0+5oiR5oOz6K6k55yf6LCI5Zy6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5byA5aeL77yM5rKh5pyJ57uT5p2f44CCPC9wPjxwPjxlbT44MS48L2VtPuabv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mCo+S4quS7lu+8jOe7meaIkeeahOWPquaYr+OAguWPr+eOsOWcqOeahOS9oO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6huaIkeacquadpeOAgjwvcD48cD48ZW0+ODIuPC9lbT7lj6rmmK/kuI3lsI/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rrDkvY/kvaDvvIznm67lhYnntKfpmo/kvaDvvIzmgrLkuI7mrKLpg73mg7PlkYror4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rKh5pyJ5L2g55qE5pe25YCZ77yM5omN55+l54ix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6YeN6KaB77yb5Li65LuA5LmI5oiR5rKh5pyJ5YuH5rCU5Y675oqx77yM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4NC48L2VtPuWlveaDs+S6suS6suS9oOeahOiEu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S8tOWIsOawuOi/nO+8gTwvcD48cD48ZW0+ODUuPC9lbT7kvaDnu5nnmoT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nmoTpg73mmK/niLHjgII8L3A+PHA+PGVtPjg2LjwvZW0+6ICB5YWs6ICB5YWs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Ci6LCi5L2g6Zmq5oiR546p55qE6Iqx55qE6YO96YKj5LmI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wejFwYnVodmk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HoxcGJ1aHZp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6F7671B482FEDD56D89AAB4F84D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