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16502D26D7CB0CE377065894DA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16502D26D7CB0CE377065894DA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K56Zq+5Y+X5Y+R5LuA5LmI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GrOi/h+S6hu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aIkeW3sue7j+S4jeacn+W+heWSjOiwgeWcqOS4gOi1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iuqeS6uuaKkemDgeWIsOW/g+mHjOeahOmavui/h++8jOS4gOWu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juWVleWkp+WTre+8jOS4gOWumuaYr+mVv+aXtumXtOeahOWkp+iEkeepuueZveWS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mCo+S4qui0ueWKsuW/g+aAnemAl+S9oO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vlOS4jeS4iuS9oOS4gOingemdouWwseW8gOW/g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S4i+WwseaYr++8jOS5i+WJjeS4gOebtOaDs+ino+mHiueahOivr+S8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cieS4gOWkqeinieW+l+aXoOaJgOiwk+S6huOAgjwvcD48cD48ZW0+NS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peWBv+aIkeaAneW/teS9oOeahOaXtuWFie+8jOaAjuS5iOi1lOWBv+aIkeeIse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i48L2VtPuacgOWLh+aVoueahOS4jeWwseaYr+WRiueZ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iAjOWwseaYr+S9k+mHjeWcqOeLgumjmeWYtOi/mOWBnOS4jeS4i+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XoueEtueIse+8jOS4uuS7gOS5iOS4je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kseWOu+S6hu+8jOWwseWGjeS5n+WbnuS4je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iOacieS4gOWkqeaIkeS4jeWcqOWOn+WcsO+8jOWmguaenOWks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WtpuS8muePjeaDnO+8nzwvcD48cD48ZW0+OS48L2VtPuinieW+l+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jOmavueahOiuqeaIkeacieeCueWWmOS4jei/h+awlO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kuI3lv4Xor7Tlh7rlj6PvvIzmnInkupvkurrkuI3lv4X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j6ropoHmnInmg7Pop4HnmoTkurrlsLHkuI3mmK/lraTouqvkuID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Zyo5LmO5LqG77yM5oqV5YWl5LqG77yM5Lmf5rKm6Zm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Zac5qyi5L2g77yM5YOP5ZG85ZC45LiA5qC3566A5Y2V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gOiuqeS6uuW/g+WuieeahOaEn+aDhe+8jOS4jeW/h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+8jOWNtOWPiOaXoOWkhOS4jeWcqOOAgjwvcD48cD48ZW0+MTM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4fnvo7lpb3nmoTlm57lv4bvvIzlj6rmmK/orqnms6rmsLTmn5PlvpfmqKHns4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N6KeB77yM5pe25YWJ44CC5YaN6KeB77yM6YK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5pW05pW05LiA5Liq5pu+57uP55qE5Lq6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4jeWWnOasouiHquW3seeahOS6uueahOaEn+inie+8jOWwseWlveWDj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FqOWKm++8jOWNtOWPiOaXoOiDveS4uuWKm+OAgjwvcD48cD48ZW0+MTYuPC9lbT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tbDjgILlrrPmgJXpu5Hmmpfml6Dovrnlj6rliankuIDkuKrkurrni6zoh6rmuLj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rC46L+c5LiN55+l5oiR54ix5L2g6IOc6L+H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byA5b+D5LqG5oiR5omN6IO95byA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WbnuWktOWNtOS4jeaYr+S7juWJje+8jOaIkeWkseacm+WIsOmhtueCueWQj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bnuWktOS6hu+8jOS4jeaYr+S4jeWLh+aVouS5n+S4jeaYr+aAleWPl+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iHquW3seS4jeivpeS4uuS6huS4gOS4qumUmeeahOS9oO+8jOWGjee7p+e7r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s+WumuOAgjwvcD48cD48ZW0+MTkuPC9lbT7lnKjku4DkuYjpg73kuI3noa7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miJHku6zmgLvmmK/niLHlvpflpKrml6nvvIzmlL7lvIPnmoTlpKrlv6v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5jlh7rmib/or7rvvIzlj4jkuI3mg7PnrYnlvoXnu5Pmnp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Y+v5Lul6K+054ix5L2g77yM5L2G5LiN5piv5Lq65Lq66YO96IO9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n+W/g+WWnOasoui/h+eahOS6uuayoeazle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GjeWkmueci+WHoOecvO+8jOmDvei/mOaYr+aDs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lpzniLHlpJzvvIzlm6DkuLrlnKjpgqPmnKbog6fnmoTpmLTlvbH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qbnnYDniLHmg4XnmoTlraTni6zjgII8L3A+PHA+PGVtPjIzLjwvZW0+5pat5LqG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LqG5oCd5b+177yM5pyA5ZCO55qE5biM5pyb5bey54Gw6aOe5rmu54Gt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55eb5ZCX77yfPC9wPjxwPjxlbT4yNC48L2VtPuS9qeacjeaIkeeahOa8lO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S4h+eureepv+W/g++8jOWNtOa3oeeskeivtO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nnLzms6rmtYHkuIvmnaXvvIzmiY3nn6XpgZPvvIzliIbpmpTkuZ/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np43lpKfnmb3jgII8L3A+PHA+PGVtPjI2LjwvZW0+5q+U6LW35aSp6buR5ZKM5oCV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a6z5oCV5L2g5Lya5b+D6YW455qx55yJ77yB5aaC5p6c55Sf5rS75b6I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6KaB5LiN6KaB5pCs6L+b5oiR55Sc55Sc55qE5b+D5Lit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eLrOaYr+Wjtua7mueDq+eahOmFku+8jOeDp+Wdj+S6huWWieWSmei/m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OAgjwvcD48cD48ZW0+MjguPC9lbT7liJnkuLrkvaDlpoLoirHnvo7nnLf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jgILmmK/nrZTlhL/pl7Llr7vpgY3vvIzlnKjlub3pl7roh6rmg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6L+Y5Zyo5LmO5Yir5Lq66K+05L2g5LuA5LmI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mf5Zyo5r2c5oSP6K+G6YeM6K6k5ZCM5Yir5Lq66K+05L2g55qE5Lic6KW/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q2j5by65aSn5LqG77yM5omN5Y+v5Lul5LiN5oOn5oCV5Lu75L2V6KiA6K6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peS4uueBjOWPo+WGsOWwseWPr+S7peWOi+aKke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IkeS7peS4uuWWneWIsOWkp+mGieWwseWPr+aOp+WItuaDs+W/te+8m+aIkeS7pe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IseS9oOS9oOS5n+S8mueIseaIke+8m+aIkeS7peS4uuaIkeS7rOS8mu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+8m+acgOWQjuaIkeaJjeefpemBk++8jOmCo+mDveWPquaYr+aIkeS7p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IbmiYvlupTor6XkvZPpnaLvvIzosIHpg73kuI3opo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vvIzkvZXmnaXkuo/mrKDvvIzmiJHmlaLnu5nlv4PlsLHmlaLlv4P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b+r5LmQ5pa55byP5pyJ5b6I5aSa56eN77yM5L2G5q+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e5L2g5LiN5Y+v44CCPC9wPjxwPjxlbT4zMy48L2VtPuiLpeWPr+S7pemAiea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S8muiuqeS9oOWHuueOsOWcqOaIkeeahOeUn+WRveS4re+8jOiLpe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+neaXp+S4jeS8mumAieaLqeWbnuWIsOaIkeeahOS4lueVj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7mraTlrZHnhLbkuIDouqvvvIzlho3kuZ/msqHmnInljYHph4z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irHlpKnphZLlnLDvvIzpl63lj6PkuI3osIjnnJ/lv4Plrp7mhI/vvIzku47mra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rphZLvvIzplb/ot6/msLjov5zkuIDkurrotbDjgII8L3A+PHA+PGVtPjM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Lus6ICB5piv5YGa552A5Lyk5a6z5Lq655qE5LqL77yf5piO5piO5b6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OF5Ye65LiA5ruh5LiN5Zyo5LmO55qE5qC35a2Q44CC5piO5piO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55qE5Y205oC75piv5oiR5b6I5aW955yf55qE5rKh5LqL44CC5oiR5q2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W35LyP5LiN5a6a77yM54Om6LqB5peg5aWI57qg57u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tu+W/g+WhjOWcsOWcsOeIseS4iuS4gOS4quS6uueahOaXtuWAm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XoOazleWGjemqhOWCsuOAgjwvcD48cD48ZW0+MzcuPC9lbT7lp5HlqJjvvIzlrab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rnlhL/lkKfjgILkvaDlr7nliKvkurrmjo/lv4Pmjo/ogrrvvIzor7TkuI3lrp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q4zkvaDmnInooYDohaXlkbPlhL/jgII8L3A+PHA+PGVtPjM4LjwvZW0+55u454ix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omN5Y+R546w6Ieq5bex5LiA5Y6i5oOF5oS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aXoOmdnuS4ieW5tO+8jOS4gOWIq+e7iOeUn+S4jemB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nlpJrlsJHkurrvvIzku47nm7jop4HmgajmmZrliLDliIbpgZP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gILmnInlpJrlsJHmg4XvvIzku47lv4Plv4Plv7Xlv7XliLDkuI3mlaL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D55eb44CC5piv5oiR5LiN6K+044CC5oOz5b6X5aSq5a6M576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CPC9wPjxwPjxlbT40Mi48L2VtPuawtOS4gOaXpua1gea3se+8jOWwseS8m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jsOmfs+OAguS6uueahOaEn+aDheS4gOaXpua3seWOmu+8jOWwseS8mueci+S8vO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gJLllaTphZLml7bkuIrpnaLmgLvmnInkuIDlsYL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nnIvkvLzlup7lpKfvvIzkvYbmir/kuIDlj6PlhajmmK/nqbrmsJTvvIz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Z/mmK/jgII8L3A+PHA+PGVtPjQ0LjwvZW0+5oiR5Lus6YO96KaB56yR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7q154S25o665p2C552A5LiH6Iis5b+D56K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uW/teeahOS6uu+8jOWygeWygeW5s+Wuie+8jOWNs+S9v++8jOeUn+eU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nmoTmlYXkuovliJrliJrlvIDlp4vlsLH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gIzmiJHlt7LovpPkuoblhajpg6jjgII8L3A+PHA+PGVtPjQ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25YCZ77yM6IO95b+Y6K6w55qE77yM5rKh5b+Y6K6w55qE77yM6K+l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Cx5piv5q6L55WZ5Zyo6K6w5b+G55qE5pyA5rex5aSE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ahOaXtuWAme+8jOato+aYr+S4uuS6hueIseaJjeaChOaChOi6suW8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aYr+i6q+W9se+8jOi6suS4jeW8gOeahOWNtOaYr+mCo+S7ve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kuI3mh4Lor6XmgI7moLfor7TvvIzorqnlroP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pgJ3ljrvvvIzmiJHotbDkuobvvIzlhbblrp7lroPmsqHmnInmnaXov4f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v4PlvILluLjmn5Tova/jgII8L3A+PHA+PGVtPjUwLjwvZW0+6YKj5Lqb5bm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l6L+c5b6X5rKh5pyJ5b2i54q277yM5oiR5Lus5Y2V57qv5b6X5rKh5pyJ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bvue7j+WOhui/h+a8q+mVv+eahOm7keaal+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cieatpOWIu+mXreebruiiq+S6suWQu+aXtueahOm7keaal+mCo+S5i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77otbflhbPkuo7kvaDnmoTmiYDku6XorrDlv4b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mlL7ov5vlm57lv4bnmoTnm5LlrZDph4zjgII8L3A+PHA+PGVtPjUz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2l6L+H55qE5q+P5LiA5Liq5Lq677yM5oiR6YO95LiN5pWi5oqx5aSq5aSa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+Z5piv6Zi05b2x77yM5Lmf5piv5pWZ6K6t44CCPC9wPjxwPjxlbT41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+8jOaIkeeOsOWcqOaYr+S4gOeCueWEv+mDveS4jeaDs+etieS6hu+8jOWws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yoeadpei/h++8jOaIkeS5n+S7juayoeeIsei/h+WlveS6hu+8jOW4jOacm+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kvaDmmK/kuI3mmK/kuZ/op4nlvpf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nIvotbfmnaXpg73ov4flvpfpgqPkuYjlpb3nmoTmoLflrZDvvIz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/ns5XlvpfkuI3lg4/or53jgII8L3A+PHA+PGVtPjU2LjwvZW0+5oiR5Zyo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oCA5b+155qE44CCPC9wPjxwPjxlbT41Ny48L2VtPuWkmuiwouS9oOeah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WtpuS8muatu+W/g+OAgjwvcD48cD48ZW0+NTguPC9lbT7miJ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KfmsJTvvIzkvYbkvaDnmoTlrZjlnKjorqnmiJHnvLrmsKfnqpLmga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opoHnprvkvaDov5zov5znmoTjgII8L3A+PHA+PGVtPjU5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u+57uP5piv5a+G56CB77yM5aaC5LuK5piv56eY5a+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W+iOa7oei2s+S6hu+8jOiHs+WwkeefpemBk+S6h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/h+S9oOeahOWjsOmfs++8jOeci+i/h+S9oOeahOecvOedm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mgajkuIDkuKrkvaDniLHov4fnmoTkurrvvIzkuI3opoHov73pl6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nkIbnlLHvvIzkuI3opoHmgbPmsYLlpI3lkIjnmoTlj6/og73jgILovazkuKr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6vkuZDpgqPmiY3mmK/mnIDnnJ/nmoTvvIE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L2N572u77yM6L+e5oiR6Ieq5bex6YO9576h5oW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juS9oOS7rOeahOWFqOS4lueVjOi3r+i/h++8jOWPr+S9oOS7r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juWvueaWueeahOWFqOS4lueVjOi3r+i/h+OAguWTquaAleWvguWvnuaXoO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+neaXp+mDveaYr+W6n+ivneWmgua1ge+8jOivtOWujOS4gOWIh++8jOWS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iAgeaci+WPi+OAgjwvcD48cD48ZW0+NjQuPC9lbT7kurrvvIzkuIDnroDljZXls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Yblv6vkuZDnmoTkurrlr6Xlr6Xml6Dlh6DvvJvkuIDlpI3mnYLlsLH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5voi6bnmoTkurrljbTnhpnnhpnmlJjmlJj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5qE6L+36Iyr5Lit5oyj6ISx77yM5Y+I5bCG6L+O5p2l5paw55qE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iR5Lus57un57ut5oyj6ISx44CCPC9wPjxwPjxlbT42Ni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+8jOiAjOaYr+eUseS9oOeIseS4iuS4gOS4quS6uu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jcuPC9lbT7kurrnmoTkuIDnlJ/lsLHmmK/kuIDlnLr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mnIDlkI7lj6rlianlm57lv4bjgII8L3A+PHA+PGVtPjY4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SZ6L+H5pyJ6L+H576O5aW95Zue5b+G5oiW576O5aW957uP6aqM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byA77yM6ICM5piv6IiN5LiN5b6X44CCPC9wPjxwPjxlbT42OS48L2VtPu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WFqOaYr+S9oOeahOiDjOWPm+S9oOecn+eahOS4jeWAvOW+l+aIkeWOu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kvaDkuI3niLHku5bvvIzlsLHliKvnu5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oToia/vvIzmmK/mr4Hkuobku5bnmoTmr5Loja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LiA5bqn5Z+O77yM5LiA55Sf5b+D55a8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mDveWPmOS6hu+8jOmDveS4jeaYr+mCo+aXtuWAmeeahOaIkeS7r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nn6XkuI3nn6XpgZPkvaDnmoTmg4Xnu6rlt7Lnu4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bHlk43miJHnmoTmg4Xnu6rvvIzmiYDku6XmiJHkuI3lhYHorrjkvaDkuI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Zyo5LiA6b2Q5bCx5LiN5Zyo5LiA6b2Q5ZCn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mf5rKh5aSa6ZW/44CCPC9wPjxwPjxlbT43NS48L2VtPuS6juWxseS6j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wtOS6jua7qOOAguWPjOacqOmdnuael++8jOeUsOS4i+ac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ov5jmg7PopoHmnKrmnaXvvIzmiJHov5jmnJ/orrjmnKrmnaXnvo7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YDku6XmiJHlvIDlp4vliqrlipvvvIznu5noh6rlt7Hph43nlJ/nmoTmnLrkv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mnKrmnaXkuIDkuKrmnLrkvJrjgII8L3A+PHA+PGVtPjc3LjwvZW0+5pe25YWJ5Zy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q65Lmf5Zyo5Y+Y5YyW77yM5pyJ5Lqb5LqL5rC46L+c6YO95Zue5LiN5Yi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4K544CCPC9wPjxwPjxlbT43OC48L2VtPuS8pOWPo+WwseWDj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AlOW8uueahOWtqeWtkO+8jOS4jeiCr+aEiOWQiO+8jOWboOS4uuWGheW/g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9rua5v+eahOWcsOaWue+8jOmAguWQiOS7u+S9leS4nOilv+eUn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orqTkuLrmnIDmt7HmsonnmoTniLHvvIzojqvov4fkuo7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mtLvmiJDkuobkvaDnmoTmoLflrZDjgII8L3A+PHA+PGVtPjg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q06Zyy5LqG6LCO6KiA77yM5pS55Y+Y5LqG6Led56a777yM55yL5riF5LqG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imgeWboOS4uuayoeacieacgOWlveeahOWbnuaKp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7mOWHuu+8jOS5n+S4jeimgeWboOS4uuayoeacieWujOe+jueahOe7k+aen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OAgjwvcD48cD48ZW0+ODIuPC9lbT7lpKnnqbrnmoTpo57puJ/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r5TmiJHlpJrvvIzov5jmmK/miJHnmoTlv6fkvKTmr5TkvaDlpJrvvIzlia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vaDpmarmiJHlpb3kuI3lpb3vvIzov5nmoLfkvaDkuI3lr4Llr57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6fkvK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4MmU0Z3N0azcuaHRtbCI+aHR0cHM6Ly9kdWFuanV6aWt1LmNvbS9kdWFuanV6aS8y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dGs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16502D26D7CB0CE377065894DA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