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21:20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07925DFBCBDA40B4BCCF6ED73918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07925DFBCBDA40B4BCCF6ED73918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2h5LiN552A55qE5aSc5pma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S5n+S4jeefpemBk+S4uu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n+WcqOS9oOi6q+WQjui1sOedgOi1sOedgO+8jOWwseW/jeS4jeS9j+eahOecvOazqueV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i+adpeOAgjwvcD48cD48ZW0+Mi48L2VtPuWfjuW4gueahOeBr+eBq+S+neaXp+S6ru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k+iZueeBr+mXqueDgeWHuuS6huaIkeeahOWtpOeLrOOAgjwvcD48cD48ZW0+My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Pq+WBmuWtpOWNle+8jOaIkeS4jeefpemBk++8jOaIkeWPquefpemBk+aIkeS5oOaD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meagt+eahOeUn+a0u+OAgjwvcD48cD48ZW0+NC48L2VtPuaIkeS5n+abvuWWnOas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5n+abvuaKiuS9oOW9k+aIkOaIkeeahOWUr+S4gO+8jOaIkeS5n+abvuS4uuS9oO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jOWTrea5v+aeleWktO+8jOS9huS9oOayoeWbnuWktOOAgjwvcD48cD48ZW0+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ci+WPi+aYr+S4jemcgOimgeS9oOS9nOS7u+S9leino+mHiuS5n+iDveeQhuino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9oOeahOaVjOS6uuawuOi/nOmDveS4jeS8muebuOS/oeS9oOivtOeahOivneOAg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9oOeahOWGheW/g+WRiuivieS9oOS7gOS5iOS6i+aYr+ato+ehrueahO+8jOmCo+Ww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muWQp+OAguS5n+WwseaYr+S4jeimgeWOu+aKiuaXtumXtOa1qui0ueWcqOWQkeWIq+S6u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iuS9oOiHquW3seS4iuOAgjwvcD48cD48ZW0+Ni48L2VtPuavlOWtpOeLrOabtOWPr+aC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+8jOWwseaYr+agueacrOS4jeefpemBk+iHquW3seW+iOWtpOeLrO+8jOaIluiA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juW+iOWtpOeLrO+8jOWNtOaKiuiHquW3semDvemql+W+l+ebuOS/oeiHquW3seS4je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jwvcD48cD48ZW0+Ny48L2VtPuacgOWQjueGrOWknOWNtOaIkOS6huS5oOaDr++8jOWN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n+etieS4jeWIsOS9oOeahOaZmuWuieOAgjwvcD48cD48ZW0+OC48L2VtPuWQjuadpe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WPkeeOsOWOn+adpemCo+S6m+acgOmcgOimge+8jOacieS4gOS4quWOu+S+nemdo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+gOW+gOWIsOacgOWQjumDveaYr+iHquW3seS4gOS4quS6uuaMuui/h+WOu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Xp+aDheS6uue7meeahOmXruWAme+8jOavlOmZjOeUn+S6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mgeWwtOWwrOOAgjwvcD48cD48ZW0+MTAuPC9lbT7lj6rmnInnpZ7ku5nkuI7ph47lhb3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lraTni6zvvIzkurrmmK/opoHmnIvlj4vnmoTjgII8L3A+PHA+PGVtPjExLjwvZW0+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LqL5aSq5pep77yM5Yir5raJ5LiW5aSq5rex77yM5Yir54ix55qE5aSq5ruh77yM5Yir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q5pma77yM5Yir5ZCD55qE5aSq6aWx77yM5Yir5a+55Lq65aSq5aW977yM5Yir5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44CCPC9wPjxwPjxlbT4xMi48L2VtPuS6uua0u+edgO+8jOavj+WkqeWwseaYr+Wb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puaBvOWkueadguedgOayruS4p++8geWcqOWbnuWktOeahOaXtuWAmei/mOaYr+W/mO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peWJjeacieeUqOWQl++8jOaYr+W8gOW/g+eCuei/mOaYr+e7p+e7reS4i+WOu+WPquac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Gs+WumuOAgjwvcD48cD48ZW0+MTMuPC9lbT7kvaDotorlnKjkuY7vvIzkvaDlpLH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LHotorlpJrvvIzlvZPkuIDliIfnu5PmnZ/nmoTml7blgJnkvaDlsLHotorlv4Pnoo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L2g6K+06L+H55qE5om/6K+677yM5LiA5Liq5Liq5Zue5aS05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oiR77yM5aaC5p6c5oqK5oiR5ZKM5L2g55qE5pWF5LqL5ou/5p2l5LiL6YWS77yM5oGQ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YWS6L+Y6Ium44CCPC9wPjxwPjxlbT4xNS48L2VtPuaIkeS7rOWmguaenOW/g+eBteWkn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5n+WPr+S7pei/meagt+eci+edgOS4lueVjOOAguaIkeS7rOWmguaenOW/g+aDheWkn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5n+iDveS9k+i0tOS4gOajteagkeeahOW/g+OAgjwvcD48cD48ZW0+MTY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mmK/mr4/lpKnpg73lvojlv6vkuZDvvIzkvYbmiJHov5jmmK/opoHliqrlipvlpb3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jgII8L3A+PHA+PGVtPjE3LjwvZW0+5Zyo6L+Z5a+S5Ya355qE5rex5aSc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6J5LqG77yM5o6J5Yiw5LqG6L+Z5Lu96buR5pqX6YeM44CC5ryr5peg6L656ZmF55qE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77yM5ZCe5Zms552A5L2g55qE5oCd5oOz77yM5oyk5Y6L552A5L2g55qE5L+h5b+1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iA5Y+j5LqV77yM5rex5LiN6KeB5bqV44CCPC9wPjxwPjxlbT4xOC48L2VtPue5geaY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jOS5semBruaMoeS6huaKkemDgeeahOecvOecuO+8jOeak+aciOeahOa4hei+ie+8jOaO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eBtemtgua3seWkhOmCo+S4gOauteWkqeecn+S4jua0kuiEse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kuKrlv6fkvKTogIzmmI7lqprnmoTkuInmnIjvvIzku47miJHljZXoloTnmoT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h4zmiZPpqazogIzov4fvvIznqb/ov4fntKvloIfvvIznqb/ov4fmnKjmo4njgILnqb/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mpDml7bnjrDnmoTmgrLllpzlkozml6DluLjjgII8L3A+PHA+PGVtPjIwLjwvZW0+5oCd5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Gc57q36aOe77yM5b+D5b6I5Lmx77yM5Y205om+5LiN5Yiw5b2S5a6/44CC5oCd5b+1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omp5pWj77yM5b+D5b6I55eb77yM5Y205om+5LiN5Yiw55CG55Sx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6uueUn+S4jeatou+8jOWvguWvnuS4jeW3suOAguWvguWvnuS6uueUn+eIseaX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vguWvnuaYr+eIseawuOi/nOeahOS4u+mimOOAguaIkeWSjOaIkeeahOW9seWtkOeL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Wug+ivtOWug+acieaChOaChOivneaDs+i3n+aIkeivtO+8jOWug+ivtOWug+W+iO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oO+8jOWOn+adpe+8jOaIkeWSjOaIkeeahOW9seWtkO+8jOmDveWcqOaDs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nlJ/lkb3lpKrnn63vvIzmsqHml7bpl7Toh6rmgJzvvIzkuZ/msq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ppLlv4zjgII8L3A+PHA+PGVtPjIzLjwvZW0+5LiA5Liq5Lq65pyA6Zq+5Y+X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N5piv5oOz5ZOt44CC6ICM5piv5oOz5ZOt5Y2044CB5ZOt5LiN5Ye6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S9oOeUn+a0u+WcqOWIq+S6uueahOecvOelnumHjO+8jOWwsei/t+Wk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W3seeahOW/g+i3r+S4iuOAgjwvcD48cD48ZW0+MjUuPC9lbT7mnInml7blgJnlvoj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ov5nkuYjlpb3nmoToh6rlt7HvvIzlsYXnhLbmsqHkurrnkIbop6PvvIzmsqHkurrmh4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6L+Z5Liq5LiW55WM5bey57uP5pyJ5b6I5aSa5Lq65ZKM5LqL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aSx5pyb77yM6ICM5pyA5LiN5bqU6K+l55qE77yM5bCx5piv6Ieq5bex6L+Y5Lu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aSx5pyb44CC6K+36K6w5L2P77yM56S+5Lya5b6I5q6L6YW377yM5L2g6KaB5rS75b6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bqm77yBPC9wPjxwPjxlbT4yNy48L2VtPuS4uuS6humCo+S4gOasoeWbnummlu+8jOaIk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S6hui9ruWbnu+8jOWPr+e7iOeptuayoeacieetieWIsOS9oO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vliqjkuI3liqjlsLHku5jlh7rnnJ/lv4PvvIzku5bnu5nkvaDnmoTns5bvvIz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Z/nu5nov4fliKvkurrjgII8L3A+PHA+PGVtPjI5LjwvZW0+6YGH5Yiw5LiA5Lqb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peg5Yqp55qE5pe25YCZ77yM5bCx5Lya54m55Yir5oOz5a6277yM5Lmf6K646L+Z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qE5a2k54us5ZCn44CCPC9wPjxwPjxlbT4zMC48L2VtPuS4lueVjOS4i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u+S9leS4nOilv+WPr+S7peawuOaBkuOAguWmguaenOWug+a1geWKqO+8jOWug+Wwsea1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+WmguaenOWug+WtmOiRl++8jOWug+WwseW5sua2uO+8m+WmguaenOWug+eUn+mVv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seaFouaFouWHi+mbtuOAgjwvcD48cD48ZW0+MzEuPC9lbT7pmLTpnL7nmoTml7blgJ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nrZ3lnKjpmLTlpKnpg73kvJrmkIHmtYXjgII8L3A+PHA+PGVtPjMyLjwvZW0+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qG77yM6Z2i5a+55Lu75L2V5LqL5oOF77yM5riF6YaS5LiU6K+G6La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WkmuW5tOS7peWQjueahOafkOS4qua3seWknO+8jOS9oOS8muS4jeS8mueqg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Ds+i1t+aIke+8jOeEtuWQjuazquWmguaziea2jO+8jOaJjeWPkeeOsOS9oOabvuS6j+as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quWkmu+8nzwvcD48cD48ZW0+MzQuPC9lbT7nrYnkvaDpqoLkurrnmoTor53liLDlmLT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lkr3lm57ljrvvvIzkvKTkurrnmoTkv6Hmga/miZPlrozlj4jliKDmjonvvIzkvaD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plb/lpKflvojlpJrkuobjgII8L3A+PHA+PGVtPjM1LjwvZW0+5L2g5bC95oOF54as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N5q2j5L2g5oOz55qE6YKj5Liq5Lq65b6I5Y+v6IO95bey57uP552h5LqG77yM6KKr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5b6X5b6I5aW977yM5qKm5Lmf5b6I6aaZ55Sc77yM6L+Z5Liq5aSc5pma5L2g6Zmk5LqG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Yiw54yd5q2755qE5Y+v6IO95oCn5Lul5aSW77yM5rKh5pyJ5Lu75L2V5Lic6KW/55WZ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G44CCPC9wPjxwPjxlbT4zNi48L2VtPuS4gOebtOS7peS4uu+8jOi/h+S4jeWOu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iOeptu+8jOi/mOaYr+i/nOS6hu+8jOS4gOebtOS7peS4uuW/mOS4jeaOieeahO+8jOe7i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usOS4jei1t+S6huOAgjwvcD48cD48ZW0+MzcuPC9lbT7nprvlvIDlkI7vvIzliKv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iJHlubjnpo/vvIzkvaDmnInku4DkuYjotYTmoLznpZ3miJHlubjnpo/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bCx566X5oiR5Zac5qyi5L2g77yM5oiR5Lmf5LuO5pyq5oOz6L+H6KaB5omT5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2g5LiN5b+F5oOK5oWM44CCPC9wPjxwPjxlbT4zOS48L2VtPuaIkeWPqu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1sOW+l+WkquS5heS6hu+8jOS5heWIsOS5oOaDr+S6huS4gOS4qu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kuJbnlYzkuIrkuYvmiYDku6XmnInlpJzmmZrvvIzlsLHmmK/nlZnnu5n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nInkvKTlj6PnmoTkurrvvIznu5nku5bku6zkuIDniYflj6/ku6Xni6zoh6roiJToiJD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nmoTpu5HvvIzkuJTkuI3ooqvkurrlj5HnjrDjgII8L3A+PHA+PGVtPjQxLjwvZW0+5Y+q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yJ5LqL5YGa77yM5pyJ5Lq654ix77yM5pyJ5omA5pyf5b6F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7keWknO+8jOaAu+aYr+acgOWuiemdmeeahOinkuiQveOAguWwseeul+ecvOazquaU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a7keiQve+8jOayoeacieS6uuefpemBk++8jOWTreS5n+ayoeacieS6uuWQrOingeOAg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iuaWh+Wtl++8jOaIkeWGjeS4jeS8muinieW+l+WtpOWNle+8jOeUqOS4gOmmluatjOaLv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ieW5tOmHjOeahOWbnuW/hu+8jOiBhuWQrOmCo+S6m+iiq+mjjuWQuei1sOeahOaXpe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mh4LlvpfoiI3vvIzlsLHog73lvpfvvJvmh4LlvpfpgI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ov5vvvJvmh4Llvpfku5jlh7rvvIzmiY3mnInmlLbojrfvvJvkvaDku6XkuLrliK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vvIzlhbblrp7mmK/kvaDmiYDkuI3mh4LnmoTogarmmI7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a+E57uZ5L2g77yM5LiA54mH5pif5pif77yM5LiA5py15pyI5Lqu77yM5LiA55O26ZO2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emu+W8gOS9oO+8jOaVtOS4quS4lueVjOmDveW/q+W0q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PquaYr+i/measoeS9oOecvOedgeedgeeci+aIkeS4gOS4quS6uuiLpuiLpuaMo+aJ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mnInmsqHmnInkuIDkuKrkurrvvIzmm77nu4/ljaDmja7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ajpg6jnmoTnlJ/lkb3vvIznjrDlnKjov57lo7Dpl67lgJnkuZ/kvJrop4nlvpflsLTls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oiQ576k57uT6Zif55qE5Lq65L6d5pen5oSf5Yiw5a2k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b2T5aSc5pma6ZmN5Li077yM6YO95piv5LiA5rS+6ZmM55Sf55qE5qih5qC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i/measoeaIkeemu+W8gOS9oO+8jOaYr+mjju+8jOaYr+mbq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nOaZmu+8m+S9oOeskeS6hueske+8jOaIkeaRhuS4gOaRhuaJi++8jOS4gOadoeWvguWv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S+v+WxleWQkeS4pOWktOS6huOAgjwvcD48cD48ZW0+NDkuPC9lbT7kuJbnlYzkuIr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KrlrozmiJDnmoTmlYXkuovvvIzlj6rmnInmnKrmrbvnmoTlv4P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5LiA55u05Zyo6L+95a+76Zmq5Ly077yM5L2G5Y2057uI5LqO5piO55m9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C5rC46L+c5piv5a2k54us55qE77yM5YaN55u454ix55qE5Lq65Lmf5LiN6IO95Zyo54G16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ZCM6KGM44CCPC9wPjxwPjxlbT41MS48L2VtPuaOj+W/g+aOj+iCuueahOe7k+aenO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iOaSleW/g+ijguiCuu+8jOimgeS5iOayoeW/g+ayoeiCuu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Jzlh4nlpoLmsLTvvIzlv4Plr5LkvLzlhrDjgILml6Dms5XpgIHovr7nmoTlv4PmhL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kvLzov5nlpJznqbrpu6/mt6HnmoTmmJ/or63jgILpgI/nnYDlv6fkvKTnmoTlv4Pnu6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vKDnu7Xnu7XvvIzljYPlpLTkuIfnu6rvvIzml6Dku47nlo/op6P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25a6e77yM6K645aSa5LqL5LuO5LiA5byA5aeL5bCx5bey5paZ5Yiw5LqG57uT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A5ZCO5omA5pyJ55qE5oqY6IW+77yM6YO95LiN6L+H5Y+q5piv5Li65LqG5ouW5bu2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5qE5pe26Ze044CCPC9wPjxwPjxlbT41NC48L2VtPuS9oOi/mOaYr+eLrOS4gOaXoOS6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luS4luiLsembhO+8jOWPquWPr+aDnOS4jeWGjeaYr+aIkeeahOaEj+S4re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or7forrDlvpfmiJHnmoTlpb3vvIzmiJborrDlvpfmiJHlsLH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a2k54us5L6/566X5piv54G16a2C55qE55eF55eH77yM5o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45Y+j6YeM5LiA55u05ZyI5YW7552A5a6D44CCPC9wPjxwPjxlbT41Ny48L2VtPuaVtOS4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mDveedoeS6huWPquWJqeaIkeWSjOaIkeeahOW/g+S6i+S4jeiDveWvkO+8jOWcqOmdm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knOmHjO+8jOmCo+S4quWlveS5heS4jeingeeahOS9oO+8jOWPiOWNoOaNruaIke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OAgjwvcD48cD48ZW0+NTguPC9lbT7miJHmgLvmhJ/mhajliKvkurrnlKjmg4XlpKrm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kuI3nn6Xoh6rlt7Hlt7LkuIfkuIjmt7HmuIrvvIzmlZHotY7kuI3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oiR55qE5omA5pyJ5Lyk55eb5Zyo5oSP5ZKM6Zq+5Y+X77yM5Zy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6YeM6YO95piv6L275o+P5reh5YaZ55qE5YWr5Liq5a2X77ya6I6r5ZCN5YW25aaZ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Y+W6Ze544CCPC9wPjxwPjxlbT42MC48L2VtPui3neemu+Wkp+amguWwseaYr+aMh+S9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Ikeayoeedoe+8jOaIkeS5n+efpemBk+S9oOayoeedoe+8jOeci+edgOW9vOatpOab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2iOaBr++8jOWNtOS4jeiDveivtOS4iuS4gOWPpeivne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IbmiYvku4DkuYjnmoTlubbkuI3lj6/mgJXvvIzmnIDlj6/mgJXnmoTmmK/vvIzpgqP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raTpg73or5Xlm77mjL3lm57ljbTlj4jpg73ml6Dog73kuLrlipvnmoTojKvnhL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5y85rOq6L+Y5piv55WZ57uZ5aSp5oqa5oWw77yM5L2g5piv5YmN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V5b+F5ZCs5oiR5ZCg77yM5YaN5LiN6LWw77yM5pyJ5LuK55Sf77yM5peg5LiL5Li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mXt+eDreeahOWkqe+8jOmavumBk+WwseS4jeW6lOivpei1t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jjuWQl++8n+WQuei1sOWOi+WcqOW/g+S4iueahOmhveefs++8jOiuqeaIkeS5n+S8mu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nuOAgjwvcD48cD48ZW0+NjQuPC9lbT7miJHmhL/kvaDkuIDnlJ/ku7vmgKfvvIzkuI3o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plb/lpKfvvIzlk6rmgJXliLDkuobkupTljYHlsoHmi47nnYDmiYflrZDljrvot7Plub/l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zlv4Pph4zov5jlvojpqoTlgrLlnLDmg7PnnYDvvIzmiJHlkozkvaDku6zlkajlm7T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oh63ogIHlpKrlpKrkuI3kuIDmoLfjgII8L3A+PHA+PGVtPjY1LjwvZW0+6YKj5pe2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4ix5piv5Y2V6KGM6YGT77yM5aaC5LuK5oiR55+l6YGT5LqG44CC54ix77yM5YO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5oSP77yM5LiN5piv5b6X5p2l55qE5Lic6KW/77yM6ICM5piv5LuY5Ye655qE5Lic6KW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aIkeimgeavj+WkqeWKquWKm+a2iOWMluWujOiHquW3seea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hee7qu+8jOeEtuWQjuWGjeadpeWIhuaLheS9oOeahOOAgjwvcD48cD48ZW0+Njc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gLvooqvlv73op4bvvIzlj4jkvZXlv4XkvZzotLHkuoboh6rlt7HvvJvoi6XkuI3ooqv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vvIzlj4jkvZXlv4Xoi6boi6bljrvnu7Tns7vjgII8L3A+PHA+PGVtPjY4LjwvZW0+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oqr552A5bqK5Y2V546p55qE5YOP5Liq55av5a2Q77yM6ZW/5aSn5Lul5ZCO5oqx552A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ZOt5b6X5YOP5Liq5YK75a2Q44CCPC9wPjxwPjxlbT42OS48L2VtPuWPl+WnlOWxiOaXt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W+iOWkmuS6uum7mOm7mOWcsOWuieaFsOS9oO+8jOS9huaEv+aEj+ermeWHuuadp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ivneeahOWNtOacieWkmuWwkeOAgjwvcD48cD48ZW0+NzAuPC9lbT7mlYXkuovpgqP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ov5jlnKjnrYnvvIzor7TkuabkurrljbTlkIjmiYfor7Tku47lpLT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LqG6YKj5LmI5aSa77yM5Lyk5LqG6YKj5LmI5aSa77yM54ix5LiA5qyh77yM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77yM54ix5q+U5LiN54ix5pu05a+C5a+e77yM5LuO5biM5pyb5Yiw5aSx5pyb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5Yiw5b+D55eb77yM5oiR55qE5b+D5LiA5qyh5qyh55qE5rKJ5rKm77yM55u05Yi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aWi5pyb77yM55u05Yiw5b+D5aaC5q2754Gw77yM55u05Yiw5oiR55u45L+h6L+Z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pys5bCx5rKh5pyJ5bGe5LqO5oiR55qE54ix5oOF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WwseWDj+S4gOWcuuiInuS8mu+8jOaVmeS8muS9oOacgOWIneiInuatpeeahOS6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quW/heiDvemZquS9oOi1sOWIsOaVo+WcuuOAgjwvcD48cD48ZW0+NzMuPC9lbT7ljp/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ov5DlubbkuI3kvJrlm6DkuLrkvaDmrLLlk63ml6Dms6rvvIzogIzlgZzmraLnu5nkvaDkv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jgII8L3A+PHA+PGVtPjc0LjwvZW0+5aSa5bm05ZCO5oiR5Lya57uZ5L2g5LiA5Liq5LmF6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ul5oqx77yM5Lu75L2g54ug54ug5o6o5byA5oiW6ICF54Ot5oOF55u45ou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W+l+S4jeWIsOeahOaAu+aYr+acgOWlveeahO+8jOiLpeWNs+iLpeemu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HuueOsOS6huaap+aYp+OAgjwvcD48cD48ZW0+NzYuPC9lbT7mnInml7blgJnnkIbmmbrlj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gZrkuIDkupvmuIXphpLmraPnoa7nmoTkuovmg4XvvIzlj6/mhJ/mg4XlgY/lgY/pg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gIzooYzjgII8L3A+PHA+PGVtPjc3LjwvZW0+5LiW55WM5LiK5pyJ5Lik56eN5Lq6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bCx5piv5Y+v5Lul5b6I6L275piT55qE54ix5LiK5LiA5Liq5Lq677yM54S25ZCO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L6/55qE5bCx5LiN54ix5LqG77yM6L+Y5pyJ5LiA56eN5Lq677yM5bCx5piv5LiN5Lya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5qE54ix5LiK77yM5L2G5piv54ix5LiK5LqG5Lmf5bCx5pS+5LiN5LiL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etieS4jei1t+eahOS6uuWwseS4jeimgeetieS6hu+8jOS9oOeahOeX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n+WKqOS4jeS6huS4gOS4quS4jeeIseS9oOeahOS6uuOAguS8pOWus+S9oOeahO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ueaWueeahOe7neaDhe+8jOiAjOaYr+S9oOW/g+WtmOW5u+aDs+eahOWdmuaM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ml7bluLjmioroh6rlt7HngYzphonvvIznhLblkI7ni6zoh6rmtYHms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p4nlvpflpb3nlrLmg6vvvIzmsqHkuIDkuKrkurrog73kvZPkvJ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oiR5piv5LiA5Liq6Jma5Lyq55qE5Lq677yM5Zug5Li65oCV5Y+X5Lyk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C75piv5Zac5qyi5oqK6Ieq5bex5pS+5Yiw6Jma5ouf55qE5LiW55WM5Li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WNs+S9v+ivtOS6huS4gOWNg+mBjeaIkeeIseS9oO+8jOS5n+maj+aXt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oOS4uuS4gOWPpeaIkeS7rOWIhuaJi+WQp+e7k+adn++8jOi/meWwseaYr+eIse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lhbblrp7miJHkuI3mmK/kuIDlrpropoHnrYnkvaDvvIzlj6r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IrkuobvvIzlsLHnrYnkuI3kuIrliKvkurrkuob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NwYzl6MWtqOGs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zcGM5ejFrajhr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07925DFBCBDA40B4BCCF6ED73918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