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5907D2BF50356D25B3BE4F3320E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5907D2BF50356D25B3BE4F3320E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C0576O5pmv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rOWPo+eTnOa0suS4gOawtOmXtO+8jOmSn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lOaVsOmHjeWxseOAguaYpemjjuWPiOe7v+axn+WNl+WyuO+8jOaYjuaciOS9leaXtu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+8nyZtZGFzaDsmbWRhc2g7546L5a6J55+z44CK5rOK6Ii555Oc5rS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el5pqu6ZW/5rGf6YeM77yM55u46YKA5b2S5rih5aS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gqjlhYnnvrLjgIrmsZ/ljZfmm7Llm5vpppbjgIs8L3A+PHA+PGVtPjMuPC9lbT7plb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t7Lmu57vvIzkuIfph4zlv7XlsIblvZLjgIImbWRhc2g7Jm1kYXNoO+eOi+WLg+OAi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NC48L2VtPuW3tOWzpOWNl+ihjOi/nO+8jOmVv+axn+S4h+mHj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6ZW/5Y2/44CK5Yid6LSs5Y2X5be06Iez6YSx6Ziz77yM6aKY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6WQ5rGf5Lqt44CLPC9wPjxwPjxlbT41LjwvZW0+5ZCb5bGx5a+S5qCR57u/77yM5pu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bqt5rmW44CCJm1kYXNoOyZtZGFzaDvpkrHotbfjgIrmsZ/ooYzml6DpopjkuIDnmb7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mlqfpkrrkuIvpnZLlhqXvvIzmpbzoiLnov4fmtJ7luq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ihoeW3numAgeadjuWkp+Wkq+S4g+S4iOWLiei1t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zwvcD48cD48ZW0+Ny48L2VtPuWygeS6keaaruefo+WkmuWMl+mjju+8jOa9h+a5mO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embquS4reOAgiZtZGFzaDsmbWRhc2g75p2c55Sr44CK5bKB5pmP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qM5bm05rSe5bqt56eL77yM6aaZ6Zu+6ZW/5ZmA5omL44CC5LuK5bm05rS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46J6Imy55aR6Z2e6YWS44CC6LSk546L5paH5a2X6aWu77yM6YaJ56yU6Juf6b6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6YaJ5b+15ZCb6YaS77yM6L+c6aW35Li65oiR5a+/44CC55O25byA6aaZ5rWu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Ye45YWJ54Wn54mW44CC5pa55YC+5a6J5LuB6Ya977yM6I6r6YGj5YWs6L+c5ZeF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uL5ZCN5a2X77yM5pyq55So6Zeu5Y2H5paX44CC5bqU5ZG86ZKT6K+X6ZKp77yM5Lq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SB5bia44CC5ZCb55+l6JKy6JCE5oG277yM5q2j5piv5aur5q+N6bud44CC6aG75ZCb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2v77yM5rWH5oiR6LCI5aSp5Y+j44CCJm1kYXNoOyZtZGFzaDvoi4/ovbzjgIrmtJ7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jgIs8L3A+PHA+PGVtPjkuPC9lbT7mtbfml6XnlJ/mrovlpJzvvIzmsZ/mmKXlhaX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mbWRhc2g7Jm1kYXNoO+eOi+a5vuOAiuasoeWMl+WbuuWxseS4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uJTnv4HlpJzlgo3opb/lsqnlrr/vvIzmmZPmsbLmuIXmuZjnh4PmpZrnq7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lIDml6Xlh7rkuI3op4HkurrvvIzmrLjkuYPkuIDlo7DlsbHmsLTnu7/jgILlm57nnI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vkuK3mtYHvvIzlsqnkuIrml6Dlv4PkupHnm7jpgJDjgIImbWRhc2g7Jm1kYXNoO+a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OAiua4lOe/geOAizwvcD48cD48ZW0+MTEuPC9lbT7kvaDmgI7nn6XmiJHov5nmhIH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plb/msZ/mt7nmt7nnmoTkuI3mlq3mtYHjgIImbWRhc2g7Jm1kYXNoO+S5lOWQie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pyZtaWRkb3Q75p2O5aSq55m95Yy56YWN6YeR6ZKx6K6w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mbqOmcj+mcj+axn+iNiem9kO+8jOWFreacneWmguaipum4n+epuuWV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E44CK5Y+w5Z+O44CLPC9wPjxwPjxlbT4xMy48L2VtPua0nuW6reWmgua9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oOe/oOiNoea1rueip+OAgiZtZGFzaDsmbWRhc2g75a2f6YOK44CK5ri46Z+m5LiD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ir5Lia44CLPC9wPjxwPjxlbT4xNC48L2VtPueAkeW4g+mjjuWJjeWNg+WwuuW9s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u+mTtuays+S4gOa0vuOAgiZtZGFzaDsmbWRhc2g75pyx5qC044CK5b+15aW05aiH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m6rpnIHlpJzmnIjkuK3nmbvmpbzmnJvotLrlhbDlsbHkvZzjgI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55Yiw5bKz6Ziz5bqU5riQ56iz77yM5rSe5bqt6Zyc6ZmN5rC05aaC5rK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nolaHjgIrkuIvnnr/loZjjgIs8L3A+PHA+PGVtPjE2LjwvZW0+5LiJ6Zeo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rup77yM5YWt5YmM6LWw5rOi5r6c44CC55+z5oOK6JmO5LyP6LW377yM5rC054q26b6Z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44CC5L2V5oOt5LiD6YeM5r+R77yM5L2/5oiR5qyy5Z6C56u/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kuIvpmbXpmLPmsr/pq5jmuqrkuInpl6jlha3liYzmu6n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S35LqR5rCU77yM6LWw55S15YWJ77yM57+g54Of5rWB5rSe5bqt5rmW5Li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j6/kuYXjgIrlj4zosIMmbWlkZG90O+iQveaihemjjiZtaWRkb3Q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7+B6YaJ44CLPC9wPjxwPjxlbT4xOC48L2VtPuihjOWIsOS4nOa6queci+aw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S4tOWtpOWxv+WPkeiIuei/n+OAgumHjuWHq+ecoOWyuOaciemXsuaEj++8jOiAgeag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aXoOS4keaeneOAguefreefreiSsuiMuOm9kOS8vOWJqu+8jOW5s+W5s+aymeefs+WH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m+OAguaDheiZveS4jeWOjOS9j+S4jeW+l++8jOiWhOaaruW9kuadpei9pumprOeW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KF5bCn6Iej44CK5Lic5rqq44CLPC9wPjxwPjxlbT4xOS48L2VtPuWv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axn+WknOWFpeWQtO+8jOW5s+aYjumAgeWuoualmuWxseWtpOOAgua0m+mYs+S6suWP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mXru+8jOS4gOeJh+WGsOW/g+WcqOeOieWjtuOAgiZtZGFzaDsmbWRhc2g7546L5pi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qZ6JOJ5qW86YCB6L6b5riQ44CLPC9wPjxwPjxlbT4yMC48L2VtPuWboOS4uua0nuW6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jmOiQveS5i+a9h+a5mOOAgiZtZGFzaDsmbWRhc2g75p2O55m944CK6LWg5Yir6Ii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Y+w5Y2/5LmL5rGf5Y2X44CLPC9wPjxwPjxlbT4yMS48L2VtPumVv+WkqeaOpeW5v+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wlOWFseWQq+eni+OAguS4vuebruaXoOW5s+WcsO+8jOS9leW/g+aBi+ebtOmSq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n+m4o+Wkp+WyuO+8jOeJh+aciOiQveS4rea1geOAguWNtOW/hum4seWkt+WtkO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azm+iIn+OAgiZtZGFzaDsmbWRhc2g75pa55bmy44CK5pep5Y+R5rSe5bq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lv+WhnuWxseWJjeeZvem5remjnu+8jOahg+iKsea1geawtOmznOmx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byg5b+X5ZKM44CK5riU5q2M5a2QJm1pZGRvdDvopb/loZ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b3pua3po57jgIs8L3A+PHA+PGVtPjIzLjwvZW0+6buE5rKz6L+c5LiK55m95LqR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2k5Z+O5LiH5Lue5bGx44CC576M56yb5L2V6aG75oCo5p2o5p+z77yM5pil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46J6Zeo5YWz44CCJm1kYXNoOyZtZGFzaDvnjovkuYvmtqPjgIrlh4nlt57or4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yI6JC95LmM5ZW86Zyc5ruh5aSp77yM5rGf5p6r5riU54Gr5a+5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aeR6IuP5Z+O5aSW5a+S5bGx5a+677yM5aSc5Y2K6ZKf5aOw5Yiw5a6i6Ii5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nu6fjgIrmnqvmoaXlpJzms4rjgIs8L3A+PHA+PGVtPjI1LjwvZW0+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6ZW/5omr5YeA5peg6IuU77yM6Iqx5pyo5oiQ55Wm5omL6Ieq5qC944CC5LiA5rC05oqk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/57uV77yM5Lik5bGx5o6S6Ze86YCB6Z2S5p2l44CC5qGR5p2h57Si5ryg5qWd6Iqx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Wb5L2Z6aaZ5pqX5bqm5Z6j44CC6buE6bif5pWw5aOw5q6L5Y2I5qKm77yM5b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Ge5Y2K5bGx5Zut44CCJm1kYXNoOyZtZGFzaDvnjovlronnn7PjgIrkuabmuZbpmLT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o4HjgIs8L3A+PHA+PGVtPjI2LjwvZW0+5byE55+z5Li05rqq5Z2Q77yM5a+76Iqx57uV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pe25pe26Ze76bif6K+t77yM5aSE5aSE5piv5rOJ5aOw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pgZfniLHlr7rjgIs8L3A+PHA+PGVtPjI3LjwvZW0+5ZCs77yM57KJ562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Ow44CC5ri45LuZ5YW077yM6JC96Iqx6aaZ5rSe5bqt44CCJm1kYXNoOyZtZGFzaD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YXjgIrph5HlrZfnu48mbWlkZG90O+eoveWxseaYpeaZmuiLpeOAi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msZ/miJHkuYvmhIHvvIzlgJLlsrPmjqjkuI3ljrv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guOAiumAgemCouWIjeeItui1tOa8leivleebluS6iOS7peeJkumAiuS5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i6zlnZDlub3nr4Hph4zvvIzlvLnnkLTlpI3plb/llbjjgILmt7Hmnp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vvIzmmI7mnIjmnaXnm7jnhafjgIImbWRhc2g7Jm1kYXNoO+eOi+e7tOOAiueruemH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MzAuPC9lbT7kurrnlJ/pmaTms5vmtbfvvIzkvr/liLDmtJ7luq3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g+eoueOAiua0nuW6rea5luOAiz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zmtYHmsLTlh4DvvIzouqvkuI7nmb3kupHovbvjgILlr4Llr4Lmt7HlsbHmmq7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kp/no6zlo7DjgIImbWRhc2g7Jm1kYXNoO+mrmOaUgOm+meOAiuaeleef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l6Xmmq7oi43lsbHov5zvvIzlpKnlr5Lnmb3lsYvotK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mVv+WNv+OAiumAoumbquWuv+iKmeiTieWxseS4u+S6uu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msZ/vvIzku4rnu4/lh6DmiJjlnLrvvIzljbTmraPmmK/lkI7mtarlgqzliY3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s+axieWNv+OAiuWFs+Wkp+eOi+eLrOi1tOWNleWIgOS8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tYHmsLTokL3oirHmmKXljrvkuZ/vvIzlpKnkuIrkurr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FnOOAiua1qua3mOaymeS7pCZtaWRkb3Q75biY5aSW6Zuo5r26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mYgeS4reW4neWtkOS7iuS9leWcqO+8n+anm+Wkl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iHqua1geOAgiZtZGFzaDsmbWRhc2g7546L5YuD44CK5ruV546L6ZiB5bq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4reWMl+aYpeWkqeagke+8jOaxn+S4nOaXpeaaruS6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pil5pel5b+G5p2O55m944CLPC9wPjxwPjxlbT4zNy48L2VtPuWQ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meinnualmumDoeW/g++8jOa0nuW6reeni+mbqOa1t+mXqOmY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iM6b6E44CK6YCB5aea5Y+45rOV5b2S5ZC044CLPC9wPjxwPjxlbT4zOC48L2VtPua+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awtOWvueaWnOaZlu+8jOabsuWym+iLjeiMq+aOpee/oOW+ruOAguazouS4iumprOWY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ueWOu++8jOafs+i+ueS6uuath+W+heiIueW9kuOAguaVsOS4m+aymeiNiee+pOm4p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t+axn+eUsOS4gOm5remjnuOAguiwgeino+S5mOiIn+Wvu+iMg+igoe+8jOS6lOa5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eLrOW/mOacuuOAgiZtZGFzaDsmbWRhc2g75rip5bqt562g44CK5Yip5bee5Y2X5ri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mBk+aui+mYs+mTuuawtOS4re+8jOWNiuaxn+eRn+eR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e6ouOAguWPr+aAnOS5neaciOWIneS4ieWknO+8jOmcsuS8vOecn+ePoOaciOS8vOW8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5pqu5rGf5ZCf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Qm+iDveacieWHoOWkmuaEge+8n+aBsOS8vOS4gOaxn+aYpeawtOWQkeS4nOa1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4Wc44CK6Jme576O5Lq6Jm1pZGRvdDvmmKXoirHnp4vmnIj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s8L3A+PHA+PGVtPjQxLjwvZW0+5Y2X5qO55L2V5pe26L+U77yM6ZW/5rGf5b+G5YW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azmiLTjgIrotaDotorlrqL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85rSe5bqt5pil5rC06Imy77yM5pmT5LqR5bCG5YWl5bKz6Ziz5aS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uKnluq3nraDjgIrlkrjpmLPlgLzpm6jjgIs8L3A+PHA+PGVtPjQzLjwvZW0+5Y2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55L2V5aSE5a6/77yM5rSe5bqt5bGx6ISa5aSq5rmW5b+D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lrr/muZbkuK3jgIs8L3A+PHA+PGVtPjQ0LjwvZW0+5piU5Lq65LiN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rGf5peg5bC95pe244CCJm1kYXNoOyZtZGFzaDvlvKDltbLjgIrov4fkupHlron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1LjwvZW0+5rSe5bqt54Cw5ryr5o6l5aSp5Zue77yM5LiA54K55Z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o6q5p2v44CCJm1kYXNoOyZtZGFzaDvlhYPnqLnjgIrpga3po47kuozljYHpn7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il6aOO5rSe5bqt6Lev77yM5pGH6I2h5pqu5aSp5aS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o7nhLbjgIrlpKrmuZbppobpgIHmrrfnp4DmiY3otbTkuL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R6YCB5ruh5rSe5bqt77yM6aOO5ZC557uV5p2o5p+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o7nhLbjgIrpm4bmsaTor4TkuovooaHmuZbkuIrmnJvlvq7pm6jjgIs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rGf5ZCO5rWq5YKs5YmN5rWq77yM5LiA5pu/5paw5Lq65o2i5pen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ajmma/otKTjgIrmnYLliacmbWlkZG90O+ilv+a4uOiusCZtaWRkb3Q7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44CLPC9wPjxwPjxlbT40OS48L2VtPuaxn+S4iumYtOS6kemUgeaipumtgu+8jOax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seWknOiInuWImOeQqOOAgiZtZGFzaDsmbWRhc2g76LCt55So5LmL44CK56eL5a6/5rm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uo44CLPC9wPjxwPjxlbT41MC48L2VtPua1rueUn+S6i+OAgumVv+axn+awtOOAgu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suOAgiZtZGFzaDsmbWRhc2g75pyx5pWm5YSS44CK55u46KeB5qyiJm1pZGRvdDv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rrpl7TjgIs8L3A+PHA+PGVtPjUxLjwvZW0+5Y+56ZW/5rGf44CB5Yeg55Wq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q66IOG56KO44CCJm1kYXNoOyZtZGFzaDvliJjovrDnv4HjgIrph5HnvJXmm7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ZvuW5tOeUn+WQjeS4luOAizwvcD48cD48ZW0+NTIuPC9lbT7plb/msZ/mtanml6D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onIPnmoblvZLkvp3jgIImbWRhc2g7Jm1kYXNoO+mZiOmZtuOAiuWwhuW9kumSn+mZ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oOWNl+a1t+adjuWwmuS5puOAizwvcD48cD48ZW0+NTMuPC9lbT7muIXmmajnmbvlt7Tp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op4jml6DkuI3mnoHjgILmmI7muZbmmKDlpKnlhYnvvIzlvbvlupXop4Hnp4voib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LkvZXoi43nhLbvvIzpmYXmtbfkv7HmvoTpspzjgILlsbHpnZLnga3ov5zmoJHvvI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l6Dlr5Lng5/jgILmnaXluIblh7rmsZ/kuK3vvIzljrvpuJ/lkJHml6XovrnjgILpo47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mtabvvIzlsbHnqbrkupHmoqbnlLDjgILnnrvlhYnmg5zpopPlj5HvvIzpmIXmsL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ubTjgILljJfmuJrml6LojaHmvL7vvIzkuJzmtYHoh6rmvbrmubLjgILpg6LkurrllL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otorlpbPmrYzph4fojrLjgILlkKzmraTmm7TogqDmlq3vvIzlh63ltJbms6rlpoL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eni+eZu+W3tOmZteacm+a0nuW6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v4flsL3ljYPluIbnmobkuI3mmK/vvIzmlpzmmZbohInohInmsLTmgqDm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4qeW6reetoOOAiuacm+axn+WNlyZtaWRkb3Q75qKz5rSX572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h+S4iOa0quazieiQve+8jOi/oui/ouWNiue0q+awm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nua1geadguagke+8jOa0kuiQveWHuumHjeS6keOAguaXpeeFp+iZueicuuS8vO+8j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bqOmXu+OAgueBteWxseWkmuengOiJsu+8jOepuuawtOWFseawpOaw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Lmd6b6E44CK5rmW5Y+j5pyb5bqQ5bGx54CR5biD5rOJ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n+aXpeaxn+WxseS4ve+8jOaYpemjjuiKseiNiemmm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7ud5Y+l5LqM6aaW44CLPC9wPjxwPjxlbT41Ny48L2VtPua4hea6qua3se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kOWkhOWUr+WtpOS6keOAguadvumZhemcsuW+ruaciO+8jOa4heWFieeKueS4uu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heS6reWuv+iKseW9se+8jOiNr+mZoua7i+iLlOe6ueOAguS9meS6puiwouaXtuWOu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m4vum5pOe+pOOAgiZtZGFzaDsmbWRhc2g75bi45bu644CK5a6/546L5piM6b6E6ZqQ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C48L2VtPuWuoua4uOWApuawtOWuv++8jOmjjua9rumavuWFt+iu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suWym+mqpOWbnuWQiO+8jOWcu+WyuOWxoeW0qeWllOOAguS5mOaciOWQrOWTgOeLl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summpeiKs+iNquOAguaYpeaZmue7v+mHjuengO+8jOWyqemrmOeZveS6keWxr+OAguWN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huaXpeWknO+8jOS4h+aEn+ebiOacneaYj+OAguaUgOW0lueFp+efs+mVnO+8jOeJteW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vumXqOOAguS4ieaxn+S6i+WkmuW+gO+8jOS5nea0vueQhuepuuWtmOOAgueBteeJqemD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u+8jOW8guS6uuenmOeyvumtguOAgumHkeiGj+eBreaYjuWFie+8jOawtOeip+i+jea1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+kuS9nOWNg+mHjOabsu+8jOW8pue7neW/teW8peaVpuOAgiZtZGFzaDsmbWRhc2g7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L+Q44CK5YWl5b2t6KCh5rmW5Y+j44CLPC9wPjxwPjxlbT41OS48L2VtPuWRvempvuiuv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zm+iIn+aAneaItO+8jOatpOWFtOeUmua1k+OAguaWmeaDheS+lOadqOaDsu+8jOS5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ue8tu+8jOaEj+i9u+aut+a1qe+8jOWShOWShOS5puepuuOAguiOq+iutue+pOiKs+a3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u+8jOWIsOaXtuW6j+aOqOaOkuWFg+iHquWQjOOAguS8keaAheacm++8jOS7u+aYpead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+8jOeni+WQjuiKmeWuueOAguWboOWXn+mUpuWfjuWbm+i9ve+8jOa8q+i1ouW+l+OA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geWktOerpeOAguWPuemHjOmXqOWvhui/qe+8jOaYk+aIkOmXtOmYlO+8jOivl+etkum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vue7reaWsOW3peOAguaIkeW3suaAgOW9kuS7iuW+l+ivt++8jOW/teatpOWcsOi/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geS8vOWFrOOAgue7j+a1juaJi++8jOeci+m4vuWPsOWHpOmYge+8jOaZmuiKguaUtu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qs6ZWX44CK5rSe5bqt5pil6ImyL+aygeWbreaY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pKnpl6jkuK3mlq3mpZrmsZ/lvIDvvIznoqfmsLTkuJzmtYHoh7PmraT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lsrjpnZLlsbHnm7jlr7nlh7rvvIzlraTluIbkuIDniYfml6Xovrn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cm+WkqemXqOWxseOAizwvcD48cD48ZW0+NjEuPC9lbT7mr5X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ha3mnIjkuK3vvIzpo47lhYnkuI3kuI7lm5vml7blkIz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mHjOOAiuaZk+WHuuWHgOaFiOWvuumAgeael+WtkOaWueOAi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zlkJvmtJ7luq3kuIrvvIznmb3lj5HlkJHkurrlnoLjgIImbWRhc2g7Jm1kYXNoO+WI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v+OAiumbqOS4rei/h+WRmOeot+W3tOmZteWxseWxhei1oOWIq+OAi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h47mnLHml5fmsqHvvIzplb/msZ/otaTooYDmtYH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tuOAiuWNl+a1t+efs+mXqOaIjeaAgOWPpOOAizwvcD48cD48ZW0+NjQuPC9lbT7ms5v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7mtY7msb7msrPvvIzmqKrkuK3mtYHlha7miazntKDms6L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u+OAiueni+mjjui+nuOAizwvcD48cD48ZW0+NjUuPC9lbT7pgKDljJbpkp/npZ7np4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LPlibLmmI/mmZPjgIImbWRhc2g7Jm1kYXNoO+adnOeUq+OAiuacm+Wy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mIblsbHnjonnoo7lh6Tlh7Dlj6vvvIzoipnok4nms6PpnLLpppnlhb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i0uuOAiuadjuWHreeunOevjOW8leOAi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ooXng5/mmI/lvZLmmZrniafvvIzplb/msZ/pm6jmrYfmjILmmbTomb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HiuaWh+ePpuOAiuWNg+mHjOOAizwvcD48cD48ZW0+NjguPC9lbT7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po5jnjonluKbvvIzkuIDova7mmI7mnIjmu5rph5HnkIP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g+eSi+OAiuW6kOWxseivl+OAizwvcD48cD48ZW0+NjkuPC9lbT7mtJ7luq3mnKjokL3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p4vvvIzor7TkuI7ljZfkurrkuqboh6rmhIHjgILmrLLmjIflkLTmt57kvZXlpI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lvoHpm4HmtbflsbHlpLTjgIImbWRhc2g7Jm1kYXNoO+aZgeihpeS5i+OAiumimOW3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S+jemDjuWRqOe/sOmDreeGmeW5s+i/nOS6jOmmliZtaWRkb3Q75YW25Lq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jjuaApeWkqemrmOeMv+WVuOWTgO+8jOa4mua4heaymeeZvem4n+mj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XoOi+ueiQveacqOiQp+iQp+S4i++8jOS4jeWwvemVv+axn+a7mua7muadpeOAg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eni+mVv+S9nOWuou+8jOeZvuW5tOWkmueXheeLrOeZu+WPsOOAguiJsOmavuiLpuaB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nOmsk++8jOa9puWAkuaWsOWBnOa1iumFkuadr+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44CLPC9wPjxwPjxlbT43MS48L2VtPum4n+mBk+ebmOepuuS4iu+8jOadvuagueaK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OAgiZtZGFzaDsmbWRhc2g76IOh5Lu944CK5LuZ6YO95bGx44CL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lOi/nOWxse+8jOWQnumVv+axn++8jOa1qea1qeaxpOaxpO+8jOaoquaXoOmZh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yD5Luy5re544CK5bKz6Ziz5qW86K6w44CL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4veaqkOihjO+8jOWunemSl+aigeeVlO+8jOi/mOaYr+S4iuWFg+OAgueci+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+iNie+8jOWmguS7iuWPiOe7v++8jOW9k+aXtueak+aciO+8jOatpOWkleS7jeWchu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j+mpseS6uuS6uuS4jeino++8jOmBk+WygeWygeW5tOW5tOmDveS4gOiIrOOAgueci+aJ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Dm+m+meeFp+WknO+8jOmTgeWHpOi/nuWkqeOAguS4nOmjjuS4jeefpeWAp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ueWQkealvOmYgeWxseW3heOAguS7u+euoeW8pumXueWkhO+8jOivl+ixquW+l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rue9l+mmmemHjO+8jOS+oOWwkeW9k+adg+OAguWuouS4jua6que/geaXoOS4g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j+S/l+ewquiKseWQq+eskeeci+OAguaXoOmZkOaEj++8jOabtOmGiemqkeiKseW9s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4sOW5tOOAgiZtZGFzaDsmbWRhc2g76a2P5LqG57+B44CK5rSe5bqt5pil6Im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mjjumrmOS6keaipuWkle+8jOaciOa7oea0nuW6reen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6uv44CK5a6/5rSe5bqt44CLPC9wPjxwPjxlbT43NS48L2VtPua5luW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S4pOebuOWSjO+8jOa9remdouaXoOmjjumVnOacquejqOOAgumBpeacm+a0nuW6r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su+8jOeZvemTtuebmOmHjOS4gOmdkuieuuOAgiZtZGFzaDsmbWRhc2g75YiY56a56ZS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Se5bqt44CLPC9wPjxwPjxlbT43Ni48L2VtPuaYpeaxn+a9ruawtOi/nua1t+W5s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YjuaciOWFsea9rueUn+OAgiZtZGFzaDsmbWRhc2g75byg6Iul6Jma44CK5pil5rG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c44CLPC9wPjxwPjxlbT43Ny48L2VtPuWHpOWHsOWPsOS4iuWHpOWHsOa4uO+8jOWH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sOepuuaxn+iHqua1geOAgiZtZGFzaDsmbWRhc2g75p2O55m944CK55m76YeR6Zm1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LPC9wPjxwPjxlbT43OC48L2VtPuaYqOWknOeni+WjsOmYiumYluadpe+8jOa0nuW6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mqmuS6uuWTgOOAgiZtZGFzaDsmbWRhc2g75p2O55m944CK6bKB6YOh5bCn56Wg6YCB5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qc6JaE5Y2O6L+Y6KW/5Lqs44CLPC9wPjxwPjxlbT43OS48L2VtPuWdkOWvuemdku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eaXpe+8jOS7mOmVv+axn+OAgea1gemAgeWNg+W5tOaBqOOAgiZtZGFzaDsmbWRhc2g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qGC44CK6LS65paw6YOOJm1pZGRvdDvkuJbkuovmtZHml6DlrprjgIs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E5rKz6JC95aSp6LWw5Lic5rW377yM5LiH6YeM5YaZ5YWl6IO45oCA6Ze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otaDoo7TljYHlm5v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mZmR6M2diNW0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ZmZkejNnYjV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5907D2BF50356D25B3BE4F3320E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