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2E3938DC7DF7244C93928F0591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2E3938DC7DF7244C93928F0591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5Sf6L+36I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aYr+WMu+ayu+eZvu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m+W3peS9nOiDveWkn+WFi+acjeS6uueUn+eahOejqOmavu+8jOiuq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Ot+W+l+i9rOacuuOAgjwvcD48cD48ZW0+Mi48L2VtPumSseS4jeaYr+S7gOS5i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FieaciemSseayoeaWh+WMlui3n+imgemlreiKseWtkOaLo+WIsOS4qumSoui5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S7gOS5iOWMuuWIq+OAgjwvcD48cD48ZW0+My48L2VtPuS9oOimgeefpemBk++8jOS9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PquaYr+iHquW3se+8jOeEtuWQjuaJjeaYr+iwgeeahOWtqeWtkO+8jOiwge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geeahOavjeS6suOAgjwvcD48cD48ZW0+NC48L2VtPuWKquWKm+S4je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UvuW8g+W/heWumuS8muWksei0pe+8jOWPquacieacneedgOebruagh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lh+i/ueOAgjwvcD48cD48ZW0+NS48L2VtPuS4jeaYr+aVheS6i+eah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iAjOaYr+aIkeS7rOWvueaVheS6i+eahOimgeaxgui/h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veS4reWPquacieWFq+WQiOexs++8jOi1sOWwveWkqeS4i+mavua7oe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aBqeaKpeaBqeWkqeS4i+Wwke+8jOWPjemdouaXoOaDheS4lumX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aIkeS7rOW/oOS6juiHquaIke+8jOaVouS6juihqOi+vuaDheaE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jeS7juS/oeW/teeahOaXtuWAmeaJjeeul+eUn+a0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HquW3seOAgemdoOiHquW3seeahOWls+S6uu+8jOiDveWcqOS4gOWbouS5sem6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m+mAoOWHuuS4gOeJh+WxnuS6juiHquW3seeahOWkqeWc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+8jOS4jeeuoeWkmuS5he+8jOaAu+W4jOacm+S4gOeerOmX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OsOWcqOmdouWJjeOAgjwvcD48cD48ZW0+MTAuPC9lbT7mg4XmrLLnmoTpq5jls7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YLkuI3lrojoiI3vvIzmgKfmrLLnmoTpq5jls7Dku6Tkurrlv4PnpZ7mmI/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l5YmN5oC76K6k5Li65Z2a5oyB5Lya6K6p5oiR5Lus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W/5aSn5ZCO5omN5Y+R546w77yM6K6p5oiR5Lus5by65aSn55qE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i48L2VtPuayoeacieiwgeiDveW3puWPs+S9o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S4jeaUvui/h+iHquW3seOAgjwvcD48cD48ZW0+MTMuPC9lbT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popfvvIzkuI3opoHoo4XnmoTlpKrlpJrvvJvkurrvvIzlj6rmnI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73pgJDnmoTlpKrntK/jgII8L3A+PHA+PGVtPjE0LjwvZW0+5LiW6Ze0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bm26Z2e5pyJ5Lq65oeC5L2g55qE6KiA5aSW5LmL5oSP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L2g55qE5qyy6KiA5Y+I5q2i44CCPC9wPjxwPjxlbT4xNS48L2VtPu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Bl+aGvuiOq+i/h+S6jumUmeivr+eahOWdmuaMgeS6huS4jeivpeWdmuaMge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aUvuW8g+S6huS4jeivpeaUvuW8g+eahOOAgjwvcD48cD48ZW0+MTY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lvIDkuKroja/mlrnvvIzmtJLohLHkupvvvIzosYHovr7kupvvvIzlvID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E3LjwvZW0+5b6A5ZCO55qE5pel5a2Q77yM5oS/5L2g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oiQ5Li655qE5Lq677yM5Yir5Li66Zq+6Ieq5bex77yM5Yir6L6c6LSf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eLoOeLoOWcsOaKiumXqCZsZHF1bzvnoL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z5LiK77yM5Zug5Li65b6I5Y+v6IO95L2g6L+Y6KaB5Zue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uS4jeS4gOWumuaYr+WumOi2iuWkp+Wwsei2iui/t+S/oe+8m+acieS6m+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WFtui/t+S/oe+8jOacieS6m+mrmOWumOWNtOS7juS4jei/t+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b3kuYnlm7rkuLrkurrmiYDpkqbvvIzotKrliKnkuYPkuLrprLzmiYD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IXkuI3ngqvlt7HkuYvplb/vvIzlkJvlrZDkuI3lpLrkurrmiY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piv5LiA5Liq5aW95Lq677yM5omA5Lul5oiR5Y6f6LCF5L2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yJ5YK75Yiw5Y675YaN55u45L+h5L2g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IkeaHgueahOmBk+eQhuavlOWIq+S6uuWkmuS4gOeCue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+eahOmUmeivr+avlOWIq+S6uuWkmuS4gOeCueOAgjwvcD48cD48ZW0+M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ljbPmsqHmnInmn5Dnp43nvo7lpb3nmoTmhL/mnJvvvIzkuZ/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vo7lpb3nmoTnjrDlrp7jgII8L3A+PHA+PGVtPjI0LjwvZW0+5Zue5b+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pe255qE5bKB5pyI77yM5rGC5a2m55qE5bKB5pyI77yM5Lu/5L2b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YaN5Zue5LiN5p2l5LqG44CCPC9wPjxwPjxlbT4yNS48L2VtPueuoeS7l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leW5tO+8jOWygeaciOWmguWTgeiMtu+8jOaKiumFkuWmguatjOmGi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kuKrlpb3lpbPkurrvvIzog73miornlLfkurrlj5jmiJ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kuIDkuKrlnY/lpbPkurrvvIzog73miornlLfkurrlj5jmiJDlk7L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7uP5Y+X6Zyc6Zuq55qE5rSX56S877yM6Iqx6I2J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b5Y6G5bC955Sf5rS755qE56Oo6Zq+77yM5Lq655Sf5bCG5pu05Yqg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luS4iuacgOWPr+aAleeahOS6i+iOq+i/h+S6j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FpeWcsOeLseeahOS6uu+8jOabvuaKiuS9oOW4puS4iu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mrrXnu4/ljobvvIzlpoLmnpzlroPmsqHmnInnu5nkvaD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h7PlsJHmlZnkvJrkuobku4DkuYjmmK/kvaDkuI3mg7P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A5aSn55qE5oKy5ZOA6I6r6L+H5LqO6ZW/5aSn77yM5LuO5q2k77yM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6KO77yM5ZOt5LiN5YaN5b275bqV44CCPC9wPjxwPjxlbT4zMS48L2VtP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ci+S5pu+8jOayoeaXtumXtOS5n+imgeivu+aKpe+8jOS6huino+acgOaWsOWKq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Uv+etluaYr+S4gOadoeaNt+W+hOOAgjwvcD48cD48ZW0+MzIuPC9lbT7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kuI7mlpfkuonnsr7npZ7nmoTkurrku6zvvIzmsLjov5zluKbnnYD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7fpnIbkuI7pmLPlhYnjgII8L3A+PHA+PGVtPjMzLjwvZW0+5Lq655qE5LiA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iA5qyh77yM5peg6K665piv5Li65LiA5Liq5Lq677yM5LiA5q615oOF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oiW5LiA5Liq5qKm5oOz44CCPC9wPjxwPjxlbT4zNC48L2VtPuS4l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mynOWwseaYr+S4jeaWrei/m+atpe+8jOiuqeiHquW3seaIkOS4uu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WAvOW+l+eIseeahOS6uuOAgjwvcD48cD48ZW0+MzUuPC9lbT7ljrvop4H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ljrvlgZrkvaDmg7PlgZrnmoTkuovvvIzotoHpmLPlhYnmraPlpb3vvIz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3lmarvvIzotoHkvaDmnKrogIHjgII8L3A+PHA+PGVtPjM2LjwvZW0+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h5oWV5Yir5Lq655qE5pmv576O54mp6LSo5Liw77yM5Z2a5a6I6Ieq5bey55qE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Lya6L+H5b6X5b+r5LmQ6Ieq5Zyo44CCPC9wPjxwPjxlbT4z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aDheWPr+S7peWhq+a7oeS6uueUn+eahOmBl+aGvu+8jOeEtuiAjO+8jOWItu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Bl+aGvueahO+8jOWBj+WBj+aYr+eIseaDheacrOi6q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u6Hlj6Pnspfor53lr7nkurrml7bvvIzkvKTnmoTmmK/ku5bkurr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oTmmK/oh6rlt7HnmoTlvaLosaHjgII8L3A+PHA+PGVtPjM5LjwvZW0+5YGa5LqL5oC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55qE5oiR77yM5Y2054ix5LqG5L2g6L+Z5LmI5LqU5bm05pyJ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euoeWIq+S6uuaAjuS5iOeci+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7oeaEj++8jOWImeiHquW3sea7oeaEj+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KnpgqPkuYjkuYXvvIzlnLDlsLHkvJrplb/nmoTjgILosIHnn6XpgZPov5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I8L3A+PHA+PGVtPjQyLjwvZW0+5pyq57uP5LiW5LqL77yM5LiN55+l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b5pyq55+l6Ium5aSE77yM5LiN5L+h56We5L2b5LmL54G1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muWQrO+8jOWwkeivtO+8jOaOpeWPl+avj+S4gOS4quS6uueahOi0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/neeVmeS9oOeahOacgOWQjuijgeWGs+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Hku6zku4DkuYjpg73lnKjkuIDotbflgZrvvIzljbPkvb/miJHku6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kuIDotbflgZrov4fjgII8L3A+PHA+PGVtPjQ1LjwvZW0+5pyJ6aaW5q2M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77ya5Y+q6KaB5L2g6L+H5b6X5q+U5oiR5aW977yb6YKj5oiR5bCx5Y+X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KiuiHquW3seeahOW5uOemj+iXj+WcqOm7keaa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eUnOicnOWNtOiChuaXoOW/jOaDruWcsOW8gOWHuuS6h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nn6XpgZPorrjlpJrkurrkuaDmg6/lpLjlpKflpbnku6znnJ/mm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iJblpb3mhJ/vvIzogIzmiJHkuaDmg6/kuo7mjqnppb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LiN5Y+v55CG5Za755qE5Zyw5pa55LiN6KaB6Iu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Z+L5oCo6Ieq5bex44CCPC9wPjxwPjxlbT40OS48L2VtPuacie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WumuaXoOazleaKueWOu++8m+WwseWDj+acieS6m+S6uu+8jOazqOWumu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gOagt+OAgjwvcD48cD48ZW0+NTAuPC9lbT7lpoLmnpzmnInkuIDlpKn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naXmnIjnu4/kuobvvIzmiJHkvJrljrvljZbljavnlJ/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Z55Sf5b6I6LS177yM6K+35Yir5rWq6LS544CC5b6A5LqL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2D5biG6L+H77yM5b6A5ZCO5LiN5bCG5bCx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8l+eUn+eahOi/h+mUme+8jOS9oOawuOi/nOaxoeafk+S9oOiHquW3se+8jO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S/ruihjOOAgjwvcD48cD48ZW0+NTMuPC9lbT7miYDosJPmiJDnhp/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KzkvaDor6Xlk63or6Xpl7njgIHkvaDljbTpgInmi6nkuobkuI3oqIDkuI3or6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DnrJHjgII8L3A+PHA+PGVtPjU0LjwvZW0+5pyJ5pe277yM5pm65oWn55qE6KGo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auY5pm65ZWG77yM6ICM5piv57yY5LqO5L2O5ae/5o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umavuaYr+S4gOaKiuWPjOWIg+WJke+8jOW4pue7meaIkeS7rOS8pOeX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S8muiuqeaIkeS7rOeerOmXtOaIkOmVv+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oHmnIjno6jlubPkuobmiJHku6znmoTmo7Hop5LvvIzkvYblhoXlv4PkvY/nn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I/lranov5jmmK/kuI3mg7Pplb/lpKfjgII8L3A+PHA+PGVtPjU3LjwvZW0+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77yM5LiO5pe26Ze05peg5Lu75L2V55qE5YWz57O777yM5Li75Yqo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5rC45LiN5Li66L+f44CCPC9wPjxwPjxlbT41OC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+8jOWkhOWkhOmDveaYr+aAqOiogO+8m+W/g+iLpeaUvuWuve+8jOaXtuaX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OAgjwvcD48cD48ZW0+NTkuPC9lbT7nlZnkurrpl7TlpJrlsJHniLHvvIzov4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Pph43lj5jjgILlkozmnInmg4XkurrvvIzlgZrlv6vkuZDkuovvvIzliKvpl67mmK/l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jgII8L3A+PHA+PGVtPjYwLjwvZW0+5pe26Ze05piv5bCP5YG377yM5LuW5p2l5pe2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77yM6LWw5ZCO5o2f5aSx5oOo6YeN77yM5py65Lya5Lmf5piv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WWnOasoueahOOAgeS9oOaDs+imgeeahO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RveS6ieWPlu+8jOWPiOaAjuS5iOefpemBk+W+l+S4jeWIs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JbkuIrmnIDph43opoHnmoTkuovvvIzkuI3lnKjkuo7miJHku6z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iJHku6zmnJ3nnYDku4DkuYjmlrnlkJHliY3ov5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6M54Om55qE5oSf6KeJ5LiN5piv5oiQ5Li66ZmM55Sf5Lq677yM6ICM5piv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mM55Sf55qE6L+H56iL44CCPC9wPjxwPjxlbT42NC48L2VtPuS9oOeahOWKquWK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UvuWcqOecvOmHjO+8jOS9oOS4jeWKquWKm++8jOWIq+S6uuS4gOWu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NjUuPC9lbT7mi4XotbfnmoTmmK/otKPku7vvvIzmi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ovlipvvvIzlj5foi6blj5fpmr7nmoTmmK/oh6rlt7H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5Sf5Lq677yM5pyJ5LiA5Lq65b2T5pyJ5LiA5Lq65LmL5Lia44CC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yJ5LiA5pel5b2T5bC95LiA5pel5LmL5Yuk44CC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ingueahOW/g+aAgei/juaOpeWbsOmavu+8jOWboOS4uuiDveaJk+i0p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OAgjwvcD48cD48ZW0+NjguPC9lbT7kuIDkuKrkurrnmoTmg4Xnu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kuKTkuKrkurrnmoTlv4Pmg4XjgILlloTlvoXoh6rlt7HvvIzlloTlvoX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6I5Zac5qyi5ouN54Wn77yM6Iez5bCR5Zyo5Lq655Sf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Lqb6K645Zue5b+G5p2l5pSv5pKR5oi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heS6uumakOiXj+aDheaEn++8jOi/nOi/nOimgeavlOaXoOaDheS6uumakOi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WbsOmavuW+l+WkmuOAgjwvcD48cD48ZW0+NzEuPC9lbT7mnIvlj4vlho3lpb3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p7DlhYTpgZPlvJ/vvIzlm6DkuLrvvIzoja/otLnlpKrotLXvvIzlpb3lpJrkur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g73mj5LkuI3kuobliIDjgII8L3A+PHA+PGVtPjcyLjwvZW0+5YW25a6e5L2g6L+H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M5Y+q5piv55+r5oOF6K6p5L2g6KeJ5b6X6Ieq5bex5b6I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aDheS8vOe6uOW8oOW8oOiWhO+8jOS4luS6i+Wmguaji+WxgOWx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k+a2qOaYk+mAgOWxsea6quawtO+8jOaYk+WPjeaYk+WkjeWwj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DorrrkvaDmmK/osIHvvIzml6DorrrkvaDmraPlnKjnu4/lj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nZrmjIHkvY/vvIzkvaDlrprkvJrnnIvop4HmnIDlnZrlvLr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5Zyo5LiW77yM5oC75pyJ5Lqb56m65Z+O5pen5Lq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yq5aSu77yb5oC75pyJ5Lqb5a2j6IqC77yM5LiA5a2j6Iqx5YeJ77yM5ruh5Zyw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eUn+WwseaYr+aXoOaVsOmBk+eahOmAieaLq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AieaLqemDveWPr+S7pe+8jOS9hue7k+aenOmDveWwhuiHquW3se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og73nrJHkuIDnrJHvvIzljbPkvb/lv4Pmg4Xlvo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lnKjpgqPkuKrnnqzpl7TvvIzmlLnlloTkuIDngrnkva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pyJ5p2l55Sf77yM5oiR6KaB5b2T5p2h6KKr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65Zyo5bqK5LiK77yM5bCx5piv5Zyo5pmS5aSq6Zi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WtmOWcqOW/g+mHjOaYr+acgOW3rueahOWCqOiThOaWueazle+8jOWPiO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qeaBr++8jOS4jeWmguS9oOmAgeadpea4qeaaluaI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lh6Dku7bnu53lr7nkuI3og73lpLHljrvnmoTkuJzopb/vvIzoh6r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hrfpnZnnmoTlpLTohJHvvIzluIzmnJvlkozkv6Hlv4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5S35Lq655yf55qE54ix5L2g77yM5LuW5Lya5Y2D5pa555m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2g5byA5b+D5b+r5LmQ44CCPC9wPjxwPjxlbT44Mi48L2VtPuS6uueUn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skeivneWIq+S6uu+8jOWutuWutumDveaciemavuW/teeahOe7j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vuWUseeahOabsuOAgjwvcD48cD48ZW0+ODMuPC9lbT7ov5nkuKrkuJbnl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mnIDov5HnmoTmmK/kvaDvvIznprvmiJHmnIDov5znmo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K+l5LyR5oGv5pe25LiU5LyR5oGv77yM6K+l5pS+5LiL5pe25LiU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95omN6IO95L2T5YGl77yM5b+D6Z2Z5omN5pyJ6Iqx6Im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iOaCsui3n+S4lumXtOaJgOiusueahOeIseaDheaYr+S4gOahqe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inieaCn++8jOS4gOS4quaYr+i/t+aDkeOAgjwvcD48cD48ZW0+OD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g4/lpKnkuIrnmoTmmJ/mmJ/vvIzmsLjov5znhafkuq7nnYDkvaD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kvaDmnIDpu5HmmpfnmoTml7blgJnjgII8L3A+PHA+PGVtPjg3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u05aSa77yM5bCx6KaB5LuY5Ye655qE5q+U5Yir5Lq65pu05aS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/6L2977yBPC9wPjxwPjxlbT44OC48L2VtPuS5n+e+oeaFlemCo+S6m+S4gOayv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WwseiDveWuieedoeeahOS6uu+8jOWSjOmCo+S6m+WGs+W/g+aUvuaJi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eahOS6uuOAgjwvcD48cD48ZW0+ODkuPC9lbT7kvaDku6zopoHnn6XpgZ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nmoTnlJ/mtLvvvIzmiJHkuI3mg7PorqnliKvkurrmnaXlkYror4n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miY3mmK/mraPnoa7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1NzY4bHJ0aX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dTc2OGxydG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2E3938DC7DF7244C93928F0591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