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7B91F54345E72DD03A7C1D60D0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B91F54345E72DD03A7C1D60D0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yf55qE54ix5L2g55+t5Y+l5a2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mu+W8gOS9oOWvu+aJv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nOWFnOi9rOi9rOe7leS4gOWciO+8jOacgOe7iOi/mOaYr+mAieaLqeWbnuWIsO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6q+i+ue+8jOWboOS4uuS9oOi6q+i+ueWwseaYr+aIkeeahO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uOemj++8jOWwseaYr+W9k+a/gOaDhemAgOWOu+OAgeWuuemin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teS9oOeahOi/mOaYr+mCo+WPjOS4jeaAqOaClOeahOaJi++8m+mZquS9o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il+S4jeWbnuWktOeahOW/g++8m+aaluS9oOeahOi/mOaYr+mCo+S7veS4jeWGt+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My48L2VtPuaIkeWWnOasouWuieS6jueOsOeKtu+8j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XpeWPr+acn+OAguacieS9oOeahOaXtuWAmeOAguWuieS6jueOsOeKtu+8j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peaXpeWPr+acn+OAgjwvcD48cD48ZW0+NC48L2VtPuayoe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+8jOmaj+mBh+iAjOWuie+8jOmBh+ingeS9oOS5i+WQju+8jOaIke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ieOAgjwvcD48cD48ZW0+NS48L2VtPumCo+S6m+e7iOWwhui/h+S4i+WO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+WBmuS9meeUn+OAguiAjOS4juS9oOacieWFs+eahOaXpeWtkO+8jOaJj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WIq+mXruaIkeeIseS9oOa3se+8jOm7hOays+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y48L2VtPuWBmuS4gOS4quW3p+WFi+WKm+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a3seaDheWBmuaeneW5su+8jOeUqOaIkeeahOaflOaDheWBmue7v+WP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/gOaDheWBmuiKseeTo++8jOeUqOaIkeeahOa4qeaDheWBmuiKseW/g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i+aDheWBmuiKseeyie+8jOmjmOWIsOS9oOmdouWJje+8jOS4uuS9oOWKq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aBi+OAgjwvcD48cD48ZW0+OC48L2VtPuacieS9oO+8jOaIkeeahOWktOiE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m+acieS9oO+8jOaIkeeahOW/g+iDuOWwseS8muWuveaVnu+8m+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+WwseacieWKm+mHj++8m+acieS9oO+8jOaIkeWwseS4jeS8mu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S9oO+8jOaIkeaLpeacieeIseeahOa1t+a0i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bvue7j+iiq+S8pOWus+W+l+acieWkmua3se+8jOaAu+S8muac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iuqeS9oOWOn+iwheS5i+WJjeeUn+a0u+WvueS9oOaJgOacieeahOWIg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LznnZvlnKjnqpflj6PmnJvliLDnmoTov5zmlr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lkozmg7PkvaDnmoTnm67lhYnvvIzlpKnmiormiJHnmoTnm67lhYnlg4/po47n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lL7po57liLDkuobmgI7moLfniLHkvaDnmoTlm73luqbvvIznibXmia/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ubjnpo/nmoTkuIDnlJ/jgII8L3A+PHA+PGVtPjExLjwvZW0+5oiR5Lus56yR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77yM5bCx5YOP5oiR5Lus5rWq5ryr55qE6KqT6KiA44CC5piO5piO5YiG5byA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05Y+I5byA5aeL5oOz5b+177yM5rKh5pyJ5rWB5pif55qE6Iqx5Zut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KGX6YGT6L6577yM5Zug5Li65Y+q6KaB5ZKM5L2g5Zyo5LiA6LW3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5bm456aP44CCPC9wPjxwPjxlbT4xMi48L2VtPuWRiuiv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+8jOS7jueQtOaIv+WIsOaVmeWupOS4gOWFseaYrzEwOOatp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ys5LiA55y855yL5Yiw55qE5Lq65piv5L2g44CC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5seezn+ezn++8jOiAjOS9oOW5suW5suWHgOWHgO+8jOWPr+S7peaC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luS4iu+8jOWBmuWkqumYs+WSjOaciOS6r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lr7nlpKrpmLPnmoTmgJ3mgYvvvIzokrLlhazoi7Hlr7npo47lhL/nmoTkvp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oirHlr7nmmKXlpKnnmoTnnLfmgYvvvIzkuI3lj4rmiJHlr7nkva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soHmnIjova7mjaLvvIzlsLHnrpflpKnlnLDlm57ovazvvIz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lb/kuYXliLDmsLjov5zjgII8L3A+PHA+PGVtPjE1LjwvZW0+54ix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L2g77yM5pyJ5LiA54K55aW95pyJ5LiA54K55Z2P5pyJ5LiA54K5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k5b6A5LuK5p2l54us5LiA5peg5LqM55qE5L2g77yM54ix5L2g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77yBPC9wPjxwPjxlbT4xNi48L2VtPuavlOWWnOasouWkmuS4gOeCu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avlOW/g+WKqOWkmuS4gOeCueaYr+eIse+8jOavlOeIseWkmuS4gOeCu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meeUn+i/mOaYr+S9oOOAgjwvcD48cD48ZW0+MTcuPC9lbT7kvaDnmoTnrJHlo7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JLlv4PvvIzkvaDnmoTlk63lo7DlkKzliLDnoo7lv4PvvIzljp/mnaX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lKjlv4PlnKjlkKzjgII8L3A+PHA+PGVtPjE4LjwvZW0+55Sf5rS7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4q55aaC6JOd5aSp5LiL56Kn6JOd55qE5rmW5rC077yM55Sf5rS7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Zyo5LiA6Lev55qE5aWU6IW+5Lit6auY5q2M44CC5Y+q6KaB5oiR5Lus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q+P5LiA5Liq5pel5a2Q6YO95piv5bm456aP44CC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+8jOa7oeWkqeaYn++8jOaIkeWvueS9oO+8jOW+iOWKqOaDhe+8jO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6r+WHgO+8m+S9oOeahOazqu+8jOW+iOaZtuiOue+8jOeIseedgOS9oO+8jO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S9oOS4lueVjOaAu+aUvuaZtO+8jOS6uueUn+S5i+i3r+imgeWQjO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bblrp7kvaDmsqHmnInlpJrlpb3vvIzlj6rmmK/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jgILmiJHmhL/mhI/pmarkvaDotbDkuIDmnaHlvojplb/lvoj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aHot6/lj6vkvZnnlJ/jgII8L3A+PHA+PGVtPjIxLjwvZW0+5L2g5piv5L2P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pif55CD6YeM55qE5a2p5a2Q77yM5omA5Lul5L2g55qE5aOw6Z+z5aW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pyJ6aaZ5rCU77yM5L2g55qE55y8552b5YWF5ruh5a6J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acieS4gOS4quW+iOmVv+eahOaVheS6i++8jOmcgOimg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JjeiDveaFouaFouivieivtOe7meS9oOWQr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u4DkuYjvvIzlj6ropoHmnInkvaDlnKjmiJHouqvovrnvvIzmiJHnmoTlv4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bmg7bkuI3lronjgII8L3A+PHA+PGVtPjI0LjwvZW0+5L2g5Y+v55+l5oi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a+C5Y+q5Li65L2g5LiA5Lq65a6I5YCZ77yM5Y2D5aSc55qE5oGL5q2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ICM5ZSx44CCPC9wPjxwPjxlbT4yNS48L2VtPuacieS4gOWkqe+8jOaIkeaAu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uaEv+S4uuaIkeW8r+iFsOeahOS6uuOAguaIkeS7rOW9vOatpOS4jeiwi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wiOmHkemSse+8jOWPquiwiOWcqOS4gOi1t+WSj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jqvoqIDmtarmvKvnmoTniLHmg4XmmK/lpaLkvojnmoTmoqblub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J3mgYvnmoTliY3pgJTmmK/ml6Dmg4XnmoTog4zlj5vvvIzorqnmiJHku6znlKjnnJ/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iLHmmK/miafnnYDvvIzniLHmmK/nroDljZXvvIzmmK/nl7Tnl7T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oqpPoqIDvvIznlKjlsL3kuIDnlJ/lv4PnlJjmg4X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S/5ZKM5L2g5LiA6LW355Sf5rS755qE5Lq677yM5L2g5Zac5qyi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rKh5pyJ56eY5a+G77yM5rKh5pyJ5Ye66L2o77yM5rKh5pyJ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Y+v5Lul56Oo5ZCI77yM5Lmg5oOv5LiN5LiA5qC35Y+v5Lul6YCC5bq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O95pyJ5LiA6aKX5LiA55u06LWw5LiL5Y6755qE5Yaz5b+D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UseS6juaXtumXtOeahOaOqOenu++8jOmDqOWIhuS6uuS5n+S4jeWG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mCo+agt+W9vOatpOS5i+mXtOS5n+S4jeWGjeS/oeS7u++8jOi/meWwse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DheeahOivr+S8mu+8jOmCo+S5iO+8jOivr+S8mui2iua3se+8jOeIseaDhemdo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csOatpei2iui/keOAgjwvcD48cD48ZW0+MjkuPC9lbT7miJHpgYfop4H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Lrku4DkuYjlgY/lgY/mmK/kvaDvvIznnIvotbfmnaXmnIDlupTor6X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vaDvvIzljbTlnKjmiJHlv4Pph4zljaDmja7ov5nkuYjph43opoHnmoTkvY3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oOz5LiN5Ye656ys5LiA5qyh55yL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5qE6KGj5pyN5piv5LuA5LmI6aKc6Imy5piv5pm05aSp6L+Y5piv6Zuo5aS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oOz5Yiw6YKj5aSp5LmL5ZCO5oiR5Lya5Zac5qy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7iuiJsueahOmYs+WFie+8jOWBnOatouS6huWug+iAgOecv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S5iOS9oOeahOS4gOS4quW+rueske+8jOWwhueFp+S6ruaIkeeahO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hL/kvaDnmoTmlYXkuovkuK3mnInmiJHvvIzlk6rmgJ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uKbov4fjgILluoblubjmiJHnmoTmlYXkuovkuK3mnInkvaDvvIzkuIDnm7Tpg7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6k6K+G5L2g5LiA56eN546E5aaZ55qE57yY77yM5oCd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um5ZKW5ZWh77yM5LiN5piv5a+C5a+e6ICM5oOz5L2g77yM6ICM5piv5oO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a+C5a+e55qE5b+D5Zyo5a2k54us55qE5Y2I5aSc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eUn+WPquimgeS4pOasoeW5uOi/kOS+v+Wlve+8jOS4gOas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i1sOWIsOW6leOAguW+gOWQjuS9meeUn++8jOmjjumbquaYr+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a4hei0q+aYr+S9oO+8jOiNo+WNjuaYr+S9oO+8jOW/g+W6le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uWFieaJgOiHs+S5n+aYr+S9oOOAgjwvcD48cD48ZW0+MzUuPC9lbT7pgYfliL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nlJ/mtLvkuIDkuIvlrZDkuI3oibDpmr7kuobvvIzooZfpgZP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kuZ/nvaLvvIzpg73lvojnlJzjgII8L3A+PHA+PGVtPjM2LjwvZW0+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rKh5pyJ6YCJ5oup5L2g77yb5pyA54ix5L2g55qE77yM5b6A5b6A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77yb6ICM5pyA6ZW/5LmF55qE77yM5YGP5YGP5LiN5piv5L2g5pyA54i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77yM5Y+q5piv5Zyo5pyA6YCC5ZCI55qE5pe26Ze05Ye6546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Ny48L2VtPuaIkeiDveaDs+WIsOacgO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4pOmsk+iLjeiAgeWeguWeguiAgeefo+S5i+aXtu+8jOS+neaXp+WPr+S4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TgemFku+8jOeskeivtOeZveWktOOAgjwvcD48cD48ZW0+MzguPC9lbT7miJHlk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po5/vvIzmiJHplb/miJHnmoTogonvvIznrqHkvaDku4DkuYjkuovvvIzkvaDmmK/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ov5jmmK/nvqHmhZXjgII8L3A+PHA+PGVtPjM5LjwvZW0+5L2g5piv5bm05bCR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qK6L+Z5Y+l6K+d5Y+N6L+H5p2l5ZGK6K+J5L2g44CC5LiN566h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oiR77yM5oiR5L6d5pen5Lya5Zyo5LmO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lueVjOiAjOiogO+8jOS9oOaYr+S4gOS4quS6uu+8m+S9huaYr+WvueS6j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Yr+S7lueahOaVtOS4quS4lueVjOOAgjwvcD48cD48ZW0+NDE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lgbbnhLbkuI3nu4/mhI/pl7TnmoTmg4rllpzvvIzllpzmrKLkvaDmmK/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lj5HnlJ/nmoTkuovmg4XvvIzniLHkuIrkvaDmmK/mr4XnhLblhrPnhLbnmoT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og73lvpfliLDkvaDvvIzpgqPmiJHlv4XnhLbopoHpmarkvaD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I8L3A+PHA+PGVtPjQyLjwvZW0+5pyA6L+R6ICB5piv5b+D5LiN5Zyo54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A5LmI5LqL5oOF6YO95rKh57K+56We77yM5oiR5Lul5Li65oiR55Sf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77yM5oiR55yf55qE55Sf55eF5LqG77yM5Y+q5LiN6L+H55Sf55qE5pi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6YO95piv5Zug5Li65L2g77yM6K6p5oiR5aaC5q2k5oCd5b+177yM6YO95b6X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LrOiHqui1sOS6hui/meS5iOWkmuW5tO+8jO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+8jOaDs+WSjOS9oOS4gOi1t+i1sOWujOS9meeU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oTmgoTnmoTnnIvnnYDkvaDvvIzmmK/miJHni6zkuIDnmoT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W5LiK5pyJ5b6I5aSa5Lic6KW/5piv5Y+v5Lul5oy95Zu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6Imv55+l77yM6K2s5aaC5L2T6YeN77yM5L2G5piv5LiN5Y+v5oy95Zue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6K2s5aaC5pen5qKm77yM6K2s5aaC5bKB5pyI77yM6K2s5aaC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0Ni48L2VtPuaIkeS7peS4uuWkqeaYr+iTn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7luWNtOaYr+eBsOiJsueahOOAguaIkeS7peS4uuW/g+aYr+mdme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NtOaYr+i3s+WKqOeahOOAguaIkeecn+eahOW+iOaDs+S9o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nLzph4zvvIzkvaDlsLHmmK/miqLljKrvvIzlm6DkuLrpgYfop4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kvaDlsLHlsIbmiJHnmoTlv4PmiqLotbDvvIzov5jkuI3miZPnrpfov5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4LjwvZW0+5peg6K665oCO5qC377yM5Lq66Ze05pyJ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C85b6X5ZCW44CCPC9wPjxwPjxlbT40OS48L2VtPuS9oOeci+WIsOS6huaIke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S4mOays+a1ge+8jOS5n+eci+WIsOS6huaIkeecvOmHjOeahOaYn+i+sOm7hOaY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ueci+WIsOaIkeW/g+mHjO+8jOWYmOWcqOmCo+mHjO+8jOS9oOS4gOebtOmDve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AuPC9lbT7kvaDlr7nmiJHor7TopoHnhafpob7miJ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pLHkv6HkuobvvIzkuI3ov4fmsqHlhbPns7vvvIzmiJHkvJrnrYnkvaD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ljrvnrYnvvIznrYnkvaDmnaXlsaXooYzkvaDnmoTmib/or7rjgIL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ZnmnInkvaDnmoTkuIDmu7Tms6rvvIzkvaDkvZXml7blm57mnaXmiorlroPmk6b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aeL57uI55u45L+h77yM55+z5aS05Lya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ya6K+06K+d77yM56m/6L+H5aSP5aSp55qE5pyo5qCF5qCP5ZKM5Yas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2g57uI5Lya5oq16L6+44CCPC9wPjxwPjxlbT41Mi48L2VtPuS9oOi/h+eah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aBqOS9oO+8jOS9oOi/h+W+l+S4jeWlve+8jOaIkemDveS4jeefpemBk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S9oOi/mOaYr+aKseS9j+S9oOOAgjwvcD48cD48ZW0+NTMuPC9lbT7miJHlpojor7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ZnlrZDkuobvvIzlrrbph4zlsLHmiJHkuIDkuKrlhL/lrZDvvIzmiJHllK/mnIn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qZrliKvml6Dku5bms5XkuobjgILkvaDvvIzpmr7pgZPnnJ/nmoToiI3lvpfmiJ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gpbnmoTnvarlkI3lkJfvvJ88L3A+PHA+PGVtPjU0LjwvZW0+5pio5pma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52b6YeM55yL6KeB5LqG6Ieq5bex77yM5L2G5oS/5L2g6IO957uP5bi455y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2g5b+F54S25Lya5Y+R546w6YeM6Z2i5YWo5piv5L2g77yB5Zyo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55qE55y8552b6YeM77yM5L6d54S25Y+q5pyJ5L2g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gOaYr+m7hOaYj+eahOaXtuWAme+8jOacgOaDs+S9oOeahOWOie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tpOWIu+iDvei1tuadpeWSjOS9oOm7mOm7mOebuOWvueWNiueCuemSn+iAj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aDheaEv+aUvuW8g+S4gOWIh+aJgOimgeWBmueahOS6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pgIHkvaDlpI/lqIHlpLfnmoTpmLPlhYnvvJvlpI/lpKn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moTmuIXlh4nvvJvmmKXlpKnvvIzkuI7kvaDkuIDotbfms5voiJ/opb/muZ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lkozkvaDlkIznnIvpppnlsbHlj5jpu4TjgILmhL/lsIbnnJ/mg4XpgIH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qnkvaDlm5vlraPlubjnpo/ml6Dlj4zvvIE8L3A+PHA+PGVtPjU3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a5Lq677yM6L+Z5LmI5aSn55qE5LiW55WM77yM5oiR6YGH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YGH5Yiw5LqG5oiR77yM55yf5aW944CCPC9wPjxwPjxlbT41OC48L2VtP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En+inpuaCoOeEtuS4iuW/g+WktO+8jOaKveepuuWWneWPo+S6jOmUheWktO+8j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keS4iuiuremHjuWFve+8jOaXtumXtOWFjei0ueadpeWHuuWUru+8jOmavuWIhu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YvO+8jOWPquWboOebuOaAnemavuaJv+WPl++8jOaDs+S9oOWvguWvnuepuu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Ur+acieWtpOeLrOadpeaJv+WPl++8geeIseS9o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ooXnq7npqazmg4XnqqbliJ3lvIDkuI3mmK/kvaDvvIzlj6rmhL/nu4bmsLTplb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voDlkI7kvZnnlJ/mmK/kvaDvvIzmn7TnsbPmsrnnm5DmmK/kvaD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Z/mmK/kvaDjgII8L3A+PHA+PGVtPjYwLjwvZW0+5pyA54ix5L2g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6Iqx5pe26Ze06Zmq5L2g55qE5Lq644CC5pyA55a85L2g55qE5Lq677yM5piv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5oCd6K6p5L2g5b+r5LmQ55qE5Lq644CC5Zug5Li65byA5b+D5piv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omN5piv5LiA6L6I5a2Q44CCPC9wPjxwPjxlbT42MS48L2VtPuaApueEtuW/g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uemCo+aDiuiJs++8jOaftOexs+ayueebkOaJjeaYr+S4gOi+iOWtkO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jIuPC9lbT7miJHku6XkuLrmiJHlv5notbfmnaX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kI7mnaXmiJHlj5HnjrDmiJHkuIDnm7Tlv5nnnYD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oOz6KaB55qE5b6I566A5Y2V77ya5YWc6YeM5pyJ57OW77yM6IKa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omL6YeM5pyJ5rS777yM5Y2h6YeM5pyJ6ZKx77yM5pyq5p2l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aYr+S4gOS9jeerpeivnemHjOeahOS7meWls++8j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Ks+mmme+8jOe7meS6huaIkeeUn+WRveeahOaYpeWkq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lubPlh6HnmoTkurrvvIzmnInnnYDkuIDpopfmhJ/mgan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poLmnpzkvaDog73mnaXliLDmiJHnmoTouqvovrnvvIzpgqPkuYjmiJH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rbvlv4PouI/lnLDlr7nkvaDlpb3jgII8L3A+PHA+PGVtPjY2LjwvZW0+5oOz5L2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77yM5b+15L2g55eb5LqG5oiR55qE5b+D77yM5aaC6Iul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LuW5bm456aP77yM6YKj5LmI5oiR5oS/55So5Y2D5bm055qE562J5b6F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S8muaKiuW/g+mHjOacgOWlveeahOWcsOaWu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quimgeS9oOaVsuaVsumXqO+8jOaIkeWwseaLpeS9oOWFpeaAgOOAg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aEj+S4uuS9oOWcqOi/meS4lueVjOmAoOS4gOWkhOW5s+WPsO+8jOS4ju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gueIseaDheeahOWPpOW+gOS7iuadpeOAgjwvcD48cD48ZW0+NjguPC9lbT7miJH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mg7PvvIzmiJHkuI3ogL3or6/kvaDvvIzov5jkvJrmnInliKvkurrogL3or6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I3nlJjlv4PvvIzov5jmmK/miJHmnaXogL3or6/kvaD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6KaB5YaN5Ya355y86KeC5LiW6Ze05rWu5rKJ55qE5pe25YWJ77yM57u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456aP5LiO5b+r5LmQ55qE6IO96YeP77yM5L2g5piv5oiR5pen5pe25qKm5Lit6YKj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55qE6YOO77yM54ix5L2g55qE5b+D5r2u5ZCO5rWq5o6o552A5YmN5rWq77yM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6d54S25piv5LuK5pyd57yg57u155qE5qih5qC3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kqeepuuadpeivtO+8jOaYn+aYn+acgOePjei0te+8jOWvueWkp+WcsOadpeivt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cgOePjei0te+8jOWvueaIkeadpeivtO+8jOS9oOaYr+acgOePjei0t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EuPC9lbT7miJborrjmnInkuIDlpKnmiJHku6zpg73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ov5jmmK/orrDlvpflvZPliJ3kvaDorqnmiJHlv4Pliqj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A576O55qE5LiN5piv5LiL6Zuo5aSp77yM5piv5pu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H6Zuo55qE5bGL5qqQ44CCPC9wPjxwPjxlbT43My48L2VtPuaIkeWSjOS9o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wj+WtqeWtkO+8jOWbtOedgOS4gOS4quelnuenmOeahOaenOmFsee9kO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sOWwneWug++8jOeci+eci+mHjOmdouacieWkmuWwkeeUn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lpKnmtq/mtbfop5LvvIzlj6ropoHkvaDpnIDopoH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ombGRxdW876aOeJnJkcXVvO+WbnuS9oOeahOi6q+i+u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InkuIDlpKnvvIzkvaDnlJ/nl4XkuobvvIzkuLrkvaDovpPmtrLmiZP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HlnKjkvaDouqvovrnkuLrkvaDnhqznsqXnmoTkurrkuZ/mmK/miJHvvI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nIvpo47mma/nmoTkvp3nhLbmmK/miJHjgII8L3A+PHA+PGVtPjc2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65bit55qE5pe25YCZ77yM5a2m552A6L+H6Ieq5bex55qE55Sf5rS744CC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LiA56eN5pys6IO977yM5rKh5pyJ6LCB5a+56LCB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WnOasouS9oOeahOaIkeWwseWlveWDj+aYr+S4quS6oeWRveWkqea2r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+8jOawuOi/nOS4jeWPr+iDvee/u+ebmO+8jOaIkeaKiuWJjeWNiui+iOWtkOWGm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9meeUn+ivt+WkmuaMh+aVmeOAgjwvcD48cD48ZW0+NzguPC9lbT7mm77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lpb3mmK/osIHkuZ/mirnkuI3ljrvnmoTvvIzlm6DkuLrmiJHku6zpg73mnI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opoHmnInorrDlv4blsLHkuI3kvJrorqnnvo7lpb3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aN5aW955qE5Zmo5qKw6YO95pyJ5aSx5Y6755qE5LiA5aSp44CC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mf5pyJ5reh5b+Y55qE5LiA5aSp44CC5YaN54ix55qE5Lq65Lmf5pyJ6L+c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YaN576O55qE5qKm77yM5Lmf5pyJ6IuP6YaS55qE5LiA5aSp44CC6K+l5pG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LiN5oy955WZ77yM6K+l54+N5oOc55qE5Yaz5LiN5pS+5om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aJi+iiq+WIkuS6huS4gOmBk+WPo+WtkO+8jOS9oOS5n+WIkuS4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S7rOWwseaYr+S4pOWPo+WtkO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F3cDg5dWxs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xd3A4OXVsb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B91F54345E72DD03A7C1D60D0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