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D1193F13FA09FA700FE1C7B55F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D1193F13FA09FA700FE1C7B55F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UtuWIsOS9leS8r+mAiumDqOmVv+eah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ieenkumSn++8jOaIkei/mOWDj+S4jeaEv+aEj+WOu+WMl+WGsOa0i+aXheih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Ev+aEj+WOu+i/vemAkOa1t+m6kum6n+OAguivu+S6hui/meS9jea1t+WGm+mDq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/oe+8jOS4ieenkumSn+S5i+WQju+8jOaIkeaJjeeQhuino+WIsOaIkeeahOecn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aIkeeUn+W5s+eahOWUr+S4gOebrueahO+8jOWwseaYr+imgeaNleaNiei/meag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eahOaAqueJqe+8jOaKiuWug+S7juS4lueVjOS4iua4hemZpO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6uumavuS7peWIsOi+vueahOa1t+W6lei/m+ihjOaOoumZqe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6uuWMquWkt+aJgOaAne+8jOS9huaIkeebuOS/oe+8jOenkeWtpueahOi/m+atp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S9v+a1t+W6leWPmOaIkOmAmumAlOeah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S5n+eGn+aCieW9k+aXtuiuruiuuue6t+e6t+eahOi/meS4qumXrumim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AjuiDveS4jeefpemBk+WRou+8n+aIkeaKiue+juWbveWSjOasp+a0sueahOW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iuivu+S6huWPiOivu++8jOS9huayoeacieiOt+W+l+i/m+S4gOatpeeahOS6hu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aAqueJqe+8jOaIkeS9nOS6huenjeenjeeMnOa1i+OAgueUseS6ju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umuS4u+aEj++8jOaIkeWni+e7iOaRh+aRhuS6juaegeerr+S4jeWQjOeahOinge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i/meaYr+S4gOS7tuecn+WunueahOS6i++8jOmCo+aYr+aXoOWPr+e9rue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eWkei/meS6i+eahOS6uu+8jOivt+S7luS7rOWOu+aRuOS4gOaRuOaWr+WQhOiEseS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guWPo+WlveS6huOAgjwvcD48cD48ZW0+NC48L2VtPuWbuueEtuS7lueahO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lh+WPpOaAqu+8jOS9huS7luS5n+aYr+W0h+mrmOS8n+Wk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7oeWcsOmDveaYr+iFlOiCoOWKqOeJqeWSjOajmOearuWKqOeJqeOAgu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WPieW9ouiZq++8jOWtpOeLrOeUn+a0u+eahOinkuW9ouiZq++8jOe6r+a0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g+S4m++8jOiiq+S6uuWPq+S9nOmbqueZveePiueRmueahOiAuOi1t+S9nOiYkeiPh+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jOeUn+iZq++8jOiCjOiCieebmOi0tOWcqOWcsOS4iueahOeZveWktOe/g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uIPnva7miJDkuIDniYfoirHlnLDvvJvlho3plbbkuIrnu5PkuoblpKnok53kuJ3n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nmoTnuqLoirHnn7PnlqPvvIzmlaPlnKjmspnpl7TosaHmmJ/lrr/kuIDoiK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YuPC9lbT7nlLHkuo7kurrnsbvlj5jlubvkuI3lrprnmoTmnK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47kuIDkuKrmnoHnq6/otbDlkJHlj6bkuIDkuKrmnoHnq6/vvIzlvZPliJ3ov5z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Dng63ng4jnmoTmi6XmiqTogIXlv4XnhLblj5jmiJDmnIDni4Lng63nmoTlj4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cuPC9lbT7kuIDpopfmpLDlrZDoiKzlpKflsI/nmoTnj43nj6D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lroPlj4jlnIblj4jkuq7vvIzlj5Hlh7rnkoDnkqj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v5nnnJ/mmK/kuIDniYflpYflppnlj4jlsJHop4HnmoTmtbflup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lJ/plb/nmoTpg73mmK/pq5jlpKfnmoTmnKjmnKzmpI3nianvvIzlsI/moJHkuIr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p3mnYPpg73nrJTnm7TkvLjlkJHmtIvpnaLjgILmsqHmnInmioDmna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hInvvIzlg4/pk4HmnYbkuIDmoLfjgILlnKjov5nlg4/muKnluKbmoJHmnpfkuIDoiK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Tnp43kuI3lkIznmoTngYzmnKjkuK3pl7TvvIzpgY3lnLDnlJ/plb/nnYD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oirHmnLXnmoTlkIToibLnj4rnkZrjgILnvo7kuL3mnoHkuo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ojaPlsZ7kuo7lpKnkuIrnmoTkuIrluJ3vvIzlkozlubPlsZ7kuo7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loTkuYvovojjgII8L3A+PHA+PGVtPjEwLjwvZW0+5oiR5Lmf5qyj6LWP5LqG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77yM5piv5pyA576O5Li955qE5rC05q+N5bGe77yM6ams6Zyy5Zug5rW35Lit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n5b2i5rC05q+N44CC5pyJ5pe277yM5a6D5Lus5pi+5Ye65Y2K55CD5b2i77yM5YO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55qE5LiA5oqK5Lye77yM5LiK6Z2i5pyJ57qi6KSQ6Imy55qE5p2h57q5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Y2B5LqM5py15oy65pyJ6KeE5YiZ55qE6Iqx5b2p44CC5pyJ5pe2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p2l55qE6Iqx56+u77yM5b6I576O6KeC5Zyw5LuO56+u5Lit5pWj5Ye657qi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Y+25ZKM57qi6Imy55qE57uG5p6d44CCPC9wPjxwPjxlbT4xMS48L2VtPui/m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S4gOenjeWvjOacieeDn+eyvueahOa1t+iXu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iornnLznnZvnnYHlvpflpKflpKfnmoTjgILnnJ/nmoTvvIznnLznnZvlko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lpb3osaHooqvkuozljYPnvo7lhYPlpZbph5HnmoTov5zmma/miYDnnKnmg5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kuI3mhL/kvJHmga/jgILnmb3lpKnpu5HlpJzvvIzkurrkurrpg73nlZnlv4Pmt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mmLznm7Lnl4fnmoTkurrlm6DlnKjpu5HmmpfkuK3og73nnIvlvpfmuIXjgIL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pJrnmb7liIbkuYvkupTljYHnmoTmnLrkvJrojrflvpfov5nnrJTlpZb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6L2s6Lqr55yL552A5bC85pGp6Ii56ZW/77yM6L+Z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uH6ICF44CB5Y+v5oCW55qE5Yi95a2Q5omL77yM5q2j5Lul5bim552A5aSN5Lu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55qE55y856We55yL552A55y85YmN55qE5Zy65pmv44CC5b2T5LiA5YiH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W5omN6L+b5YWl5LuW55qE5oi/6Ze044CC5oiR55yL6KeB5LuW5Zyo5LiA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H5aWz5LiO5Lik5Liq5bCP5a2p55qE6IKW5YOP5YmN6Leq5LiL77yM5Y+M6IeC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77yM56qB54S25oq95ZK96LW35p2l44CCPC9wPjxwPjxlbT4xNC48L2VtPumprO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Ageaxh+i3r+ebtOWIsOWboue7k+W5v+Wcuu+8jOWGjee7j+i/h+esrOWbm+WPt+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azleWIqeihl+eahOWNgeWtl+i3r+WPo++8jOi1sOS6uuWKoOS4iuael+ihl++8j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NgeWbm+WPt+eggeWktO+8jOi/meS4gOi2n+i9pui0ueaYr+S6jOWNgeazlemDju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+ue+8jOWKoOS4iuael+i9rua4oeaKiuaIkeS7rO+8iOS6uuOAgemprOWSjOi9p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4g+a0m+WFi+ael+OAguW4g+a0m+WFi+ael+aYr+e6vee6pueahOS4gOS4qu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ays+W3puWyuO+8jOi1sOS6huWHoOWIhumSn++8jOaIkeS7rOS+v+aKtei+vu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+iCr+WPt+eahOeggeWktO+8jOael+iCr+WPt+eahOS4pOW6p+eDn+Wbseato+WWt+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eahOm7keeDn+OAgjwvcD48cD48ZW0+MTUuPC9lbT7ku5blj5Hlh7rlkb3ku6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h7PmiormlYzmlrnmg4rphpLvvIzmnpfogq/lj7flh4/kvY7pgJ/luqbvvIz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nLDliY3ov5vjgILlnKjlpKfmtbfkuK3norDliLDnnaHnnYDkuobnmoTpsrj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g5zliKnlnLDmlLvlh7vlroPku6zvvIzov5nlubbkuI3mmK/luIzlpY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lvrflhbDkuZ/kuI3mraLkuIDmrKHlnKjpsrjpsbzmmI/nnaHnmoTml7blgJnlj4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ku6zjgILliqDmi7/lpKfkurrlj4jliLDkuoboiLnlpLTmlpzmoYXkuIvvvIz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ljp/mnaXnmoTlspfkvY3jgII8L3A+PHA+PGVtPjE2LjwvZW0+5Y2B5bm05p2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Yeh5oiR5Li656eR5a2m6ICM5Y6755qE5Zyw5pa577yM5bq35aGe5b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Y6744CC5LuW6Ieq5bex5LuO5LiN5oOz5Yiw5peF6KGM55qE6ZW/5LmF5oiW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yJ5aSa6L+c77yM5LiN566h5Y675LuA5LmI5Zyw5pa577yM5Y675Lit5Zu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Yia5p6c77yM5LuW5oC75piv5o+Q6LW35LuW55qE6KGM5p2O566x56uL5Y2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w5ZOq6YeM5Y676YO95LiA5qC377yM6L+e6Zeu5Lmf5LiN6Zeu44CC5LuW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KM6IKJ57uT5a6e77yM5LiN5Zyo5LmO55a+55eF77yM5LiA54K55Lmf5LiN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bCx5piv5aW95YOP5LiN5Lya55So6ISR5a2Q5Ly855qE77yM6Iez5LqO5oCd6I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bCx5pu06LCI5LiN5Yiw5LqG44CCPC9wPjxwPjxlbT4xNy48L2VtPuWFi+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ael+S4reaJk+eMju+8jOaJmOWIl+aWr+a1t+WzoeaQgea1he+8jOePiueRmuWik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eWFsOmHh+ePoO+8jOmYv+aLieS8r+a1t+W6leWcsOmBk++8jOahkeWkmuael+eBq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Tpea5vuS6v+S4h+mHkemTtu+8jOWkp+ilv+a0i+a0su+8jOWNl+aege+8geWk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/meS6m+W/huW/te+8jOaipuS4gOiIrOi/nue7rei/h+WOu++8jOS9v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S4gOWIu+S5n+S4jeiDveWuieath+OAgjwvcD48cD48ZW0+MTguPC9lbT7ov5n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3ov4fmmK/nnqzpl7Tlj5HnlJ/nmoTkuovmg4XjgILpsqjpsbzovazouq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v7vovazohIrog4zvvIzlh4blpIfkuIDlj6PlsIbljbDluqbkurrlkqzmiJDkuKT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nKjov5nml7bvvIzmiJHlr5/op4nliLDoubLkvI/lnKjmiJHouqvml4HnmoTlsLz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nqoHnhLbnq5notbfouqvmnaXvvIznhLblkI7miYvmjIHnn63liIDvvIzlpYvlipv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mgKrnianlhrLljrvvvIzlh4blpIfov47pnaLkuI7lroPlhrP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5u45L+h5oKo77yB5YmN6L+b77yB6Zqc56KN6Zi75oyh5LiN5L2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q2l5LyQ77yBPC9wPjxwPjxlbT4yMC48L2VtPuazleaLieWPpOiIs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8mOengOa1t+WRmO+8jOWujOWFqOmFjeW+l+S4iuS7luaMh+aMpeeahOi/me+8mu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OOAguS7lueahOiIuei3n+S7luiejeS4uuS4gOS9k++8jOS7luaYr+iIu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mCo+adoemyuOmxvOexu+WKqOeJqeeahOmXrumimO+8jOS7luW/g+S4re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7gOS5iOeWkemXru+8jOS7luS4jeiuuOWcqOiIueS4iuiuqOiuuuacieaXoOi/me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mXrumimOOAguS7luebuOS/oei/meWKqOeJqeeahOWtmOWcqOWwseWDj+iuuO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mh+Wls+ebuOS/oeaciea1t+aAquS4gOagt++8jOWujOWFqOaYr+WHuuS6j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UseS6jueQhuaZuuOAgui/meaAqueJqeaYr+acieeahO+8jOS7luWPke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S7jua1t+S4iua4hemZpOWHuuWOu+OAguS7luWDj+e9l+W+l+Wym+eahOmqk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nOerr+WwvOOAguW+t+WTpeajruWOu+i/juWHu+mqmuaJsOS7lua1t+Wym+eahOWk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eaYr+azleaLieWPpOiIsOmVv+adgOatu+eLrOinkumyuO+8jOWwseaYr+eLrOin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hOatu+azleaLieWPpOiIsOmVv++8jOayoeacieS7gOS5iOS4remXtOi3r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FxN3FtOXd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hcTdxbTl3c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D1193F13FA09FA700FE1C7B55F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