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5:1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A8A4F268BB615165F171EC3B46CA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A8A4F268BB615165F171EC3B46CA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6Zuo55qE6K+X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3suaYr+e7j+W5tO+8jOads+ads+mfs+WwmOWkmue7n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LS66ZO444CK55+z5bee5byVJm1pZGRvdDvoloTpm6jliJ3lr5L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7pl67miJHljrvkvZXkuYvvvIzlkJvooYzliLDoh6rnn6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7hOW6reWdmuOAiuiPqeiQqOibriZtaWRkb3Q75Y2K54Of5Y2K6Zuo5rqq5qGl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LjwvZW0+5LyP6Zuo5pyd5a+S5oSB5LiN6IOc77yM6YKj6IO96L+Y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P6Iqx6KGM44CCJm1kYXNoOyZtZGFzaDvnurPlhbDmgKflvrfjgIrmtaPmuqrmspk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j+mbqOacneWvkuaEgeS4jeiDnOOAizwvcD48cD48ZW0+NC48L2VtPuaYk+W+l+WHi+mb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kmuWwkeaXoOaDhemjjumbqOOAgiZtZGFzaDsmbWRhc2g76LW15L2244CK5a605bGx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jJfooYzop4HmnY/oirHoo4HliarlhrDnu6HjgIs8L3A+PHA+PGVtP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kupHmt6HmsrPmsYnvvIznlo/pm6jmu7TmoqfmoZDjgILpgJDpgJDmgIDoia/pqa3vvIzok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pob7kuZDpuKPjgIImbWRhc2g7Jm1kYXNoO+Wtn+a1qeeEtuOAiuWPp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buOmAgeaDheaXoOmZkO+8jOayvuiln+avlOaVo+S4n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m5bqU54mp44CK6LWL5b6X5pqu6Zuo6YCB5p2O6IOE44CLPC9wPjxwPjxlbT4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il6Zuo6Laz77yM57+g5Y+R5Ymq6L+Y55Sf44CCJm1kYXNoOyZtZGFzaDvliJjlrZDnv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m63olKzljYHlko/jgIs8L3A+PHA+PGVtPjguPC9lbT7pm6jovbvpo47oibLmmrTvvIzm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nZLml7boioLjgIImbWRhc2g7Jm1kYXNoO+W8oOWFiOOAiuWNg+eni+WygSZtaWRkb3Q7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baX6bSC44CLPC9wPjxwPjxlbT45LjwvZW0+5pio5aSc5LiA6ZyO6Zuo77yM5aSp5oSP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4mp44CC5L2V54mp5pyA5YWI55+l77yM6Jma5bqt6I2J5LqJ5Ye6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rZ/pg4rjgIrmmKXpm6jlkI7jgIs8L3A+PHA+PGVtPjEwLjwvZW0+5riF6Jma55WM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Wy6Zuo562b44CCJm1kYXNoOyZtZGFzaDvmsojoh6rmmYvjgIrnjonoipnok4k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bqOeql+Wwj+WSj+OAizwvcD48cD48ZW0+MTEuPC9lbT7okKfokKfpo47pm6jlpJzvvIzmg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pI3mt7vmhIHjgIImbWRhc2g7Jm1kYXNoO+mxvOeOhOacuuOAiui1i+W+l+axn+i+uea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IuPC9lbT7mvKDmvKDnp4vkupHotbfvvIznqI3nqI3lpJzlr5LnlJ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ZveWxheaYk+OAiuW+rumbqOWknOihjOOAiz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J3lpI/pm6jmt4vmtarvvIzmqpDlo7Dnu5Xlm5vlu4rjgILmhJ/mt7HlpLTmmJPnm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sJHmvI/lgY/plb/jgILnuqLljbfluJjml4zmub/vvIzmtqbnlJ/ooaPnhJnpppnjgIL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mrLLmjpLpl7fvvIzkuInlj7nkuI3miJDnq6DjgIImbWRhc2g7Jm1kYXNoO+mZhua4uOOA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qOOAizwvcD48cD48ZW0+MTQuPC9lbT7puLPpuK/kv7HmmK/nmb3lpLTml7bvvIzmsZ/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JfkuInljYPph4zjgIImbWRhc2g7Jm1kYXNoO+i0uumTuOOAiuaDnOS9meaYp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6Zuo5pS25pil44CLPC9wPjxwPjxlbT4xNS48L2VtPuS4nOmjjuWQuembqOi/h+mdku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cm+WNg+mXqOiNieiJsumXsuOAgiZtZGFzaDsmbWRhc2g75Y2i57q244CK6ZW/5a6J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LPC9wPjxwPjxlbT4xNi48L2VtPuepuuWxseWkmumYtOaYpembqOi2s++8jOmlpempr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Qp+epuuS8j+aepeOAgiZtZGFzaDsmbWRhc2g75byg6ICS44CK5oSf5pil5LiJ6aaW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gqDmgqDmnJ3lhbTmmq7ov5jmga/jgIs8L3A+PHA+PGVtPjE3LjwvZW0+5bm05bm0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86Zuo77yM5Ly85Li65bGI5Y6f6ZmI5piU5Yak44CCJm1kYXNoOyZtZGFzaDvotbXol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q6/ljYjkuInpppbjgIs8L3A+PHA+PGVtPjE4LjwvZW0+6Zuo6I2S5rex6Zmi6I+K77yM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Y2K5rGg6I6y44CCJm1kYXNoOyZtZGFzaDvmnZznlKvjgIrlrr/otZ7lhazmiL/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p6X5aSW6bij6big5pil6Zuo5q2H77yM5bGL5aS05Yid5pel5p2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44CCJm1kYXNoOyZtZGFzaDvmrKfpmLPkv67jgIrnlLDlrrbjgIs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S6Zuo6L+e5rGf5aSc5YWl5ZC077yM5bmz5piO6YCB5a6i5qWa5bGx5a2k44CC5rSb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+L5aaC55u46Zeu77yM5LiA54mH5Yaw5b+D5Zyo546J5aO2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mIzpvoTjgIroipnok4nmpbzpgIHovpvmuJDjgIs8L3A+PHA+PGVtPjIxLjwvZW0+5Lm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W95Ye65bGx5YmN77yM57uG6Zuo5ZKM6aOO5ruh5rit5bed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luoTjgIrnmbvlkrjpmLPljr/mpbzmnJvpm6jjgIs8L3A+PHA+PGVtPjIyLjwvZW0+6IW+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aM54Of77yM5a+G6Zuo5aaC5pWj5Lid44CCJm1kYXNoOyZtZGFzaDvlvKDljY/jgIrmn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jYHpppbjgIs8L3A+PHA+PGVtPjIzLjwvZW0+5aWz5aiy54K855+z6KGl5aSp5aSE77yM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aSp5oOK6YCX56eL6Zuo44CCJm1kYXNoOyZtZGFzaDvmnY7otLrjgIrmnY7lh63nrpzn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jgIs8L3A+PHA+PGVtPjI0LjwvZW0+5aSc6Zuo6L+e5piO5pil5rC055Sf77yM5aiH5LqR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byE6Zi05pm044CCJm1kYXNoOyZtZGFzaDvoi4/oiJzpkqbjgIrliJ3mmbTmuLjmsqfm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jgIs8L3A+PHA+PGVtPjI1LjwvZW0+57KJ6J225Y+M5Y+M56m/5qeb6Iie77yM5biY5Y23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aP6Zuo44CCJm1kYXNoOyZtZGFzaDvmr5vnhpnpnIfjgIrmuIXlubPkuZAmbWlkZG90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assuaaruOAizwvcD48cD48ZW0+MjYuPC9lbT7msLTmu6HmsYDmtLLvvIzkvZXlpITlr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jYnjgIImbWRhc2g7Jm1kYXNoO+i+m+W8g+eWvuOAiuidtuaBi+iKsSZtaWRkb3Q75py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mm6Zuo5bKp55+z5rWq44CLPC9wPjxwPjxlbT4yNy48L2VtPuS4gOWjsOaip+WPtu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ni++8jOS4gOeCueiKreiVieS4gOeCueaEge+8jOS4ieabtOW9kuaipuS4ieabtOWQj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6Q5YaN5oCd44CK5rC05LuZ5a2QJm1pZGRvdDvlpJzpm6j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7uG6Zuo6Iy46Iy45rm/5qWd6Iqx77yM5Y2X6aOO5qCR5qCR54af5p6H5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ajln7rjgIrlpKnlubPlsbHkuK3jgIs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z6I6y5Z2g57KJ77yM55aP5qGQ5ZC557u/77yM5bqt6Zmi5pqX6Zuo5LmN5q2H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p5zlpJTjgIrlhavlvZImbWlkZG90O+a5mOS4remAgeiDoeW+t+WNj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ml6DoqIDni6zkuIropb/mpbzvvIzmnIjlpoLpkqnjgILlr4Llr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oZDmt7HpmaLplIHmuIXnp4vjgILliarkuI3mlq3vvIznkIbov5jkubHvvIzmmK/nprvm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KvmmK/kuIDoiKzmu4vlkbPlnKjlv4PlpLTjgIImbWRhc2g7Jm1kYXNoO+adjueFnOOA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asoiZtaWRkb3Q75peg6KiA54us5LiK6KW/5qW844CLPC9wPjxwPjxlbT4zMS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qeeip+a0nue7j+acnembqO+8jOmalOiKseebuOWUpOWNl+a6quWOu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a2Z5YWJ5a6q44CK6I+p6JCo6JuuJm1pZGRvdDvpnZLlsqnnoqfmtJ7nu4/mnJ3pm6j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KGj5LiK5b6B5bCY5p2C6YWS55eV77yM6L+c5ri45peg5aS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a2C44CCJm1kYXNoOyZtZGFzaDvpmYbmuLjjgIrliZHpl6jpgZPkuK3pgYflvq7pm6j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bK45p+z5Z6C6YeR57q/77yM6Zuo5pm06I6655m+5ZWt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ob7mlbvjgIrphonlhazlrZAmbWlkZG90O+WyuOafs+WegumHkee6v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vYbop4nooaPoo7Pmub/vvIzml6Dngrnkuqbml6Dlo7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ZveWxheaYk+OAiuW+rumbqOWknOihjOOAiz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rvnu4/lubTvvIzlupTmmK/oia/ovrDlpb3mma/omZrorr7jgIImbWRhc2g7Jm1kYXNoO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OOAiumbqOmclumTgyZtaWRkb3Q75a+S6J2J5YeE5YiH44CL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atjOiwgeWSjOS9me+8jOepuuiwt+a4hemfs+i1t+OAgiZtZGFzaDsmbWRhc2g76L6b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44CK55Sf5p+l5a2QJm1pZGRvdDvni6zmuLjpm6jlsqnjgIs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Ow6ZqP6Zuo5pqX77yM5LiA5b6E5YWl5LqR5pac44CCJm1kYXNoOyZtZGFzaDvmuKnl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jgIrpopjljaLlpITlo6vlsbHlsYXjgIs8L3A+PHA+PGVtPjM4LjwvZW0+5ryr5oO554KJ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KW57Sr77yM56m65bCG6YWS5pmV5LiA6KGr6Z2S44CCJm1kYXNoOyZtZGFzaDvnurPl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vrfjgIrmtaPmuqrmspkmbWlkZG90O+S8j+mbqOacneWvkuaEgeS4jeiDn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ol6Tlsrjnq7nmtLLnm7jmjqnmmKDvvIzmu6HmsaDmmKXpm6jpuIrpuYjpo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nOeJp+OAiuacseWdoee7neWPpeS4iemml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vq7pm6jlpoLphaXvvIzojYnoibLpgaXnnIvov5HljbTml6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Lj+i9vOOAiuWHj+Wtl+acqOWFsOiKsSZtaWRkb3Q76I665Yid6Kej6K+t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iwgeS/oeeip+S6kea3seWkhO+8jOWklemYs+S7jeWcqOWkqea2r++8n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46L5aSr5LmL44CK5riF5bmz5LmQJm1pZGRvdDvlko/pm6j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qKm6YeM55u45oCd77yM5pWF5Zu9546L5a2Z6Lev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mYjlrZDpvpnjgIrngrnnu5vllIcmbWlkZG90O+aYpeaXpemjjumbqOacieaEn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bPnh5Xpm4/ojrrlvITor63vvIzlr7npq5jmn7PpuKPonYnnm7jlk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Fg+WlvemXruOAiumqpOmbqOaJk+aWsOiNt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raTlkI7plKbkuabkvJHlr4TvvIznlLvmpbzkupHpm6jml6Dlh6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Zj+WHoOmBk+OAiua4heW5s+S5kCZtaWRkb3Q755WZ5Lq65LiN5L2P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mprOW9k+WxseS4i+i3r++8jOepuuingemHjuS6kei/m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Jab5pe26Zuo44CK5Li05rGf5LuZJm1pZGRvdDvlpKfpo47pm6jov4fpqazlvZP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VxdGl6N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uaHRtbCI+aHR0cHM6Ly9kdWFuanV6aWt1LmNvbS9kdWFuanV6aS9lcXRpejc2NThq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A8A4F268BB615165F171EC3B46CA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