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1:17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4BA8E72A7BF38D3EB2804EE29A4E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4BA8E72A7BF38D3EB2804EE29A4E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oCd5b+15LiA5Liq5Lq65Yiw5aSx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Ds+W/teS9oOeahOW+ruesk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S9oOeahOe+juiyjO+8jOaDs+W/teS9oOmrmOi0teawlOi0qOWSjOi/t+S6uueahO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iusOW/huS4reS9oOaflOaDheS8vOawtOeahOaEn+inieaIkemavuS7peW/mOaO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IkeW4uOW4uOaDs+i1t+S4gOS6m+S6uuOAguayoeacieaDs+W/t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m7j++8jOayoeacieaDs+acm+mCo+S5iOeDre+8jOWPquaYr+eogOiWhOeahOaDs+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eqgeeEtuWlveaDs+S9oO+8jOS9oOS8muWcqOWTqumHj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W/q+S5kOaIluWnlOWxiO+8jOeqgeeEtuWlveaDs+S9oO+8jOeqgeeEtumUi+WIq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+8jOeqgeeEtuaooeeziueahOecvOedm+OAgjwvcD48cD48ZW0+NC48L2VtPuiusOW+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eahOihl+WQl++8n+S8nuS4iuaSkei1t+S4gOS4qumbqOepuu+8jOS8nuS4i+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pOmil+mipOaKlueahOW/g+eBteOAgua7oeaYr+enr+awtOeahOi3r+S4iu+8j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actee6ouS6keWcqOe7humbqOS4rea1ruWKqOOAgjwvcD48cD48ZW0+NS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i/h++8jOW9k+S9oOaDs+W/teS4gOS4quS6uueahOaXtuWAme+8jOaKrOWktOeci+ec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+8jOWmguaenOaciOS6ruWPmOaIkOS6huWFsOiJsu+8jOmCo+S7o+ihqOS9oOaDs+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quS6uuS5n+WcqOaDs+S9oOOAgjwvcD48cD48ZW0+Ni48L2VtPuWkmuWwkeS6u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eahOWknOmHjO+8jOS8muWkseecoO+8jOS8mueci+edgOeql+WkluWPkeWRhu+8jOS8m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eWFtuWmmeeahOaEn+WIsOWtpOeLrOWSjOW/p+S8pO+8jOi/memDveaYr+WboOS4uu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edgOWPpuS4gOS4quS6uuOAgjwvcD48cD48ZW0+Ny48L2VtPuiTneWkqeeip+a1t+e7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2r++8jOS9oOaIkeS5i+aDheaXoOaXtuWwve+8jOaIkeWwhua1k+a1k+mVv+aAneW/t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nOacn+ebvOS4juelneemj+OAgjwvcD48cD48ZW0+OC48L2VtPuS9oOaAu+ivtOaipuaD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Pr+WPiu+8jOWPr+S9oOS7juS4jeaXqeedoe+8jOS5n+S4jeaXqe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9oOaYr+aIkeeMnOS4jeWIsOeahOS4jeefpeaJgOaOqu+8jOaIkeaYr+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WIsOeahOaXoOWFs+eXm+eXkuOAgjwvcD48cD48ZW0+MTAuPC9lbT7mg7PpgIHkvaD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lj6/mg5zku7flpKrotLXvvIzmg7PpgIHkvaDlronmhbDlj6/mg5zmsqHlrabkvJrvvIz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miJLmjIflj6/mg5zov5jlnKjkv53pmanmn5zvvIzlj6rlpb3lj5HkuKrkv6Hmga/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v73luIzmnJvmiJHku6zmsLjkuI3lkLnjgII8L3A+PHA+PGVtPjEx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q+P5aSp55qE55Sf5rS75Y+q5Ymp5LiL5ZG85ZC477yb5YWo5LiW55WM77yM5p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x5piv5L2g77yb6L+Z5LiA55Sf77yM5Y+q5oOz5ZKM5L2g5Zyo5LiA6L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9k+S9oOiiq+S6uumql+S6hu+8jOS8pOWus+S6huOAguS9oOaAu+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+8muS6uumXtOiHquacieecn+aDheWcqO+8jOS9leW/heS4uueLl+S8pOaEn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pLHnnKDvvIzlj4jkuIDmrKHlm57lrabmoKHlkI7lpLHnnK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jrvnnIvlv4PnkIbljLvnlJ/vvIzmiJHku6zlrrbku6XlkI7opoHmgI7kuYjlip7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nmoTkuonlkLXvvIzkuI3lgZznmoTmiZPlh7vmgIDnlpHoh6rlt7HvvIzmiJHku6znmoT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nKjlk6rph4zjgII8L3A+PHA+PGVtPjE0LjwvZW0+5ZOq5pyJ5LuA5LmI5pS+5LiN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iw5aS05p2l6YO95piv5pS+5LiN6L+H6Ieq5bex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uS5kOWPquWboOS9oOi1t++8jOW/p+S8pOS5n+aYr+S4uuS9oO+8jOS4jeeuoeeZve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knOaZmu+8jOS4jeeuoei6q+WcqOS9leWkhO+8jOaIkeWPquaYr+WlveaDs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lbTlpJzmlbTlpJznmoTlpLHnnKDjgILpg73lv6vkuIDkuKr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lkITnp43lv4Png6bnmoTkuovmg4Xlj4jlh5HliLDkuIDotbfjgILltKnmuo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piO5pyI5oOF5L6d5L6d77yM57mB5pif6K+t5YiH5YiH44CC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m77yM5LiA5bm05LiA5bqm77yM5Y+I5piv5Lit56eL5L2z6IqC77yB5Lqy5Lq65Z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Lit55qE5oCd5b+15LmL5Lmm77yM5Y+I57+75LqG5Yeg6aG177yf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Tk+iVvuS4gOiIrOm7mOm7mOWcsOetieW+he+8jOWklemYs+S4gOiIrOmBpemB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qOebru+8jOS5n+iuuOiXj+acieS4gOS4qumHjea0i++8jOS9hua1geWHuuadpe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pOmil+azquePoOOAgjwvcD48cD48ZW0+MTkuPC9lbT7lnKjml6DmlbDkuKrnnaHkuI3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mmZrvvIzkuaDmg6/mgKfnmoTpl63kuIrnnLznnZvvvIzlronpnZnlnLDmg7Plv7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jgII8L3A+PHA+PGVtPjIwLjwvZW0+5oiR5oOz5L2g77yM5oOz57uG6Zuo6L2754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L2g77yM5oOz57u/5rC06Z2S5bGx77yb5oiR5oOz5L2g77yM5oOz6aOO5ZC56bqm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oOz5L2g77yM5oOz5pil5pqW6Iqx5byA77yBPC9wPjxwPjxlbT4yMS48L2VtPu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En+aDheS4jeWxnuS6juS9oOeahOaXtuWAme+8jOWug+agueacrOS5n+WvueS9o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CueS7t+WAvO+8jOaJgOS7peS9oOS5n+S4jeW/heiupOS4uuWug+aYr+S4gOenje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IuPC9lbT7mg7Plv5jmjonpgqPku73nibnmrornmoTmg4Xmh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lm57lv4bku47liY3nmoTngrnngrnmu7Tmu7TvvIzliarmjonpgqPmrrXkuJ3kuJ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j5HvvIzlkYror4noh6rlt7HpgqPlubbkuI3lsZ7kuo7kvaD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Y+v5Lul77yM6K6p5oiR6KeB5L2g5LiA6Z2i77yM5oiR5Lya55yL552A5L2g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44CCPC9wPjxwPjxlbT4yNC48L2VtPuWbnuW/huebuOiBmueahOaXpeWtkO+8jOW/g+e7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t+iSmeiSme+8jOWFhea7oeacneawlOeahOi6q+i6r+aAu+aYr+S8tOedgOaciOWFieW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puadpe+8jOiuqeaIkeaAneW/teS4jeWBnOOAgjwvcD48cD48ZW0+MjUuPC9lbT7nlJz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lnKjnqbrkuK3morPnkIbnvr3nv7zvvIzmtarmvKvnmoTmjILnibXpmo/po57pm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nu7vnm7jnu6fvvIzmgJLmlL7nmoTohYrmooXmn5Ppppnnvo7lpb3nmoTorrDlv4b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mK/lsoHmnIjnmoTlkbzlkLjvvIzmg7PkvaDmmK/mr4/lpKnnmoTkuLvpop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2g55+l6YGT5oCd5b+15LiA5Liq5Lq655qE5ruL5ZGz5ZCX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LqG5LiA5aSn5p2v5Yaw5rC077yM54S25ZCO55So5b6I6ZW/5b6I6ZW/55qE5pe26Ze0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Ot5rOq44CCPC9wPjxwPjxlbT4yNy48L2VtPuacieayoeaciemCo+S5iO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Ds+inge+8jOWNtOWPiOingeS4jeWIsOOAguS+v+W8gOWni+iDoeaAneS5seaD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pgIHkvaDkuIDkuKrniLHlv4PmsLTmnpznr67vvIzkvY7lsYL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ubPlronvvJvkuK3pl7TlkYjmlL7ml6DpmZDlubjnpo/vvJvlm5vlkajloIbmu6H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kInnpaXvvJvkuIrpnaLpk7rnnYDlv6vkuZDliqDmsLjov5zlubjnpo/vvIHlpKn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E8L3A+PHA+PGVtPjI5LjwvZW0+5q+P5Liq5Lq65b+D6YeM6YO95L2P552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iW55y35b+144CB5oiW5pqX5oGL44CB5oiW5oOz5b+1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peS4jeaYr+aDhea3seS8vOa1t++8jOaAneW/teWPiOaAjuS8muazm+a7peaIkOeB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vaDmiJHkuIDotbfnp43nmoTpgqPmoKrokaHokITvvI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kuIDkuLLkuLLlnLDnhp/kuobvvIznnqrnnYDmsLTngbXngbXnmoTnnLznnZvvvIznm7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sJ3kuIDlsJ3nlJzonJzvvIE8L3A+PHA+PGVtPjMyLjwvZW0+5qyi5LmQ5oC75piv5aSq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C5a+e5oC75piv5aSq6ZW/77yM5oiR5LiA55u05oOz6LCi6LCi5L2g77yM6LCi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5qE54Wn6aG+5oiR5LiA55u05oOz5ZGK6K+J5L2g77yM5ZGK6K+J5L2g5pyJ5L2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zMy48L2VtPuaDs+S9oO+8jOaYr+eUnOicnOWSjOW/g+eXm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mOW/g+aDheaEv+eahOetieW+he+8jOWPquaBqOS4jeiDveaXtuaXtuWIu+WIu+eci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MzQuPC9lbT7mj6HkuI3liLDkvaDnmoTmiYvvvIzkvYbmhJ/op4n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uKnmn5TjgILmg7Pop4HkvaDvvIzljbTmmK/nu4/luLjlnKjmoqbkuK3vvIzmg7P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ljbTlj6rog73lnKjlv4Pph4zvvIHmraTml7bmraTliLvvvIznnJ/nmoTlpb3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1LjwvZW0+5bGx5rOJ77yM5YOP5LiA5qC555C05bym77yM5pe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aSc5by55aWP552A5a625Lmh55qE5bGx5q2M77yM5bim552A5oiR55qE6Zeu5YCZ77y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Gx6LC377yM5rWB5YWl5rGf5rW377yM5a+76KeF552A5L2g55qE6Liq5b2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iwgeabvuS7juiwgeeahOmdkuaYpemHjOi1sOi/h++8jOeVmeS4i+S6h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pe+8jOiwgeabvuWcqOiwgeeahOiKseWto+mHjOWBnOeVme+8jOa4qeaaluS6huaDs+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WPiOS7juiwgeeahOmbqOWto+mHjOa2iOWkse+8jOazm+a7peS6huecvOaz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nrJHlrrnlpJrkuIDngrnvvIzlk63ms6PlsJHkuIDngrnvvJvniLH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DngrnvvIzpqoLmiJHlsJHkuIDngrnvvJvkurLmiJHlpJrkuIDngrnvvIzmiZPmiJH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JvmiJHmmK/kvaDnmoTlsI/nlJznlJzjgII8L3A+PHA+PGVtPjM4LjwvZW0+5rW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6m25Lya6Zmo6JC977yM5Y2z5L2/5pu+57uP5Y2O5Li96L+H5rex5aSc6YeM5LuF5Li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b+G77yM5aaC5rG55raM55qE54yb5YW95bCG5oiR5ZCe54Gt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doeS4jeedgOedoeS4jeedgO+8jOS6suS7rOedoeS4jeedgOmYv+OAguacie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3n+aIkeS4gOagt+edoeS4jeedgOe7j+W4uOWkseecoOeah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J3mmK/kuIDnp43nl5vvvIzlv7XmmK/kuIDnp43oi6bvvIzmg7Pop4Hlj4jkuI3og73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nl5voi6bvvIE8L3A+PHA+PGVtPjQxLjwvZW0+5pio5aSc5oiR5aSx55yg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a+C55qE6buR5aSc77yM5a2k5Ya355qE56C05pmT77yM56qX5aSW5rKJ6Ze355qE6Zu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g6JC95aOw77yM6Lef552A6YKj6IqC5ouN55qE6Z+15b6L77yM5LiA6YGN6YGN5pWy5Ye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oi/44CCPC9wPjxwPjxlbT40Mi48L2VtPuaIkei/meS4qui/h+W6pua1qu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umSie+8jOWPquacieS9oOi/memil+eyvuWvhuWujOe+jueahOieuuW4veaJjeiDveWw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0p+e0p+agk+eJou+8jOWIq+eahOS4jeaYr+WkquWkp+WwseaYr+WkquWw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pJrpgaXov5zvvIzlpJrmg7Plv7XvvIzlpJrnuqDnu5PvvIzlpJr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lhpnvvIznlrznl5vlkoznlq/nmavvvIzkvaDpg73nnIvkuI3op4H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g5oOv6Zq+5Y+X77yM5Lmg5oOv5oCd5b+177yM5Lmg5oOv562J5L2g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A55u05rKh5pyJ5Lmg5oOv55yL5LiN5Yiw5L2g44CCPC9wPjxwPjxlbT40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WcqOWOn+WcsOetieS9oO+8jOS9oOWNtOW3sue7j+W/mOiusOabvuadpei/h+i/me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iJHmhL/mhI/mmK/kvaDmiYvkuK3nmoTpgZPlhbfvvI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I3liqHkuo7kvaDmiYDlr7zmvJTnmoTliafmg4XvvIzlk6rmgJXvvIzov5nkuIDmrKHpr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oqbokKbnmoTlh7rmvJTvvIzlj6rmnInkuIDpm4bjgII8L3A+PHA+PGVtPjQ3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+X55qE5oCd5b+177yM5LiN5piv5a+55pa55LiN55+l6YGT5L2g55qE5oCd5b+1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W55+l6YGT5Y205peg5omA6LCT44CCPC9wPjxwPjxlbT40OC48L2VtPuaDs+S9oO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gOWcsOe6ouixhu+8m+eJteS9oO+8jOaKmOS4gOWNg+WPque6uOm5pO+8m+ebvOS9o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agkem7hOS4neW4pu+8m+WNg+W5tOi9ruWbnueahOS9oO+8jOS4uuS9lei/mOS4j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2iuetieW+heW/g+S4rei2iueIse+8gTwvcD48cD48ZW0+NDkuPC9lbT7mnInkuIDnp43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mK/mt6Hmt6HnmoTlubjnpo/vvJvmnInkuIDnp43lubjnpo/vvIzmmK/luLjluLjnmoT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vIzniLHliLDkurLkurrvvIzmiY3mmK/msLjmgZLjgII8L3A+PHA+PGVtPjUwLjwvZW0+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5qE56qX5Y+j6YeM5Lqu552A5Lik55uP54Gv77yM6YKj5piv5L2g5rex5oOF55qE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Lya6K+06K+d55qE55y8552b5a+55oiR6K+077ya5oCd5b+155qE5aSc5Y2z5bC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6K+36L+O5o6l55u46IGa55qE6buO5piO44CCPC9wPjxwPjxlbT41MS48L2VtPuWl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4qeedgOaciOWFie+8jOi1sOi/m+S9oOeahOaciOWknOmHjO+8jOiuqeS9oOi9u+i9u+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uOWjsOaOpeaIkei1sOi/m+S9oOeahOaipuOAguWkmuWwkeS4quWknOaZmu+8jOacm+ed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puuWwseS8muaDs+i1t+S9oOOAgjwvcD48cD48ZW0+NTIuPC9lbT7mg7PkvaD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vLrov6voh6rlt7Hllp3kuIvkuIDmlbTnk7bnmoTphZLvvIzmioroh6rlt7HmlL7lg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gJ3nu7TlgZzmraLvvIzorqnmgJ3lv7XlgZzmraLvvIzlj6/phpLmnaXlkI7vvIz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oqbkvp3ml6flnKjlu7bnu63jgII8L3A+PHA+PGVtPjUzLjwvZW0+5pyJ5aSp5L2g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Sv5LqG77yM5aaC5p6c6YKj5pe26KeJ5b6X5oiR6L+Y5piv5L2g5Y+v5Lul5L+h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rm+77yM5aaC5p6c6YKj5pe25oiR55qE5riv5rm+6YeM5rKh5pyJ6Iiq6Ii5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r5LiN54q56LGr5qyi6L+O5L2g6Z2g5bK46YG/6aOO44CCPC9wPjxwPjxlbT41NC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+8jOWcqOS9oOeahOeUn+WRvemHjO+8jOaIkeWPquaYr+S4quaEj+Wklu+8jOiAj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mHjO+8jOS9oOaYr+acgOWkp+eahOWlh+i/ueOAguatpOWIu++8jOa3seWknO+8j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S9oO+8jOi+l+i9rOWPjeS+p++8jOaXoOS7peWFpeeco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77nu4/pgqPkupvnvo7lpb3nmoTlm57lv4bvvIzlj6rmmK/kvaDnlZnnu5nmiJ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m57lv4bnmoToia/oja/jgII8L3A+PHA+PGVtPjU2LjwvZW0+5ruh5aSp5pif5LqR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5peg6L6555qE6JC95a+e44CC5Lmf6K645rWB5pif6IO95L2T5Lya44CC5oiR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Y6aOY6Zuq6Iqx55qE5pel5a2Q77yM5L2g55qE5b+D5bim5p2l5LqG5LiA5bGh6Iqs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Au+acieS4gOWkqe+8jOS4jeeuoeWxseWNl+awtOWM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vtOaDs+aIke+8jOaIkeWwseWOu+ingeS9oOOAgjwvcD48cD48ZW0+NTg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kuobvvIzmmK/pgqPnp43miZPnlLXor53kuZ/op6PlhrPkuI3kuobnmoTmg7Plv7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np43kuIDlrpropoHop4HkuIDpnaLntKfntKfmirHkvY/nmoTmg7Plv7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oiR55u45L+h5pyJ5LiA5aSp77yM54ix5Lya5Zue5p2l77yM5a6I5oq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/5Y+q5piv5pqC5pe256a75byA44CC5b2T6YKj5Liq5LuW5pyd5L2g6LWw5p2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aSp6L6555qE5LqR5b2p77yM5LiA5a6a5piv5aSp5L2/576O5Li955qE5a6J5o6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5n+iuuOeOsOWcqOeahOS9oO+8jOWcqOWPpuS4gOS4quWfjuW4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+iOWlvea0u+eahOW/q+S5kO+8jOmavumBk+WwseaYr+WboOS4uuWwkeS6huaIk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sO+8nzwvcD48cD48ZW0+NjEuPC9lbT7mgJ3lv7XmgLvmmK/ooqvmiZPmibDvvIzmg7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kuZ/kvJrmhYzjgII8L3A+PHA+PGVtPjYyLjwvZW0+6Z2i5a+55aSx55yg5oiR5pyJ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qE5oSf5Y+X77yM5oiR6K6k5a6a5Lq65LiA55Sf5LiA5LiW77yM5aaC5p6c5LiN6IO9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2h5LiK5LiA5Liq5aW96KeJ77yM5bCx5piv5LiA5aSn57y65oa+77yM5bCx5piv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77yM5bCx5piv5aSx5Y675LqG5LiA5Lu95Lq655Sf55qE5Lqr5Y+X77yM5bCx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SP5LmJ5rKh5pyJ5b6X5Yiw5pu05a6M5pW05ryU5LmJ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keWd3NDlpM2lr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ZHlndzQ5aTNpa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4BA8E72A7BF38D3EB2804EE29A4E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